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 Unicode MS;Arial" w:cs="Arial"/>
          <w:kern w:val="0"/>
          <w:lang w:eastAsia="pt-BR"/>
        </w:rPr>
      </w:pPr>
      <w:r>
        <w:rPr>
          <w:rFonts w:eastAsia="Arial Unicode MS;Arial" w:cs="Arial" w:ascii="Arial" w:hAnsi="Arial"/>
          <w:b/>
          <w:bCs/>
          <w:kern w:val="0"/>
          <w:lang w:eastAsia="pt-BR"/>
        </w:rPr>
        <w:t>ATA Nº 001/2025 DA PRIMEIRA REUNIÃO DA COMISSÃO DE INQUÉRITO 01/2025</w:t>
      </w:r>
      <w:r>
        <w:rPr>
          <w:rFonts w:eastAsia="Arial Unicode MS;Arial" w:cs="Arial" w:ascii="Arial" w:hAnsi="Arial"/>
          <w:kern w:val="0"/>
          <w:lang w:eastAsia="pt-BR"/>
        </w:rPr>
        <w:t>. Às 16h30min do dia 17 de fevereiro de 2025, nas dependências da Câmara Municipal de Francisco Beltrão, foi realizada a primeira reunião da Comissão de Inquérito, proveniente do Requerimento n.º 49/2025, com a finalidade de investigar assuntos relacionados a despesas da última gestão do Poder Executivo Municipal, de 2021/2024, não pagas e em alguns casos sequer empenhadas, a comissão será composta por 04 (quatro) vereadores e terá um prazo de 120 (cento e vinte) dias, podendo ser prorrogada por igual período. A CI foi composta na sessão ordinária realizada em 17 de fevereiro de 2025, atendendo ao disposto no art. 37, § 1º  do Regimento Interno da Câmara Municipal, pelos seguintes vereadores, indicados pelos líderes partidários: Tiago Antunes Correa – PV, Jussir José Nesi Junior – PSDB, Júlio Cesar Spada – NOVO e Bruno Savarro – PL. Após discussão, os membros da comissão entraram em consenso e ficou definido que o vereador Tiago Antunes Correa será o Presidente, que o vereador Bruno Savarro será o Relator, que o vereador Jussir José Nesi Junior será o 1º Secretário e que o vereador Júlio Cesar Spada será o 2º Secretário. Posteriormente, o vereador Tiago Antunes Correa, nos termos do art. 38 do Regimento Interno, requisitou que os trabalhos da Comissão sejam acompanhados pela assessoria legislativa da Casa e pelo advogado da Câmara Municipal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Times New Roman" w:cs="Arial Unicode MS;Arial"/>
          <w:kern w:val="0"/>
          <w:lang w:eastAsia="pt-BR"/>
        </w:rPr>
      </w:pPr>
      <w:r>
        <w:rPr>
          <w:rFonts w:eastAsia="Times New Roman" w:cs="Arial Unicode MS;Arial" w:ascii="Arial Unicode MS;Arial" w:hAnsi="Arial Unicode MS;Arial"/>
          <w:kern w:val="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368300</wp:posOffset>
                </wp:positionV>
                <wp:extent cx="205613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TIAGO ANTUNES CORR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kern w:val="0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;Arial" w:cs="Arial"/>
                                      <w:kern w:val="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38pt;mso-wrap-distance-left:7.05pt;mso-wrap-distance-right:7.05pt;mso-wrap-distance-top:0pt;mso-wrap-distance-bottom:0pt;margin-top:29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kern w:val="0"/>
                              </w:rPr>
                              <w:t>TIAGO ANTUNES CORR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kern w:val="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;Arial" w:cs="Arial"/>
                                <w:kern w:val="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kern w:val="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b/>
          <w:b/>
          <w:kern w:val="0"/>
          <w:lang w:eastAsia="pt-BR"/>
        </w:rPr>
      </w:pPr>
      <w:r>
        <w:rPr>
          <w:rFonts w:eastAsia="Arial Unicode MS;Arial" w:cs="Arial" w:ascii="Arial" w:hAnsi="Arial"/>
          <w:b/>
          <w:kern w:val="0"/>
          <w:lang w:eastAsia="pt-B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139315" cy="814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JUSSIR JOSÉ NESI JUN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kern w:val="0"/>
                                    </w:rPr>
                                    <w:t>1º SECRETÁ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4.15pt;mso-wrap-distance-left:7.05pt;mso-wrap-distance-right:0pt;mso-wrap-distance-top:0pt;mso-wrap-distance-bottom:0pt;margin-top:5.2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kern w:val="0"/>
                              </w:rPr>
                              <w:t>JUSSIR JOSÉ NESI JUNIOR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kern w:val="0"/>
                              </w:rPr>
                              <w:t>1º SECRETÁ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1345</wp:posOffset>
                </wp:positionV>
                <wp:extent cx="1835785" cy="700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;Arial" w:cs="Arial"/>
                                      <w:kern w:val="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55.15pt;mso-wrap-distance-left:7.05pt;mso-wrap-distance-right:7.05pt;mso-wrap-distance-top:0pt;mso-wrap-distance-bottom:0pt;margin-top:47.35pt;mso-position-vertical-relative:text;margin-left:1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;Arial" w:cs="Arial"/>
                                <w:kern w:val="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kern w:val="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"/>
        <w:jc w:val="center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kern w:val="0"/>
          <w:lang w:eastAsia="pt-BR"/>
        </w:rPr>
      </w:pPr>
      <w:r>
        <w:rPr>
          <w:rFonts w:eastAsia="Arial Unicode MS;Arial" w:cs="Arial" w:ascii="Arial" w:hAnsi="Arial"/>
          <w:kern w:val="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84555</wp:posOffset>
                </wp:positionH>
                <wp:positionV relativeFrom="paragraph">
                  <wp:posOffset>368300</wp:posOffset>
                </wp:positionV>
                <wp:extent cx="2056130" cy="977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BRUNO SAVA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kern w:val="0"/>
                                    </w:rPr>
                                    <w:t>REL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;Arial" w:cs="Arial"/>
                                      <w:kern w:val="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6.95pt;mso-wrap-distance-left:7.05pt;mso-wrap-distance-right:7.05pt;mso-wrap-distance-top:0pt;mso-wrap-distance-bottom:0pt;margin-top:29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8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3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kern w:val="0"/>
                              </w:rPr>
                              <w:t>BRUNO SAVAR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kern w:val="0"/>
                              </w:rPr>
                              <w:t>RELATOR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;Arial" w:cs="Arial"/>
                                <w:kern w:val="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kern w:val="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kern w:val="0"/>
          <w:lang w:eastAsia="pt-BR"/>
        </w:rPr>
      </w:pPr>
      <w:r>
        <w:rPr>
          <w:rFonts w:eastAsia="Arial Unicode MS;Arial" w:cs="Arial" w:ascii="Arial" w:hAnsi="Arial"/>
          <w:kern w:val="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139315" cy="628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JÚLIO CESAR SP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kern w:val="0"/>
                                    </w:rPr>
                                    <w:t>2º SECRETÁ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9.5pt;mso-wrap-distance-left:7.05pt;mso-wrap-distance-right:0pt;mso-wrap-distance-top:0pt;mso-wrap-distance-bottom:0pt;margin-top:5.2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kern w:val="0"/>
                              </w:rPr>
                              <w:t>JÚLIO CESAR SPAD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;Arial" w:cs="Arial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kern w:val="0"/>
                              </w:rPr>
                              <w:t>2º SECRETÁ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Arial Unicode MS;Arial" w:cs="Calibri"/>
          <w:kern w:val="0"/>
          <w:sz w:val="24"/>
          <w:szCs w:val="24"/>
          <w:lang w:eastAsia="pt-BR"/>
        </w:rPr>
      </w:pPr>
      <w:r>
        <w:rPr>
          <w:rFonts w:eastAsia="Arial Unicode MS;Arial" w:cs="Calibri" w:ascii="Times New Roman" w:hAnsi="Times New Roman"/>
          <w:kern w:val="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0:00Z</dcterms:created>
  <dc:creator>Iani Silveira .</dc:creator>
  <dc:description/>
  <cp:keywords/>
  <dc:language>en-US</dc:language>
  <cp:lastModifiedBy>User</cp:lastModifiedBy>
  <cp:lastPrinted>2025-03-14T11:09:00Z</cp:lastPrinted>
  <dcterms:modified xsi:type="dcterms:W3CDTF">2025-03-14T18:46:00Z</dcterms:modified>
  <cp:revision>6</cp:revision>
  <dc:subject/>
  <dc:title/>
</cp:coreProperties>
</file>