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ATA Nº 002/2025 DA SEGUNDA REUNIÃO DA COMISSÃO DE INQUÉRITO 01/2025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. Aos quatorze dias do mês de março do ano de dois mil e vinte e cinco, às quatorze horas e dez minutos, no Plenário da Câmara Municipal, no município de Francisco Beltrão, reuniu-se a Comissão de Inquérito 01-2025, instituída para apurar as despesas da última gestão do Poder Executivo Municipal (2021-2024). Presentes os membros da comissão: Vereador Tiago Antunes Correa – PV (Presidente), Vereador Bruno Savarro – PL (Relator), Vereador Jussir José Nesi Junior – PSDB (Secretário) e Vereador Júlio Cesar Spada – NOVO (Secretário). O Presidente da Comissão, Vereador Tiago Antunes Correa, declarou aberta a reunião e colocou em discussão a ata da primeira reunião da CI. Não havendo manifestação contrária, a ata foi aprovada por unanimidade. Em seguida, o Presidente solicitou ao Relator, Vereador Bruno Savarro, informações sobre o plano de trabalhos da Comissão. O Relator informou que o plano está em fase de formalização, contendo detalhes sobre a condução da investigação, cronograma de atividades, identificação dos inquiridos e convidados, além da definição das provas a serem produzidas. O plano de trabalho será apresentado na próxima reunião para apreciação e votação. O Presidente Tiago Antunes Correa deu continuidade à discussão, propondo a realização da próxima reunião no dia 26 de março de 2025, às 14 horas, com a apresentação do plano de trabalho e das diretrizes que nortearão os trabalhos da CI. Não havendo objeções, a data ficou confirmada. O Relator, Bruno Savarro, ressaltou que tanto o plano de trabalho quanto o relatório final da CI seguirão critérios técnicos, embasados em dados, fontes e relatos, apesar da natureza política da comissão. Destacou ainda que a CI não se restringe à área da saúde, podendo incluir outros aspectos da gestão 2021-2024 conforme surgirem novos fatos. O Presidente Tiago Antunes Correa reforçou que os demais vereadores interessados podem solicitar documentação ou depoimentos de testemunhas por meio de requerimento formal à Presidência da CI. Solicitou, ainda, que o Relator avaliasse a necessidade de requerer documentação da comissão instaurada no âmbito do Poder Executivo, que originou a presente investigação. O Relator Bruno Savarro formalizou requerimento solicitando o relatório final da comissão instaurada no Poder Executivo, bem como a relação de todos os participantes, para subsidiar os trabalhos da CI. Nada mais havendo a tratar, o Presidente Tiago Antunes Correa declarou encerrada a reunião às 14 horas e 30 minutos. Para constar, eu, Jussir José Nesi Junior, lavrei a presente ata, que será assinada por mim e pelos demais membros da Comiss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 Unicode MS" w:cs="Calibri"/>
          <w:kern w:val="0"/>
          <w:sz w:val="24"/>
          <w:szCs w:val="24"/>
          <w:lang w:eastAsia="pt-BR"/>
        </w:rPr>
      </w:pPr>
      <w:r>
        <w:rPr>
          <w:rFonts w:eastAsia="Arial Unicode MS" w:cs="Calibri" w:ascii="Times New Roman" w:hAnsi="Times New Roman"/>
          <w:kern w:val="0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835" w:footer="70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TIAGO ANTUNES CORRE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PRESIDENT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USSIR JOSÉ NESI JUNI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1º SECRETÁRI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BRUNO SAVARR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RELAT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ÚLIO CESAR SPAD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2º SECRETÁRIO</w:t>
      </w:r>
    </w:p>
    <w:sectPr>
      <w:type w:val="continuous"/>
      <w:pgSz w:w="11906" w:h="16838"/>
      <w:pgMar w:left="1701" w:right="1701" w:gutter="0" w:header="708" w:top="2835" w:footer="70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56:00Z</dcterms:created>
  <dc:creator>Iani Silveira .</dc:creator>
  <dc:description/>
  <cp:keywords/>
  <dc:language>en-US</dc:language>
  <cp:lastModifiedBy>Marines M Kavalerski</cp:lastModifiedBy>
  <cp:lastPrinted>2025-03-14T11:09:00Z</cp:lastPrinted>
  <dcterms:modified xsi:type="dcterms:W3CDTF">2025-03-14T19:55:00Z</dcterms:modified>
  <cp:revision>3</cp:revision>
  <dc:subject/>
  <dc:title/>
</cp:coreProperties>
</file>