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ATA Nº 003/2025 DA TERCEIRA REUNIÃO DA COMISSÃO DE INQUÉRITO 01/2025. 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Aos vinte e seis dias do mês de março do ano de dois mil e vinte e cinco, às quatorze horas, no Plenário da Câmara Municipal, no município de Francisco Beltrão, reuniu-se a Comissão de Inquérito 01-2025, instituída para apurar as despesas da última gestão do Poder Executivo Municipal (2021-2024). Presentes os membros da comissão: Vereador Tiago Antunes Correa – PV (Presidente), Vereador Bruno Savarro – PL (Relator), Vereador Jussir José Nesi Junior – PSDB (Secretário) e Vereador Júlio Cesar Spada – NOVO (Secretário). O Presidente da Comissão, Vereador Tiago Antunes Correa, declarou aberta a reunião e colocou em discussão a ata da segunda reunião da CI. Não havendo manifestação contrária, a ata foi aprovada por unanimidade. Em seguida, o Presidente solicitou ao Relator, Vereador Bruno Savarro, a apresentação do plano de trabalho da Comissão e solicitou ao Secretário Vereador Jussir José Nesi Junior que fizesse a leitura do plano de trabalho. O Secretário expôs os detalhes do plano, que contempla o cronograma de atividades, identificação dos inquiridos e convidados, definição das provas a serem produzidas e os critérios para coleta de informações. O plano de trabalho foi submetido à apreciação dos membros da Comissão e aprovado por unanimidade. Na sequência, o Presidente Tiago Antunes Correa propôs que a primeira audiência para oitivas fosse realizada no dia 10 de abril de 2025, com o objetivo de ouvir servidores públicos e ex-gestores envolvidos nos processos investigados. A proposta foi aceita pelos membros da Comissão. O Relator, Bruno Savarro, ressaltou que a CI seguirá os princípios da imparcialidade e tecnicidade, garantindo que todas as informações coletadas sejam devidamente analisadas. Destacou ainda a necessidade de solicitar documentação complementar junto à Prefeitura Municipal, incluindo contratos e relatórios financeiros pertinentes ao objeto da investigação. O requerimento foi formalizado e aprovado. O Presidente Tiago Antunes Correa reforçou a importância da transparência e da colaboração dos demais vereadores, que podem apresentar questionamentos ou requerimentos formais para auxiliar os trabalhos da Comissão. Nada mais havendo a tratar, o Presidente declarou encerrada a reunião às quatorze horas e quarenta minutos. Para constar, eu, Jussir José Nesi Junior, lavrei a presente ata, que será assinada por mim e pelos demais membros da Comiss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Calibri"/>
          <w:kern w:val="0"/>
          <w:sz w:val="24"/>
          <w:szCs w:val="24"/>
          <w:lang w:eastAsia="pt-BR"/>
        </w:rPr>
      </w:pPr>
      <w:r>
        <w:rPr>
          <w:rFonts w:eastAsia="Arial Unicode MS" w:cs="Calibri" w:ascii="Arial" w:hAnsi="Arial"/>
          <w:kern w:val="0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835" w:footer="70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TIAGO ANTUNES CORRE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PRESIDENT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USSIR JOSÉ NESI JUNI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1º SECRETÁRIO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BRUNO SAVARR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RELAT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ÚLIO CESAR SPAD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2º SECRETÁRIO</w:t>
      </w:r>
    </w:p>
    <w:sectPr>
      <w:type w:val="continuous"/>
      <w:pgSz w:w="11906" w:h="16838"/>
      <w:pgMar w:left="1701" w:right="1701" w:gutter="0" w:header="708" w:top="2835" w:footer="70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2:00Z</dcterms:created>
  <dc:creator>Iani Silveira .</dc:creator>
  <dc:description/>
  <cp:keywords/>
  <dc:language>en-US</dc:language>
  <cp:lastModifiedBy>Marines M Kavalerski</cp:lastModifiedBy>
  <cp:lastPrinted>2025-03-14T11:09:00Z</cp:lastPrinted>
  <dcterms:modified xsi:type="dcterms:W3CDTF">2025-04-02T23:12:00Z</dcterms:modified>
  <cp:revision>2</cp:revision>
  <dc:subject/>
  <dc:title/>
</cp:coreProperties>
</file>