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ATA Nº 004/2025 DA QUARTA REUNIÃO DA COMISSÃO DE INQUÉRITO 01/2025. 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Aos dois dias do mês de abril do ano de dois mil e vinte e cinco, às quinze horas e dez minutos, no Plenário da Câmara Municipal, no município de Francisco Beltrão, reuniu-se a Comissão de Inquérito 01-2025, instituída para apurar as despesas da última gestão do Poder Executivo Municipal (2021-2024). Presentes os membros da comissão: Vereador Tiago Antunes Correa – PV (Presidente), Vereador Bruno Savarro – PL (Relator), Vereador Jussir José Nesi Junior – PSDB (1º Secretário) e Vereador Júlio Cesar Spada – NOVO (2º Secretário). O Presidente da Comissão, Vereador Tiago Antunes Correa, declarou aberta a reunião e colocou em discussão a ata da terceira reunião da CI. Não havendo manifestação contrária, a ata foi aprovada por unanimidade. Em seguida, o Presidente solicitou ao 1º Secretário, Vereador Jussir José Nesi Junior, informações sobre a resposta ao requerimento 01-2025 enviado ao Executivo Municipal por meio do ofício 01-2025 da CI 01-2025, datado de 27 de março de 2025, com prazo de três dias úteis improrrogáveis. O 1º Secretário informou que, até o presente momento, não houve apresentação de resposta por parte do Executivo Municipal e que os documentos solicitados ainda não foram entregues. Diante do descumprimento do prazo estabelecido, o Presidente solicitou manifestação do Relator, Vereador Bruno Savarro, sobre a questão. O Relator destacou que o não atendimento ao requerimento compromete os trabalhos da Comissão e propôs a concessão de um novo prazo máximo e fatal de 24 horas para a entrega dos documentos, sob pena de adoção de medidas mais severas por parte da CI. A proposta foi colocada em discussão e, não havendo objeções, foi aprovada. O Presidente determinou a expedição de novo ofício reiterando a solicitação da documentação, com o prazo de 24 horas para resposta. Na sequência, o Presidente apresentou duas novas propostas para otimizar os trabalhos da Comissão. A primeira consistiu na nomeação do servidor Rafael Augusto Zago como representante da Comissão junto à Prefeitura Municipal, para acompanhar o trâmite dos documentos solicitados e garantir o cumprimento dos prazos estabelecidos. A segunda proposta tratou da solicitação à Prefeitura de um e-mail oficial para recebimento das demandas da CI, além da indicação de um servidor responsável por responder às solicitações encaminhadas. Ambas as propostas foram colocadas em discussão e aprovadas por unanimidade. Nada mais havendo a tratar, o Presidente Tiago Antunes Correa declarou encerrada a reunião às quinze horas e dezesseis minutos. Para constar, eu, Jussir José Nesi Junior, lavrei a presente ata, que será assinada por mim e pelos demais membros da Comiss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Calibri"/>
          <w:b/>
          <w:b/>
          <w:bCs/>
          <w:kern w:val="0"/>
          <w:sz w:val="24"/>
          <w:szCs w:val="24"/>
          <w:lang w:eastAsia="pt-BR"/>
        </w:rPr>
      </w:pPr>
      <w:r>
        <w:rPr>
          <w:rFonts w:eastAsia="Arial Unicode MS" w:cs="Calibri" w:ascii="Arial" w:hAnsi="Arial"/>
          <w:b/>
          <w:bCs/>
          <w:kern w:val="0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835" w:footer="70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TIAGO ANTUNES CORRE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PRESIDENT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USSIR JOSÉ NESI JUNI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1º SECRETÁRI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BRUNO SAVARR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RELAT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ÚLIO CESAR SPAD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2º SECRETÁRIO</w:t>
      </w:r>
    </w:p>
    <w:sectPr>
      <w:type w:val="continuous"/>
      <w:pgSz w:w="11906" w:h="16838"/>
      <w:pgMar w:left="1701" w:right="1701" w:gutter="0" w:header="708" w:top="2835" w:footer="70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9:00Z</dcterms:created>
  <dc:creator>Iani Silveira .</dc:creator>
  <dc:description/>
  <cp:keywords/>
  <dc:language>en-US</dc:language>
  <cp:lastModifiedBy>Marines M Kavalerski</cp:lastModifiedBy>
  <cp:lastPrinted>2025-03-14T11:09:00Z</cp:lastPrinted>
  <dcterms:modified xsi:type="dcterms:W3CDTF">2025-04-02T19:21:00Z</dcterms:modified>
  <cp:revision>3</cp:revision>
  <dc:subject/>
  <dc:title/>
</cp:coreProperties>
</file>