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eastAsia="Arial Unicode MS;Arial" w:cs="Arial" w:ascii="Arial" w:hAnsi="Arial"/>
          <w:b/>
          <w:bCs/>
          <w:kern w:val="0"/>
          <w:sz w:val="24"/>
          <w:szCs w:val="24"/>
          <w:lang w:eastAsia="pt-BR"/>
        </w:rPr>
        <w:t>ATA Nº 006/2025 DA SEXTA REUNIÃO DA COMISSÃO DE INQUÉRITO 01/2025</w:t>
      </w:r>
      <w:r>
        <w:rPr>
          <w:rFonts w:eastAsia="Arial Unicode MS;Arial" w:cs="Arial" w:ascii="Arial" w:hAnsi="Arial"/>
          <w:kern w:val="0"/>
          <w:sz w:val="24"/>
          <w:szCs w:val="24"/>
          <w:lang w:eastAsia="pt-BR"/>
        </w:rPr>
        <w:t xml:space="preserve">. </w:t>
      </w:r>
      <w:r>
        <w:rPr>
          <w:rFonts w:cs="Arial" w:ascii="Arial" w:hAnsi="Arial"/>
          <w:sz w:val="24"/>
          <w:szCs w:val="24"/>
        </w:rPr>
        <w:t xml:space="preserve">Aos vinte e três dias do mês de maio do ano de dois mil e vinte e cinco, às treze horas e trinta e cinco minutos, no </w:t>
      </w:r>
      <w:bookmarkStart w:id="0" w:name="_Hlk199338166"/>
      <w:r>
        <w:rPr>
          <w:rFonts w:cs="Arial" w:ascii="Arial" w:hAnsi="Arial"/>
          <w:sz w:val="24"/>
          <w:szCs w:val="24"/>
        </w:rPr>
        <w:t xml:space="preserve">Plenário da Câmara Municipal de Francisco Beltrão, Estado do Paraná, reuniu-se a Comissão de Inquérito 01/2025, instaurada pelo Requerimento nº 49/2025, com prazo inicial de cento e vinte dias, prorrogável por igual período, com o objetivo de investigar as despesas da última gestão do Poder Executivo Municipal, referente aos anos de 2021 a 2024, não pagas e/ou não empenhadas, inicialmente da Secretaria Municipal de Saúde, posteriormente também da Secretaria de Obras, podendo incluir outras secretarias. </w:t>
      </w:r>
      <w:bookmarkEnd w:id="0"/>
      <w:r>
        <w:rPr>
          <w:rFonts w:cs="Arial" w:ascii="Arial" w:hAnsi="Arial"/>
          <w:sz w:val="24"/>
          <w:szCs w:val="24"/>
        </w:rPr>
        <w:t>O Presidente da Comissão, vereador Tiago Antunes Correa, declarou aberta a reunião com as seguintes palavras: “Com a graça de Deus. Pela grandeza da Pátria. Declaro aberta a sexta reunião desta Comissão de Inquérito 01/2025.” Em seguida, colocou em discussão a ata da quinta reunião, sendo a mesma aprovada por unanimidade dos membros presentes. Conforme deliberado e aprovado na Ata da quinta reunião, estava inicialmente agendada para o dia 22 de maio de 2025 a oitiva das primeiras seis testemunhas. Contudo, por indisponibilidade do Plenário, as oitivas foram transferidas para esta data, 23 de maio de 2025. Antes de dar início à fase de depoimentos, o Presidente agradeceu aos vereadores presentes, mencionando que o vereador Jussir José Nesi Junior justificou seu atraso. Agradeceu também aos funcionários da Casa que acompanham os trabalhos da Comissão desde seu início, reconhecendo sua dedicação e esforço, destacando que esta é a primeira Comissão de Inquérito realizada nesta Casa, o que exigiu a estruturação de todos os procedimentos do zero. Enalteceu ainda a presença dos demais vereadores no Plenário, das pessoas que acompanham os trabalhos, e registrou agradecimento especial à Polícia Militar, na pessoa do Major Pitz, que atendeu prontamente à solicitação, disponibilizando força policial para garantir o bom andamento da reunião. Em seguida, o Presidente solicitou à secretaria da Casa o chamado da primeira testemunha do dia, a senhora Marta Raquel Zuchelli, que se encontrava presente, acompanhada, se assim desejasse, por seu advogado. Foi iniciado o depoimento da testemunha às treze horas e trinta e oito minutos. O Presidente fez os esclarecimentos iniciais à depoente, informando que a Comissão foi instaurada para apurar irregularidades nas despesas não pagas e/ou não empenhadas da última gestão do Poder Executivo Municipal. Informou que o depoimento será gravado por meio de registro audiovisual, sem redução a termo, podendo a depoente ou seu patrono solicitar cópia da gravação a qualquer momento. Em seguida, procedeu à leitura do Termo de Compromisso nos termos do artigo 203 do Código de Processo Penal, perguntando se a testemunha prometia dizer a verdade dos fatos de que tivesse conhecimento. A senhora Marta Raquel Zuchelli respondeu: “Prometo.” O Presidente então advertiu a depoente que, a partir daquele momento, estaria compromissada a dizer a verdade, nos termos do artigo 203 do Código de Processo Penal, sendo-lhe informado que, conforme o artigo 342 do Código Penal, é crime fazer afirmação falsa, negar ou calar a verdade como testemunha, sujeito à pena de reclusão de dois a quatro anos, além de multa.</w:t>
      </w:r>
      <w:bookmarkStart w:id="1" w:name="_Hlk199322321"/>
      <w:r>
        <w:rPr/>
        <w:t xml:space="preserve"> </w:t>
      </w:r>
      <w:r>
        <w:rPr>
          <w:rFonts w:cs="Arial" w:ascii="Arial" w:hAnsi="Arial"/>
          <w:b/>
          <w:bCs/>
          <w:sz w:val="24"/>
          <w:szCs w:val="24"/>
        </w:rPr>
        <w:t xml:space="preserve">Os depoimentos de todas as testemunhas foram registrados integralmente nesta Ata. A inquirição da primeira testemunha, Marta Raquel Zuchelli, foi iniciada. </w:t>
      </w:r>
      <w:r>
        <w:rPr>
          <w:rFonts w:cs="Arial" w:ascii="Arial" w:hAnsi="Arial"/>
          <w:sz w:val="24"/>
          <w:szCs w:val="24"/>
        </w:rPr>
        <w:t xml:space="preserve">Tiago Antunes Correa: </w:t>
      </w:r>
      <w:bookmarkEnd w:id="1"/>
      <w:r>
        <w:rPr>
          <w:rFonts w:cs="Arial" w:ascii="Arial" w:hAnsi="Arial"/>
          <w:sz w:val="24"/>
          <w:szCs w:val="24"/>
        </w:rPr>
        <w:t xml:space="preserve">Qual é o trabalho que a senhora exerce na prefeitura atualmente? Marta Raquel Zuchelli: Então, inicialmente, boa tarde aos membros desta comissão de inquérito: vereador Júlio, vereador Bruno e vereador Tiago. Neste ano de 2025, estou na função de contadora tanto do município quanto da Previdência e do Instituto de Pesquisa e Planejamento Urbano. Tiago Antunes Correa: A senhora trabalha nessa função de contadora somente no ano de 2025? Marta Raquel Zuchelli: Não, sou contadora concursada do município desde 2015. Porém, até 2023 o município tinha dois contadores; eu era responsável pela Previdência e a outra contadora era responsável pelas contas do município. Tiago Antunes Correa: Como é o nome dessa outra contadora? Marta Raquel Zuchelli: Hoje ela está aposentada. A que exerceu a função de contadora até 2023 era a </w:t>
      </w:r>
      <w:bookmarkStart w:id="2" w:name="_Hlk199321060"/>
      <w:r>
        <w:rPr>
          <w:rFonts w:cs="Arial" w:ascii="Arial" w:hAnsi="Arial"/>
          <w:sz w:val="24"/>
          <w:szCs w:val="24"/>
        </w:rPr>
        <w:t>Zeli Maria Jonikates</w:t>
      </w:r>
      <w:bookmarkEnd w:id="2"/>
      <w:r>
        <w:rPr>
          <w:rFonts w:cs="Arial" w:ascii="Arial" w:hAnsi="Arial"/>
          <w:sz w:val="24"/>
          <w:szCs w:val="24"/>
        </w:rPr>
        <w:t>. Tiago Antunes Correa: A senhora tem conhecimento de qual é o trâmite para fazer um empenho? Marta Raquel Zuchelli: Então, no município existe um fluxo em que a solicitação de compras inicia-se nas secretarias, e todos os secretários são ordenadores de despesas designados por ato do Poder Executivo. Inicia na secretaria e, após isso, é encaminhado ao gestor para autorização e, após a autorização, encaminha-se para o departamento de compras para emissão da nota de empenho. Tiago Antunes Correa: Quando a senhora fala “o gestor”, a quem se refere? Marta Raquel Zuchelli: Ao prefeito. Tiago Antunes Correa: Obrigado. Neste momento, repasso a palavra ao relator Bruno Savarro, para que proceda à sua inquirição. Bruno Savarro: Boa tarde, Marta. Obrigado por ter aceitado o nosso convite de estar aqui. Inicialmente, vou fazer uma pergunta padrão. Houve alguma forma de orientação por parte de algum funcionário, seja comissionado ou de carreira do município, quanto à sua presença aqui? Alguma orientação sobre o que falar e como proceder? Marta Raquel Zuchelli: Não. Bruno Savarro: Não houve nenhuma conversa, de forma alguma? Marta Raquel Zuchelli: Não. Inclusive, tentamos, fizemos alguns contatos com os vereadores, com o nosso jurídico, tentando saber qual seria a forma da comissão de inquérito, como o vereador Tiago mesmo iniciou citando que é a primeira vez, então nós também tínhamos essa ansiedade em saber como seria. Mas, enfim, entre nós a questão foi só discutir qual era o horário de cada um, se cada um estava sendo chamado para a mesma questão. Foi nesse sentido. Bruno Savarro: Então, de nenhuma forma houve, por parte de funcionários como secretário de saúde, procurador-geral do município, nenhum tipo de conversa nesse sentido? Marta Raquel Zuchelli: Não. A discussão foi entre os membros que foram chamados e também convocados. Bruno Savarro: Qual sua participação no fechamento contábil do exercício 2024? Marta Raquel Zuchelli: Somente de sistemas? Bruno Savarro: A senhora foi comunicada oficialmente ou informalmente sobre as despesas não empenhadas? Marta Raquel Zuchelli: Não. Bruno Savarro: Alguma vez, durante o exercício, a senhora emitiu alertas ou pareceres sobre o risco de insuficiência orçamentária? Marta Raquel Zuchelli: Não, porque até 2024, mesmo na função de contadora, nós éramos subordinados ao secretário da Fazenda e à diretora do Departamento de Contabilidade. Então todas as avaliações financeiras, tanto a execução orçamentária quanto financeira, eram realizadas pelos mesmos. E nós, em questão de registro contábil, somente. Bruno Savarro: E esses dois seriam a dona Zeli que comentou anteriormente? Marta Raquel Zuchelli: Isso, a diretora até 2024 e o secretário da Fazenda, sr. Elois. Bruno Savarro: Sabe me dizer por que algumas não foram empenhadas, não foram liquidadas? Marta Raquel Zuchelli: Não sei. Bruno Savarro: Houve alguma orientação, ordem ou restrição de superiores para não registrar determinados empenhos? Marta Raquel Zuchelli: Que eu tenha conhecimento, não. Bruno Savarro: A senhora emitiu ou recebeu alertas do controle interno ou de órgãos externos como o MP? Marta Raquel Zuchelli: Não. Bruno Savarro: Na sua análise técnica, houve irregularidade, omissão ou dolo da gestão? Marta Raquel Zuchelli: Referente a quais? Bruno Savarro: Ao não empenho? Marta Raquel Zuchelli: Sim. Bruno Savarro: Consegue encaixar em omissão, dolo ou culpa? Marta Raquel Zuchelli: Não, isso não é minha competência. Bruno Savarro: Na sua visão, e com toda a liberdade para não responder essa, quem, na sua visão, deveria ter tomado providências e não o fez? Marta Raquel Zuchelli: Os ordenadores de despesas. O secretário e o prefeito. Bruno Savarro: E, por último, a senhora diz que entrou no município em 2015 e que até 2023 cuidava do Prevebel? Marta Raquel Zuchelli: Na função de contadora responsável pelas contas do regime de previdência. Bruno Savarro: Então talvez não consiga responder isso. Mas na transição de governos entre 2016 e 2017, a senhora acompanhou? Marta Raquel Zuchelli: Não acompanhei. Bruno Savarro: Seria isso, sr. presidente. Tiago Antunes Correa: Obrigado, vereador Bruno Savarro. Repasso a palavra, neste momento, ao vereador Júlio Spada para fazer sua inquirição. Julio Spada: Boa tarde, senhora Marta. Boa tarde, sr. presidente, colega Bruno Savarro. Gostaria de perguntar primeiro: você comentou aqui que até 2023 ficou em qual setor mesmo, na contabilidade? Marta Raquel Zuchelli: Na função de contadora, responsável pelas contas da Previdência, pelo Prevebel. Julio Spada: E em 2024? Marta Raquel Zuchelli: Aí, na função de contadora do município, porém subordinada à diretora e ao secretário da Fazenda. Julio Spada: Mas você, no caso de 2024, especificamente como contadora do município, ainda que subordinada, tinha acesso a tudo? Marta Raquel Zuchelli: Sim, ao que estava registrado na contabilidade. Julio Spada: Ok. Uma pergunta: foi divulgado que essa comissão de inquérito foi instaurada. Você sabe o motivo? Tem plena ciência do motivo pelo qual ela foi instaurada? Marta Raquel Zuchelli: Que é referente às despesas não empenhadas. Julio Spada: Ok. E você, não sei se tem conhecimento jurídico disso, mas não empenhar despesas e tantas outras coisas, ou empenhar despesas de valores irrisórios, a lei fala que isso é proibido. A senhora tem consciência disso? Marta Raquel Zuchelli: Sim. A Lei de Responsabilidade Fiscal inclusive prevê que o empenho seja prévio. Julio Spada: Mesmo que seja prévio, às vezes existe um empenho estimativo, mas esse mesmo empenho estimativo não deveria ser um valor irrisório, correto? Marta Raquel Zuchelli: Concordo. O empenho, segundo a Lei 4.320, pode ocorrer de três formas: ordinário, global e estimativo. Porém, o estimativo tem que representar a série histórica das despesas, dos valores e também considerar a natureza dos serviços. Julio Spada: Como contadora, você tem acesso aos saldos do município, aos saldos em conta do município, ao valor que o município tem? Marta Raquel Zuchelli: Sim, via sistema. Julio Spada: Mas tem acesso? Marta Raquel Zuchelli: Sim. Julio Spada: Estamos aqui porque foi apurado, entre tudo, R$ 15.296.895,60 de contas que passaram para 2025 e que não deveriam passar para 2025. Então, diante disso, como você tinha acesso, minha pergunta é: seu cargo é um cargo técnico como outros que vamos ouvir aqui. Sendo um cargo técnico, não deveria ser feita uma recomendação aos ordenadores de despesa de que não estaria batendo ou que estava se gastando mais do que tinha em caixa? Marta Raquel Zuchelli: Sim, vereador. Essa recomendação é necessária, porém não do setor contábil, e sim de outros setores. Exemplo: controle interno ou o próprio executivo. Julio Spada: Mas vocês, em algum momento — digo vocês porque você comentou que tinha sua colega lá na época, a Zeli — vocês em algum momento observaram que essa situação estava se desenhando, principalmente nos últimos dois quadrimestres? Marta Raquel Zuchelli: Sim, os números mostravam as receitas e as despesas, porém a avaliação era realizada entre eles com o prefeito. Julio Spada: Eu entendo, mas, como você acabou de falar aqui, que observaram isso, não seria um papel técnico? Ainda que não fosse a responsabilidade, não seria um papel técnico informar aos gestores, digo gestores porque aí inclui secretários que são também ordenadores de despesa, que isto estava acontecendo. Na sua opinião, não seria um papel de vocês também? Marta Raquel Zuchelli: Essa eu não vou responder, vereador. Julio Spada: Você comentou antes que, quando estava respondendo para o vereador Tiago, que tudo é encaminhado ao gestor. Você falou que o gestor seria o prefeito, então todo ordenamento de despesa deve chegar ao prefeito? Marta Raquel Zuchelli: Isso, a solicitação do empenho inicia-se nas secretarias e é encaminhada ao prefeito para autorização. Julio Spada: Ou seja, ninguém pode gastar nada se o prefeito não autorizar. Em tese, seria isso? Marta Raquel Zuchelli: É. Algumas despesas já são autorizadas para o ano todo. Por exemplo, aluguel, conta de água, de energia. Essas despesas já são autorizadas ao empenho para o ano todo, empenhadas mensalmente, já têm a autorização desses empenhos. Julio Spada: Isso também cabe dizer que o prefeito não pode dizer que não sabia de uma conta, não sabia que existiam tais despesas, porque isso é obrigação dele saber? Marta Raquel Zuchelli: Então, o que consta, não posso dizer que ele não pode dizer que não sabia nem que sabia, porque depende de cada processo, cada caso, né, vereador? E nos processos consta a solicitação pedindo a autorização, então a solicitação ficou pendente no processo. Julio Spada: Tá bom. Seria isso, Sr. presidente. Tiago Antunes Correa: Obrigado ao vereador Júlio. Suspendo a sessão por dez minutos até a chegada do vereador Júnior Nesi para que ele possa fazer sua inquirição. Reabro os trabalhos. Repasso a palavra ao secretário Júnior Nesi, para proferir sua inquirição. Junior Nesi: Sr. presidente, senhores vereadores, membros desta Mesa. Primeiramente, gostaria de pedir desculpas pelo atraso. Fiquei preso na barreira. Então, não tenho nenhum questionamento com relação a esse tema. Para mais, devolvo a palavra ao sr. presidente. Tiago Antunes Correa: Obrigado, Júnior. Marta, eu, na qualidade de presidente, vou fazer alguns questionamentos. Quando a senhora se referiu ao controle interno e à diretoria e ao secretário, que são os ordenadores de despesas, a senhora falou assim: “eles decidiam entre eles, juntamente com o prefeito”? Marta Raquel Zuchelli: Eu falei que as análises eram feitas entre o secretário da Fazenda e a diretora de departamento, juntamente com o prefeito. Tiago Antunes Correa: Essas análises eram em relação a quê? Marta Raquel Zuchelli: Análises financeiras e orçamentárias. Tiago Antunes Correa: Em relação aos empenhos? Marta Raquel Zuchelli: Em relação às despesas, receitas e índices. Essas questões. Tiago Antunes Correa: Quando acontece essa questão de fazer um empenho a menor, parte de quem? Marta Raquel Zuchelli: Eu não sei quem foi, quem fez essa orientação, vereador. Tiago Antunes Correa: Mas, via de regra, não pode fazer? Via de regra, pode fazer ou não o empenho menor? Marta Raquel Zuchelli: O empenho deve ser ordinário, estimativo ou global. Isso que a lei prevê. Tiago Antunes Correa: Ali, a pessoa que faz o empenho, ela de ofício, não pode fazer o empenho a menor; precisa chegar uma orientação para ela fazer. Seria isso? Marta Raquel Zuchelli: Isso, porque a solicitação ou o valor que ela deve empenhar é um valor que consta no processo administrativo, aquele que tramita, que inicia lá na secretaria, tramita e chega ao departamento para empenho. Então ela empenha em conformidade com o processo, com a solicitação. Tiago Antunes Correa: Ok. Muito obrigado. A depoente tem mais alguma declaração a fazer acerca dos fatos, além do que foi perguntado? Se tiver algo a mais para falar em relação aos fatos, pode ficar à vontade. Marta Raquel Zuchelli: No momento, não, e permaneço à disposição. Qualquer dúvida, qualquer esclarecimento, podem me solicitar. Tiago Antunes Correa: Obrigado. Termina o depoimento da primeira testemunha, às 14h04. O presidente Tiago Antunes Correa suspendeu a sessão por cinco minutos para organização da próxima tomada de depoimentos. Retomados os trabalhos às 14h16, estando presente, foi solicitada a presença da senhora Priscila Alves de Lucca, responsável pelo setor de empenho e compras da administração municipal, para que tomasse</w:t>
      </w:r>
      <w:r>
        <w:rPr>
          <w:rFonts w:cs="Arial" w:ascii="Arial" w:hAnsi="Arial"/>
          <w:color w:val="FF0000"/>
          <w:sz w:val="24"/>
          <w:szCs w:val="24"/>
        </w:rPr>
        <w:t xml:space="preserve"> </w:t>
      </w:r>
      <w:r>
        <w:rPr>
          <w:rFonts w:cs="Arial" w:ascii="Arial" w:hAnsi="Arial"/>
          <w:sz w:val="24"/>
          <w:szCs w:val="24"/>
        </w:rPr>
        <w:t>assento, na presença de seu advogado, se houvesse. Iniciou-se, então, o depoimento da segunda testemunha. O presidente da Comissão, senhor Tiago Antunes Correa, realizou os seguintes esclarecimentos à depoente: a senhora foi intimada por esta Comissão Parlamentar de Inquérito em razão do cargo que ocupa na administração municipal, para colaborar com a investigação instaurada por meio do Requerimento nº 49/2025, com prazo inicial de 120 dias, prorrogável por igual período. A referida investigação tem por objeto as despesas da última gestão do Poder Executivo Municipal (2021/2024) não pagas e/ou não empenhadas, inicialmente da Secretaria de Saúde, estendendo-se também à Secretaria de Obras, podendo, inclusive, abranger despesas de outras secretarias. Na sequência, foi realizada a leitura do Termo de Compromisso da Testemunha, conforme disposto no art. 203 do Código de Processo Penal: "Vossa Senhoria promete, quanto aos fatos de que tenha conhecimento, na qualidade de testemunha, sob palavra de honra, nos termos do art. 203 do Código de Processo Penal, dizer a verdade do que souber e do que lhe for perguntado?" A senhora Priscila Alves de Lucca respondeu: "Sim, prometo." O presidente então advertiu a testemunha de que, a partir daquele momento, estaria sob o compromisso de dizer a verdade, nos termos do artigo 203 do Código de Processo Penal. Informou ainda que, conforme o artigo 342 do mesmo diploma legal, é punível com reclusão de dois a quatro anos e multa a conduta de fazer afirmação falsa, negar ou calar a verdade como testemunha, perito, contador, tradutor ou intérprete, em processo judicial ou administrativo, inquérito policial ou juízo arbitral. Por fim, foi informado à depoente que o depoimento seria registrado por meio audiovisual, sem redução a termo, podendo a gravação ser solicitada a qualquer tempo por ela ou por seu patrono, devidamente constituído.</w:t>
      </w:r>
      <w:r>
        <w:rPr/>
        <w:t xml:space="preserve"> </w:t>
      </w:r>
      <w:r>
        <w:rPr>
          <w:rFonts w:cs="Arial" w:ascii="Arial" w:hAnsi="Arial"/>
          <w:b/>
          <w:bCs/>
          <w:sz w:val="24"/>
          <w:szCs w:val="24"/>
        </w:rPr>
        <w:t>A inquirição da segunda testemunha, Priscila Alves de Lucca, foi iniciada.</w:t>
      </w:r>
      <w:r>
        <w:rPr>
          <w:rFonts w:cs="Arial" w:ascii="Arial" w:hAnsi="Arial"/>
          <w:sz w:val="24"/>
          <w:szCs w:val="24"/>
        </w:rPr>
        <w:t xml:space="preserve"> Tiago Antunes Correa: Priscila, qual é o seu trabalho atualmente na Prefeitura? Priscila Alves de Lucca: Eu faço os empenhos que me chegam através de um mapa de compras, exceto os da Secretaria de Saúde. A Secretaria de Saúde tem um setor de compras próprio, e são eles que fazem os empenhos de lá. Eu faço os empenhos das outras secretarias. Tiago Antunes Correa: A senhora sabe o nome da pessoa que faz o empenho na Secretaria de Saúde? Priscila Alves de Lucca: Então, a princípio, acredito que sejam a Melaine e a Camilla, se não me engano. São elas duas que fazem os empenhos referentes a aquisições da Secretaria de Saúde. A demanda da saúde é muito grande, então ficaria muito difícil para concentrar tudo em um só setor. Por isso, foi designado que eles fizessem lá, e já faz um tempo. Tiago Antunes Correa: No ano de 2024, eram essas mesmas pessoas que faziam esses empenhos na Secretaria de Saúde? Priscila Alves de Lucca: Sim. Que eu tenha conhecimento, sim. Tiago Antunes Correa: Perfeito. Há quanto tempo a senhora está nessa função de empenho, na secretaria em que está atualmente? Priscila Alves de Lucca: Eu entrei na prefeitura em 2006, no setor de licitações, mas eu entregava mais combustível, ficava mais com a parte de frota. Em 2014, com a entrada do Neto, o gestor, prefeito Neto, comecei a fazer requisições de compra. Posteriormente, outras pessoas foram designadas para o meu lugar e me enviaram ao Conselho Tutelar, onde fiquei dois anos e quatro meses. Quando a gestão do Cleber começou, pediram que eu retornasse para o setor. Foi quando retornei à parte dos empenhos em 2017, se não me engano. Tiago Antunes Correa: Como funciona para fazer o empenho? Nós, vereadores, estamos buscando resolver algumas questões dessa CI e precisamos entender como funciona até o empenho ser emitido e por que ele é emitido. Priscila Alves de Lucca: Então, normalmente, quase todos os nossos processos são licitados. Acontece a licitação do produto, vem o termo de referência, e a compra em si acontece depois do contrato firmado, tudo certinho. Como funciona? Desde 2022, usamos a plataforma 1Doc; antes não tínhamos. Alimentamos os dois sistemas, o Contábil e o 1Doc. O pedido é feito pela própria secretaria, o pessoal designado de lá faz o pedido de compras solicitando a assinatura do ordenador e do gestor. Quando eles assinam, é enviado para a etapa dois, que é a geração de empenho, e aí chega ao nosso setor, ao meu setor. Eu só realizo a compra com a assinatura do ordenador da despesa, que seria o ordenador da pasta, e a assinatura do gestor, que seria o prefeito. A partir disso, fazemos a compra e enviamos para quem nos solicitou, seja a Secretaria de Obras, Secretaria de Indústria e Comércio, a garagem ou algo assim. Enviamos para eles, e com o empenho em mãos, eles o enviam através de um ofício para o fornecedor ou até mesmo em mãos. Recebem a nota fiscal, que tramita por dentro da plataforma, podendo o processo ir normalmente para o controle interno para pagamento. O trâmite normal seria sempre esse. Tiago Antunes Correa: Quando a senhora fala "ordenador de despesas", quem seriam? Priscila Alves de Lucca: Seriam os secretários ou diretores. Por exemplo, tem uma diretora, se não me falha a memória, que também é ordenadora, na verdade assina, que seria a Fran. Ela não é secretária, é uma diretora de departamento, mas assina. Quem mais... O Rudi do Debetran, se não me falha a memória também. O ordenador em si seria o secretário da pasta, como Sérgio Vitalino Galvão Junior, da Infraestrutura e Mobilidade Urbana, Cíntia, Jaqueline Ramos, Saúde, e assim por diante, todos eles. Tiago Antunes Correa: Antes de chegar para vocês, esse empenho para ser emitido tem que ter passado por esses ordenadores, que são o secretário, o prefeito, e ter a assinatura deles? Priscila Alves de Lucca: Sim, isso mesmo. Tiago Antunes Correa: Quando chega para vocês, só para eu entender, por exemplo, um serviço que custa R$ 1.000,00, esse empenho deveria ser de R$ 1.000,00, certo? Priscila Alves de Lucca: Certo. Tiago Antunes Correa: E quando chega para você, por exemplo, um serviço que custa R$ 1.000,00 e chega para você fazer o empenho de R$ 100,00, foi porque primeiro veio essa ordem desses ordenadores? Priscila Alves de Lucca: Sempre faço conforme solicitado. Alguém pediu, alguém solicitou daquela forma, sem mais. É feito conforme o que eles solicitam. Ali a gente não muda valor, nem designa valor, nem nada. É feito conforme eles pedem, mas também diz respeito à forma como foi licitado. Às vezes, a pessoa licita por valor a forma como se compra, e às vezes, por unidade a forma como se compra. Então, depende da modalidade, do modo como foi feita a licitação. Aí vai sair na compra ali conforme está no contábil, no caso. Tiago Antunes Correa: Exatamente. Para sair o empenho, precisa estar na licitação? Priscila Alves de Lucca: É isso, isso. Tiago Antunes Correa: Para se tornar um empenho, também tem que ter a justificativa na licitação? Priscila Alves de Lucca: Sempre. A justificativa no processo. A gente não estorna assim do nada, tem que vir lá dentro do processo, solicitando o estorno do empenho, número tal, com justificativa. Todo estorno do empenho tem uma justificativa embaixo. Exemplo: Não teve o saldo total utilizado; não foi adquirido; o fornecedor não entregou o produto. Alguma justificativa tem que ter, é obrigatória. A gente tem que colocar lá na hora do estorno, tem que ter uma justificativa. Tiago Antunes Correa: Perfeito. Repasso a palavra ao seu relator, Bruno Savarro, para que proceda a sua inquirição. Bruno Savarro: Priscila, tudo bem? Obrigado por ter comparecido. Vou fazer uma pergunta para todos, que vai ser a primeira. Houve alguma orientação, alguém do poder público, seja cargo comissionado, seja de carreira concursado, que procurou para orientar, para, enfim, fazer ali uma orientação de fato do que falar ou o que não falar aqui? Priscila Alves de Lucca: Não. Bruno Savarro: Durante o exercício de 2024, houve solicitações de empenho que foram negadas ou postergadas pelo setor ou pela administração? Priscila Alves de Lucca: Quando chega para mim, o processo correto já tem que estar assinado. Então, se não foi assinado, possivelmente não chegou para mim. Até porque tem que estar assinado para eles encaminharem para a próxima etapa, que seria a geração de empenho. Cada pessoa tem a sua função no seu setor, dentro do 1Doc. Então, eu só vejo os processos quando eles já passaram para mim a etapa, no caso, é quando eu vejo. Bruno Savarro: Então, via de regra, ordenadores de despesas, secretários, alguns diretores e o prefeito também precisam assinar antes de chegar a você e antes de prestar o serviço, entregar o material, inclusive? Priscila Alves de Lucca: Sim, é a forma correta, com certeza. O empenho é prévio. Bruno Savarro: Tem ciência de que era feito de outra forma, de antes realizado, ou a obra ou a entrega do material, a execução do serviço antes do empenho? Priscila Alves de Lucca: Não, não é para ser assim. Bruno Savarro: Na formalidade não era para ser, mas chegou a ter alguma reclamação ou, enfim, alguma informação de que era feito de outra forma na gestão? Priscila Alves de Lucca: Não, em específico, não. Bruno Savarro: Porventura, chegou a receber alguma ordem ou orientação para não empenhar algumas despesas? Priscila Alves de Lucca: Só que não viessem assinadas. Bruno Savarro: Perfeito. E, em última instância, quem decidia que esse empenho seria realizado, o prefeito? Priscila Alves de Lucca: O ordenador. Bruno Savarro: Ali no final da gestão havia alguma informação, algum indício de que alguns serviços teriam sido prestados sem empenhos? Chegou até você essa informação? Priscila Alves de Lucca: Não. O fim de gestão é sempre muito... Uma loucura. Trabalho, trabalho, principalmente o fim do ano para a gente. Eu fechei, peguei as gestões do prefeito Sr. Cordasso, do Sr. Reimchenbach, depois do Neto. Então, assim, o fim do ano, normalmente, já é corrido, mas quando se está na mesma gestão, você tem condições de gerir, você vai gerindo o orçamento do próximo ano, tudo normal. Mas quando é para fechar, é sempre assim, sempre bem corrido, tudo bem certinho para você pagar os fornecedores e tudo. A princípio, sempre foi assim, esse mesmo trâmite. Bruno Savarro: E a senhora comentou agora que passou por quatro, cinco transições, do Cordasso para Reichembach, do Reichembach para o Neto, e do Neto para o Cleber. De alguma forma, teve participação nessa finalização ou na transição desses governos na parte de fato do orçamento? E te pergunto porque eu te digo aonde eu quero chegar: nos outros anos foi feito? Como que foi feito esse empenho de coisas que foram executadas no final do exercício anterior? Priscila Alves de Lucca: Era sempre empenhado, normalmente, antes do exercício acabar. Bruno Savarro: Antes do exercício acabar. Não teve nenhuma situação onde o exercício novo iniciou? Priscila Alves de Lucca: Que eu me lembre, não. Um em específico, que eu me lembre, não. É praxe assim. Bruno Savarro: E você comentou que não é saúde, tem ali um empenho à parte, um procedimento à parte, mas vou perguntar da mesma forma: existem procedimentos na saúde em que precisa passar, executar o serviço, depois passa por uma auditoria para depois ser pago? Isso pode levar 45, 60 dias. Tem informação sobre isso? Priscila Alves de Lucca: Sobre as compras em si da saúde, muito pouco eu sei, porque realmente eu não... É um setor separadinho. Não fico assim sabendo. E a parte orçamentária também é mais difícil para a gente. A gente vai mesmo pela dotação orçamentária que, de tanto a gente empenhar, sempre, sempre, sempre a gente mais ou menos sabe, olha lá no 1Doc, a empenhada nessa conta, nessa conta, mas orçamentariamente falando ou contabilmente falando, a gente não fica sabendo, né? Bruno Savarro: Na sua visão, a ausência de empenho que causou essa CI, ela foi por omissão, negligência, dolo? Alguém que deveria ter agido não agiu? Priscila Alves de Lucca: Não sei lhe dizer. Não sei responder concretamente. Tiago Antunes Correa: Obrigada ao relator Bruno. Nesse momento, repasso a palavra ao primeiro secretário, o senhor vereador Júnior Nesi, para que proceda sua inquirição. Junior Nesi: Obrigado, senhor presidente. Boa tarde, Priscila, aos membros da mesa, agradecemos a sua presença aqui. E assim, os colegas já fizeram várias perguntas e acabaram respondendo algumas que eu tinha alguma dúvida também. Uma pergunta que eu tenho para lhe fazer o seguinte: como é feita a compra do objeto quando não é licitado? De que maneira vocês procedem ali dentro? Priscila Alves de Lucca: Quando não é licitado... Quando é um pronto pagamento, alguma coisa assim, eles existem. Mas assim, tem um chamado que a gente fala, compra por elemento, e o elemento da despesa. Então, quando ela vem sem... A gente precisa ter... A gente, com a obra, sempre por orientação do controle interno para membros... Para fazer ou para... Eu não sei lhe dizer o valor mínimo que existe, mas existe alguma coisa na lei que diga que tem um valor mínimo para se comprar por pronto pagamento, mas sempre precisa, e é obrigatória, uma justificativa bem plausível, inclusive no item que temos parte, por que você está comprando por pronto pagamento, esse produto ou fazendo esse serviço ou alguma coisa. Fora as outras coisas que às vezes normalmente viram reconhecimentos de dívida, como agora, no caso da parte ali do relatório, que é um reconhecimento de dívida. Na realidade, se formou um reconhecimento de dívida para serem pagas aquelas dívidas que estão no relatório. Junior Nesi: Certo. E você comentou que você passou por várias gestões e, conforme o Bruno falou antes, você percebeu algo diferente de movimentações, de documentos, enfim, de rotinas, nessa gestão do que as outras que você passou? Priscila Alves de Lucca: Não. A única diferença é que essa é pela plataforma. As outras gestões eram físicas, a parte física. O empenho a gente imprimia, a pessoa levava até o fornecedor, a pessoa responsável pela secretaria, e a nota também vinha física, a nota fiscal. Hoje não. Hoje, tudo por dentro de uma plataforma, no caso, com assinatura eletrônica digital. A única diferença seria isso. Junior Nesi: Senhor presidente. Sem mais perguntas. Tiago Antunes Correa: Obrigado ao primeiro secretário vereador Júnior Nesi. Nesse momento, repasso a palavra ao segundo secretário, vereador Júlio Spada, para proferir sua inquirição. Julio Spada: Senhora Priscila, eu entendo que o motivo de nós estarmos aqui, de ter feito esta comissão de inquérito, é porque, diante da Lei que veio e dos relatórios que vieram junto, constatou-se uma infração na Lei de Responsabilidade Fiscal. Essa infração seria contrair despesas nos últimos dois quadrimestres sem pagamento integral no mandato. Por isso que se chegou. É por isso que estamos aqui, senhora. Compreende isso? Tem esse entendimento? Priscila Alves de Lucca: Sim. Julio Spada: E o seu cargo é um cargo, pode-se dizer, técnico? Tem conhecimento técnico? Priscila Alves de Lucca: Sim. Julio Spada: Ou seja, falando de empenho, você conhece bastante, você conhece tudo? E você comentou que no fim dessa última gestão ou outras gestões, você não percebeu nada. Mas o relatório que chegou para nós, ele... Aliás, antes dessa pergunta, os relatórios você ajudou a fazer? Você estava nessa comissão? Priscila Alves de Lucca: Sim, a gente foi convocado para validar. Julio Spada: Se você tem conhecimento dos relatórios, sim, você ajudou de forma a formalizar isso, a chegar nesses números. Isso é correto? Então, significa dizer que você, o ano passado, não tinha conhecimento, mas a partir do momento que essa comissão foi instaurada, também veio ao seu conhecimento estas questões aqui. Quando eu observo aqui um dos relatórios, e eu não vou falar do relatório da saúde porque você comentou que não era sua parte empenhar nada da saúde. Mas nesse outro relatório, a gente tem empenhos aqui da infraestrutura e, no caso, na época era viação e obras. Nós temos de indústria, comércio, assistência social, meio ambiente, bem-estar animal e da administração. Priscila Alves de Lucca: Esse de viação e obras, inclusive, eu tinha o conhecimento, digamos que eu tinha, que não tinha sido empenhado. Essa parte eu tinha, eu sabia porque eu não empenhei, porque não foi assinado, não foi autorizado. Então, não empenhei, que são aquelas obras. Julio Spada: Mas você tinha algum conhecimento se o serviço foi feito na época? Priscila Alves de Lucca: Na realidade, o trâmite da época era: o boletim de medição era feito, o serviço era executado e o boletim de medição era feito, e tem que vir com as fotos que a gente precisa salvar para ir para o Obras. Então o boletim e as fotos, era esse trâmite. Aí o fiscal anexava ao boletim de medição, e eu só empenhava com a assinatura do executivo. Julio Spada: Não precisava para executar o serviço nenhum tipo de empenho estimativo? Priscila Alves de Lucca: Na realidade, a gente faz quando a obra... Quando sai a ordem de serviço, que seria a ordenação para que a obra seja executada. Julio Spada: Antes de executar? Priscila Alves de Lucca: Isso, uma ordem de serviço, no caso, é uma ordem de serviço que sai para a obra, para se começar a obra. Daí, com essa ordem de serviço, não era de regra, mas assim, a gente empenha o primeiro empenho de 5% referente ao valor total. Julio Spada: Seria um mínimo, um mínimo para se empenhar? Priscila Alves de Lucca: Isso. Julio Spada: Isso quer dizer que nenhum serviço pode ser feito sem empenho, nem que seja um mínimo? Priscila Alves de Lucca: Pela lei, precisa existir um prévio empenho. Julio Spada: E esse serviço específico que trata aqui e no 2.1.2, especificamente desta empresa que aqui diz, ele não tinha nem esse prévio, nem este estimativo, nada? Priscila Alves de Lucca: Da qual que você fala? Julio Spada: Paulo Roberto Krause, são dois empenhos aqui: R$ 93.000,00 e R$ 243.000,00. E aqui diz assim: "Trata-se de serviços de hora-máquina autorizados pelo secretário da pasta, no caso o ordenador da despesa, página três. Agora, realizados, autorizados." Isso foi a comissão, e a senhora estava junto, que relatou assim, que foram os serviços de hora-máquina autorizados pelo secretário da pasta, realizados entre os meses de outubro, novembro e dezembro, que possui diário de bordo, ou seja, que é uma comprovação, comprovando a execução do serviço, bem como a rubrica do fiscal do contrato. E uma segunda comprovação só, e aqui diz: "Nota-se que há vários anos a administração adota esta prática de executar os serviços e, após, emitir nota de empenho, como esclarecido pela servidora responsável pelo trâmite dos processos." E o que está aqui no relatório: "Foi encaminhada a autorização do chefe do executivo, porém não assinado até o final do exercício." Tem a comprovação do diário de bordo, tem a rubrica de conferência, e tem ali a autorização do secretário da pasta, ou seja, o serviço já foi executado. A minha dúvida é essa: pode-se executar serviço, comprovar, mas não tinha um empenho, não tinha nada, ainda que tivesse um contrato, que ainda que esse senhor Paulo Roberto Krause ganhou uma licitação de serviço, tivesse feito o contrato, mas ele executou sem empenho. Isso pode? Priscila Alves de Lucca: Não. Julio Spada: E é de responsabilidade de quem cuidar disso? Priscila Alves de Lucca: O correto é de responsabilidade das duas partes, inclusive o fornecedor, porque a gente sempre orienta que eles não ajam sem ter empenho, porque o empenho é uma garantia para ele. Entendeu? Porque às vezes você tem lá um contrato da municipalidade e você não vai adquirir, não vai utilizar todo aquele serviço ou adquirir todo aquele material. Não é obrigatório, na modalidade, você, durante aquele tempo, adquirir conforme as necessidades da municipalidade. Julio Spada: Mas nunca fazer nada sem um prévio empenho? Priscila Alves de Lucca: Nunca, sempre tem que ter o prévio empenho. Julio Spada: Então, aqui existe uma irregularidade dentro do processo normal? Priscila Alves de Lucca: Sim. Julio Spada: Eu vou fazer algumas perguntas, talvez seja redundante, mas nenhum serviço, nenhum tipo de compra, nada, serviços ou produtos podem ser adquiridos sem licitação? Priscila Alves de Lucca: Nenhum. Julio Spada: A não ser aqueles que são para pronto pagamento, também tem um processo que é o orçamento até R$ 10.000,00. Esses dias nós votamos algo aqui. Mas mesmo tendo o processo licitatório, depois o processo licitatório vem o contrato. Então, também, ainda que tenha o processo licitatório, se ainda não foi feito o contrato, também não pode executar a compra, seja do serviço ou do produto? Priscila Alves de Lucca: Jamais. Julio Spada: Passado isso, se não for feito o empenho da mesma forma? Priscila Alves de Lucca: Da mesma forma. Julio Spada: Então, isso vai dizer para nós... E eu pergunto isso para você, porque eu sei que talvez a sua responsabilidade é só quando chegar lá, mas agora falo como participante da comissão: nós temos nesses relatórios que vocês fizeram, nós temos várias dessas situações, não temos? Priscila Alves de Lucca: Sim. Julio Spada: Correto. Obrigado. Tiago Antunes Correa: Passo a palavra ao vereador Bruno, para fazer uma pergunta. Bruno Savarro: Durante a sua explanação ao vereador Júlio, Priscila, me veio uma dúvida, me corrija se eu interpretei errado. Algumas coisas eram sabidas que não tinham sido empenhadas e tinham sido executadas. Era de ciência de que algumas obras ou serviços foram prestados sem empenho, no caso da Viação e Obras? Priscila Alves de Lucca: Não sei deles. Eu digo do meu conhecimento: eu tenho uma pastinha lá que é de obras, e essas que estão aqui no relatório eram obras que solicitei. Foi solicitada a assinatura lá no início de dezembro, umas no fim de novembro, e elas ficaram ali paradas, e eu não as empenhei porque não haviam sido assinadas, não foram assinadas pelo Executivo, então não foram empenhadas. Eu tinha esse conhecimento do que estava ali dentro da pasta. Bruno Savarro: E tinha outras pessoas que tinham acesso a essa pasta também? Priscila Alves de Lucca: Eu acho que, deixa ver... Obras. Eu tenho acesso a sete ou oito pastas ali, mas eu acredito que a pessoa que fez o mapa, ou seja, o fiscal, na realidade, ele não tem acesso à pasta, ele tem acesso ao processo. Então, tipo assim, a partir do momento que ele envia para minha pasta, ele não pode mais tramitar, ele pode... Tem uma leitura, somente leitura, então ele não tramita, ele apenas visualiza, né? Então isso que eu sei, que pessoas que tenham acesso nessa pasta, não sei todas. Eu tenho acesso. E, meu Deus, eu acho que a Dianara também deve ter o acesso porque ela é... Ela faz as contas dos convênios, mas a princípio seria isso. Aí, a partir do momento que eu empenhei o envio para o fornecedor, no caso, hoje a gente adota uma forma diferente de fazê-la por dentro do processo. Eu envio para eles o empenho e eles solicitam, fazem o boletim de medição, anexam o boletim, e eu envio para a empresa. A empresa emite a nota, recebemos as notas, olhamos as documentações, enviamos para frente, todo o trâmite normal. Bruno Savarro: Então, mais pessoas tinham conhecimento de que foram realizados sem empenho e que ao final do mandato não estariam empenhadas? Priscila Alves de Lucca: Acredito que sim. Eu falo por mim. Bruno Savarro: Sim, a senhora também tinha ciência de que tinha essas em aberto? Priscila Alves de Lucca: Aquelas obras, sim. E porque eu estava aguardando para entregar. Bruno Savarro: E não houve orientação de algum outro setor ou órgão, até o prefeito ordenador de despesa, de que isso daí depois poderia causar algum problema, de que não poderia estar em aberto no final da gestão? Priscila Alves de Lucca: A gente sabe porque temos conhecimento de que o empenho tem que ser prévio. Mas é isso, somente isso. A gente sabe que o empenho tem que ser prévio. Bruno Savarro: Nesse caso não foi prévio, tinha... Tinha pessoas que tinham ciência e não comunicaram e que no final da gestão isso daí poderia dar algum problema? Priscila Alves de Lucca: Não comigo. Bruno Savarro: Satisfeito. Obrigado. Julio Spada: Senhor Presidente. Tiago Antunes Correa: Uma pergunta só, vereador Júlio, pelo tempo da próxima testemunha. Julio Spada: E só voltando agora nessa questão, você falou, acredito que até já ficou claro, mas eu gostaria de reforçar essa pasta que você falou que trata inclusive de coisas que estão nesse relatório. Então você comentou que você tinha o conhecimento de que elas tinham sido executadas e estavam ali pendentes de esperando o empenho, esperando a assinatura. E você tinha o conhecimento de que, como você falou, aquelas que estava na pasta, isso aqui eu sei que foi executado? Priscila Alves de Lucca: Porque na época o boletim de medição ele vem depois que executou aquela parte mesmo. Se não, como é que você vai medir se não está feito ainda? No caso, então o boletim de medição é a parte executada da obra. E vem também com as duas fotos comprovando que foi executada aquela parte. Julio Spada: Ok, então o seu conhecimento de que aquilo estava feito é porque tinha comprovações ali. Isso. Mas não tinha empenho? Priscila Alves de Lucca: Isso. Não, não tinha empenho. Julio Spada: Ou seja, isso é claramente uma situação irregular. Não poderia, não poderia estar ali já executado, você não tinha empenho. Claro que você não poderia empenhar por conta. O seu papel era esperar mesmo. Mas você tinha consciência de que aqueles serviços ali tinham sido feitos porque você tinha as comprovações. Mas o procedimento não é esse. Não é correto, é uma irregularidade. Isso, ok. E aí reforço também a pergunta diante dessa irregularidade, até por ser um cargo técnico, e em nenhum momento o setor de vocês informou os ordenadores de despesas sobre essas irregularidades, seja verbalmente ou seja, documentalmente: "Olha, o procedimento está sendo feito de forma irregular"? Priscila Alves de Lucca: Na realidade, com obras dessa forma, era sempre dessa forma, no caso que era... E foi empenhado e assina o BM, tem o empenho de 5%, que é sempre o que vem antes, ou muitas vezes eles empenham o cronograma e tal. Mas esse é o empenho. Julio Spada: Mas diz aqui: "sem empenho, nem com 5%"? Priscila Alves de Lucca: Sim, o boletim, os 5% e lá no início da obra. Julio Spada: Mas já tinha sido usado? Priscila Alves de Lucca: Isso. Acredito que sim. Julio Spada: Ou seja, aquele valor estava sem empenho? Priscila Alves de Lucca: Sim, o valor estava sem empenho. Priscila Alves de Lucca: Só porque isso, diante disso, comprova-se uma irregularidade. Obrigado. Tiago Antunes Correa: Obrigado ao vereador Júlio. Priscila, esses serviços eram feitos sem empenho. Isso a gente já tem essa ciência. Quem é o... Quem que ordenava a empresa a fazer? Ela só ia fazer esse serviço se alguém da prefeitura falasse: "Pode fazer o serviço"? Quem que dava o comando para essa empresa fazer o serviço dentro da administração pública? Priscila Alves de Lucca: Isso eu não sei lhe dizer. Tiago Antunes Correa: Quando a senhora falou em relação, até o vereador Júlio perguntou, o pronto pagamento, o pronto pagamento ele tem um limite máximo que é R$ 12.000,00 e o mesmo limite para a Câmara de Vereadores. Temos essa ciência do pronto pagamento. Mas isso não quer dizer que possa ser feito sem ter antes uma licitação, uma dispensa de licitação. O procedimento correto, certo? Para fazer de pronto pagamento tem que ter os três orçamentos, normal? Priscila Alves de Lucca: Isso. E justificativas. Tiago Antunes Correa: Perfeito! Sem mais. A depoente tem mais alguma declaração para fazer acerca dos fatos além do que lhe foi perguntado? Priscila Alves de Lucca: Não. Ás quatorze horas e quarenta e nove minutos (14h49min), foi encerrado o depoimento da segunda testemunha. Em seguida, o Senhor Presidente Tiago Antunes Correa advertiu a senhora Priscila Alves de Lucca a não ter contato com nenhuma das testemunhas, a fim de manter a lisura dos depoimentos. A sessão foi suspensa por cinco minutos para a preparação da terceira testemunha. Reabertos os trabalhos, o Senhor Presidente solicitou que a senhora Sandra Brufatti Contini tomasse seu assento, juntamente com seu advogado, se presente. O depoimento da terceira testemunha, senhora Sandra Brufatti Contini, teve início às quatorze horas e cinquenta e nove minutos (14h59min). O Senhor Presidente, Tiago Antunes Correa, procedeu aos seguintes esclarecimentos à depoente: "A senhora foi intimada por esta comissão em razão do cargo que ocupa na administração municipal para colaborar com essa investigação parlamentar, a qual foi aberta pelo Requerimento 49/2025 para o prazo de 120 (cento e vinte) dias, podendo ser prorrogado por igual período, que visa investigar as despesas de uma gestão da última gestão do Poder Executivo Municipal 2021/2024 não pagas e ou despesas não empenhadas, inicialmente despesas da Secretaria de Saúde e posteriormente despesas também da Secretaria de Obras, podendo inclusive ainda haver despesas envolvendo outras secretarias." Em seguida, foi realizada a leitura do Termo de Compromisso da depoente, conforme o artigo 203 do Código de Processo Penal: "Vossa Senhoria promete, quanto aos fatos de que tenha conhecimento, na qualidade de testemunha, sob a palavra de honra, nos termos do artigo 203 do Código de Processo Penal, Dizer a verdade do que souber e do que lhe for perguntado." A senhora Sandra Brufatti Contini respondeu: "Sim." O Senhor Presidente, Tiago Antunes Correa, prosseguiu: "A partir desse momento, Vossa Senhoria está sujeita ao compromisso de dizer a verdade quanto aos fatos de que tenha conhecimento ou que tenha protagonizado na qualidade de testemunha, nos termos do artigo 203 do Código de Processo Penal. Nessa oportunidade, advirto a testemunha que, nos termos do artigo 342 do Código Penal, fazer informação falsa ou negar ou calar a verdade como testemunha, perito, contador, tradutor ou intérprete em processo judicial ou administrativo, inquérito policial ou em juízo arbitral é punível de pena de reclusão de dois a quatro anos e multa. Advirto a depoente que o depoimento será gravado mediante registro audiovisual, sem redução a termo, podendo ser solicitada cópia da mídia a qualquer tempo pela depoente ou seu patrono, devidamente constituído." </w:t>
      </w:r>
      <w:r>
        <w:rPr>
          <w:rFonts w:cs="Arial" w:ascii="Arial" w:hAnsi="Arial"/>
          <w:b/>
          <w:bCs/>
          <w:sz w:val="24"/>
          <w:szCs w:val="24"/>
        </w:rPr>
        <w:t>O presidente Tiago Antunes Correa iniciou a inquirição da terceira testemunha Sandra Brufatti Contini.</w:t>
      </w:r>
      <w:r>
        <w:rPr>
          <w:rFonts w:cs="Arial" w:ascii="Arial" w:hAnsi="Arial"/>
          <w:sz w:val="24"/>
          <w:szCs w:val="24"/>
        </w:rPr>
        <w:t xml:space="preserve"> Tiago Antunes Correa: Sandra, qual é o cargo que a senhora ocupa atualmente no município de Francisco Beltrão? Sandra Brufatti Contini: Eu sou tesoureira. Tiago Antunes Correa: Enquanto tesoureira, qual é a função da senhora? Se puder nos detalhar o que é feito. Sandra Brufatti Contini: Na tesouraria, a gente faz todos os pagamentos do município, incluindo os fundos. Tudo o que o município precisa pagar, a gente faz na tesouraria. Tiago Antunes Correa: E a senhora está nesse cargo há quanto tempo? Sandra Brufatti Contini: Cinco anos. Tiago Antunes Correa: Para fazer o pagamento, a senhora o faz com base em quê? Empenho? Nota? Sandra Brufatti Contini: Tudo dos empenhos que chegam para nós, todos os autorizados. Tiago Antunes Correa: Essa autorização já chega para vocês assinada por quem? Sandra Brufatti Contini: Pelo gestor, pelo secretário, por quem autoriza nos empenhos. Então, chega tudo prontinho, conforme a sua fonte, condizente com o pagamento. Tiago Antunes Correa: Quando ela fala "gestor", a senhora se refere a quem? Sandra Brufatti Contini: Normalmente, o gestor é o prefeito. Quando as notas chegam para mim na tesouraria, elas estão devidamente assinadas tanto pelos secretários quanto pelo gestor, que é o prefeito. Tiago Antunes Correa: Na secretaria da senhora, qual cargo a senhora ocupa na hierarquia? Sandra Brufatti Contini: Na verdade, sou tesoureira, assim, dentro da secretaria. Tiago Antunes Correa: Está sob as ordens da diretoria, da direção e do secretário, o prefeito municipal? Sandra Brufatti Contini: Isso, sim, exatamente. Tiago Antunes Correa: Perfeito. Nesse momento, passo a palavra ao senhor Bruno Savarro para que proceda à sua inquirição. Bruno Savarro: Sandra, bem-vinda, tudo bem? Essa é uma pergunta que estou fazendo para todos, para a gente manter a lisura: houve alguma orientação, alguma conversa, alguma, enfim, de fato, uma orientação quanto ao que falar ou o que não falar aqui no âmbito da CI, por parte de algum superior hierárquico comissionado? Sandra Brufatti Contini: Nada. Não, não. A gente só conversou nós cinco para a gente se entender. Mas ninguém conversou comigo. Pelo menos ninguém. Bruno Savarro: Perfeito. A senhora relatou que está há cinco anos como tesoureira municipal. Anteriormente, desempenhava outra função no município? Sandra Brufatti Contini: Não. Eu tenho 29 anos de município. Eu trabalhava já na tesouraria, mas a Ângela era a tesoureira. Ela faleceu em outubro de 2019 e foi por isso que eu sou tesoureira de lá para cá. Bruno Savarro: Perfeito. Então, desde 2019, não passou pela transição de governo enquanto tesoureira, mas passou por outras transições como servidora? Sandra Brufatti Contini: Sim. Bruno Savarro: Em outras transições, existiu a mesma questão de despesas não empenhadas na troca de gestão e de exercício? Sandra Brufatti Contini: Não me lembro disso. Não houve. Não. Não me lembro de nenhum, nem conversas, nada disso. Bruno Savarro: E nesse caso, a senhora tem ciência de que o que está sendo investigado pela CI é justamente a execução de serviço e entrega de materiais sem prévio empenho? Sandra Brufatti Contini: Sim. Bruno Savarro: Não vamos analisar a virada de gestão, e sim de exercício. A cada ano em seu exercício, quando no ano posterior ou no novo ano, tem despesas não empenhadas. Qual é o procedimento para pagamento desses serviços que foram executados e não empenhados? Sandra Brufatti Contini: Eu, tipo assim, se eu souber alguma coisa, não tenho poder nenhum para dizer. Como eu não posso pegar uma coisa e pagar, elas têm que chegar para nós devidamente autorizado. Então, quem vai autorizar e dizer de que maneira vai ser, cabe aos nossos superiores. Quando chegou para nós, ela está devidamente já autorizada. Então, ela em questão de toda assinatura, de que fonte, vai ser tudo esmiuçado. Bruno Savarro: E de ouvir falar nos anos anteriores, existe essa prática de executar o serviço sem prévio empenho? Não, essa não é do setor da senhora. Não ouviu ninguém comentar sobre isso? Sandra Brufatti Contini: Não. Bruno Savarro: A senhora tinha pleno conhecimento das despesas pendentes no encerramento do exercício? Sandra Brufatti Contini: Das despesas que ficaram sem fazer isso? Não, não. Bruno Savarro: Em algum momento, houve ordem para suspender os pagamentos? Sandra Brufatti Contini: Do que estava devidamente autorizado, não. Bruno Savarro: Existia disponibilidade financeira para pagamento das despesas que ficaram sem quitação, no caso os 14 milhões? Sandra Brufatti Contini: O que ficou sem empenhar, não. Bruno Savarro: Mas não havia orçamento previsto? Sandra Brufatti Contini: Não havia dinheiro. Bruno Savarro: A senhora participou de alguma reunião? Recebeu orientações específicas sobre retenção de pagamentos? Sandra Brufatti Contini: Não. Bruno Savarro: Foi feito algum relatório interno sobre pagamentos represados ou não executados? Sandra Brufatti Contini: Da minha parte, não. Bruno Savarro: Considera que houve omissão ou negligência por parte de algum dos gestores? Sandra Brufatti Contini: Olha, dá para acreditar que sim. Bruno Savarro: Poderia nos expor na sua opinião técnica? Sandra Brufatti Contini: Não. Bruno Savarro: Antes, nós estávamos conversando com outra depoente e ela relatou que ela tinha acesso a uma pasta onde estavam todos os serviços executados sem prévio empenho e que, portanto, teria ciência dessa suposta irregularidade. A senhora também tinha ciência sobre isso, de obras executadas sem empenho? Sandra Brufatti Contini: Não, não, não. Dentro da pastinha a que eu tenho acesso, chega essa ordem já o documento depositado e depois que executada. Bruno Savarro: A senhora viria, então, depois da Priscila? Sandra Brufatti Contini: Sim, bem depois. Bruno Savarro: Satisfeito da minha parte. Tiago Antunes Correa: Obrigado, vereador Bruno. Só fazer um alerta aos vereadores para cuidarem para não usar o depoimento da pessoa anterior como base para elaboração de pergunta, para não induzir a depoente. Repasso a palavra ao primeiro secretário, o vereador Júnior Nesi, para que proceda à sua inquirição. Junior Nesi: Obrigado, senhor Presidente, e boa tarde, Sandra. Os vereadores que me antecederam fizeram várias perguntas. Eu tenho apenas uma pergunta referente às fontes de pagamento que você colocou ali, que não havia dinheiro para se pagar, e em nenhuma fonte existia dinheiro, e são diversas fontes. Talvez pudesse falar um pouquinho de como é o pagamento dessas fontes, a destinação de cada setor? Sandra Brufatti Contini: Então, não era de todas, era algumas específicas. As despesas já chegam todas carimbadas conforme as fontes. A gente só sabe a partir do momento que ela chega e, então, a gente vai consultar se tem saldo bancário ou não para pagar. Então, não eram todas, eram algumas mais pontuais, que não tinham saldo para pagar. Junior Nesi: Era isso, senhor Presidente. Tiago Antunes Correa: Obrigado, vereador Junior. Repasso a palavra ao segundo secretário, vereador Júlio Spada, para fazer sua inquirição. Julio Spada: Boa tarde, senhora Sandra. Como tesoureira, a senhora tomou conhecimento desses relatórios que chegaram a nós? Sandra Brufatti Contini: Esses que vieram dessas coisas? Julio Spada: Os relatórios que geraram as despesas do exercício anterior. Tomou conhecimento dos valores? Sandra Brufatti Contini: O PL, sim. Julio Spada: A senhora, como tesoureira que conhece os números do município, e esses números a senhora reconhece, talvez agora que vai dar para reconhecer, eles são, na sua opinião, verdadeiros? Esses relatórios estão corretos? Existem realmente esses, na verdade, são um total entre os dois de R$ 15.296.000,00? Sandra Brufatti Contini: Tudo isso teve uma comissão que averiguou os fatos e que chegou nesses números. Julio Spada: E a senhora entende que esse número é verdadeiro, que vai passar para a senhora para pagar? Se eles forem verdadeiros, vai passar para a senhora para pagar? Sandra Brufatti Contini: Os da saúde já passaram praticamente todos, eu acho. Julio Spada: No mínimo, os 13 milhões são verdadeiros. Sandra Brufatti Contini: E o que foi... Eu efetivamente não participei da comissão, mas se eles levantaram e apresentaram, é porque as despesas existiram. Julio Spada: E os restos a pagar é um mecanismo correto? Sim, este pode constar nos restos a pagar, mas ele tem que ter ali os valores segurados para que... Esses outros valores não estavam nos restos a pagar. Por isso que foi criada essa nova rubrica? Sandra Brufatti Contini: Isso. Exato. Julio Spada: Então existia, tinha saldo financeiro para... Eu não sei se a senhora tem assim... Tinha saldo financeiro para quitar se quisesse ter quitado esses R$ 15.200.000,00 no ano passado, ou pelo menos deixar nos restos a pagar e não gerar essas novas leis? Tinha saldo? Sandra Brufatti Contini: Não. Julio Spada: E poderia ser contraída essas despesas sem ter saldo? Sandra Brufatti Contini: O certo, não. Julio Spada: O certo, não. Então, na sua opinião, foi feito algo que não era certo? Sandra Brufatti Contini: Dentro da legalidade, seria isso. Julio Spada: Ok. Só porque é justamente isso que veio junto na justificativa para nós, que eu acho que essa é a grande questão dessa comissão, é mostrar se houve ou não essa irresponsabilidade fiscal que a lei proíbe que seja contraída despesa nos últimos dois quadrimestres que não pode ser paga integralmente. Então, a senhora está dizendo que essas despesas que foram levantadas agora, se precisassem ser pagas ou deixar nos restos a pagar, não teriam o dinheiro? Sandra Brufatti Contini: Não teríamos. Julio Spada: Muito obrigado. Tiago Antunes Correa: Obrigado, vereador Júlio Spada. Sandra, você poderia nos passar se tinha algum valor em caixa nessa troca de gestão ou algo nesse sentido? Sandra Brufatti Contini: Dinheiro tinha sim. Não é questão, é mais específico. Essas coisas da saúde, não é. Tiago Antunes Correa: O valor, você tem em mente? Sandra Brufatti Contini: Não, não sei mais. Tiago Antunes Correa: Não tem problema se a senhora não souber, não precisa responder. Só para a questão de até já clarear para os próximos depoimentos: quando se refere a "pastinhas", o que seria? Sandra Brufatti Contini: Na verdade, as "pastinhas" a que se referem são dentro do programa 1Doc. Eu estou licenciada para dentro da tesouraria, então eu tenho acesso às notas que chegam para nós pagarmos e que a gente vai alimentar com os comprovantes de pagamento. Então, é isso, cada setor tem as suas "pastinhas" assim, não é que é uma pastinha física, isso é uma pastinha que eu tenho acesso com meu CPF dentro do programa 1Doc. Tiago Antunes Correa: A senhora só tem acesso ao que a senhora tem autorização ali, ou tem alguém que tenha acesso, comando livre, em todas as pastinhas dentro da administração pública? Sandra Brufatti Contini: Eu acredito que deva ter sim, porque quem administra o programa alguma coisa deve ter. Não tenho conhecimento, mas alguém. Tiago Antunes Correa: Perfeito. A questão de estorno. A senhora faz algum estorno? Ouviu falar de algum estorno de empenho? Sandra Brufatti Contini: Eu não faço nada. A parte contábil, nada. Tiago Antunes Correa: Isso pertence mais à parte contábil. Perfeito. A senhora tem mais alguma declaração que queira fazer acerca dos fatos além do que lhe foi perguntado? Pode ficar à vontade. Sandra Brufatti Contini: Não, tudo certo. Tiago Antunes Correa: Termina o depoimento da terceira testemunha às 15h15min. O Presidente advertiu a testemunha para que não mantivesse contato com nenhuma das outras testemunhas, a fim de preservar a lisura dos depoimentos até a finalização da inquirição. A sessão foi suspensa por quinze minutos. Retomados os trabalhos, o Presidente Tiago Antunes Correa solicitou que a Doutora Camila Slongo Pegoraro, Procuradora-Geral do Município, tomasse seu lugar, acompanhada de seu advogado, se presente. O depoimento da quarta testemunha teve início às quinze horas e vinte e um minutos (15h21min). O Presidente fez os seguintes esclarecimentos à depoente: "Doutora, a senhora foi intimada por esta comissão em razão do cargo que ocupa na administração municipal para colaborar com esta investigação parlamentar, a qual foi aberta pelo Requerimento 49/2025 para o prazo de 120 (cento e vinte) dias, podendo ser prorrogado por mais 120 (cento e vinte) dias. O objetivo é investigar as despesas da última gestão do Poder Executivo Municipal (2021/2024) não pagas e/ou não empenhadas, inicialmente despesas da Secretaria de Saúde e, posteriormente, despesas também da Secretaria de Obras, podendo, inclusive, ainda haver despesas envolvendo outras secretarias." Em seguida, foi feita a leitura do Termo de Compromisso da Depoente, conforme o artigo 203 do Código de Processo Penal: "Vossa Senhoria promete, quanto aos fatos de que tenha conhecimento, na qualidade de testemunha, sob palavra de honra, nos termos do artigo 203 do Código de Processo Penal, dizer a verdade do que souber e do que lhe for perguntado." A Doutora Camila Slongo Pegoraro respondeu: "Prometo." O Presidente Tiago Antunes Correa prosseguiu: "A partir deste momento, Vossa Senhoria está sujeita ao compromisso de dizer a verdade quanto aos fatos de que tenha conhecimento ou que tenha protagonizado na qualidade de testemunha, nos termos do artigo 203 do Código de Processo Penal. Nesta oportunidade, advirto a testemunha que, nos termos do artigo 342 do Código Penal, fazer afirmação falsa ou negar ou calar a verdade como testemunha, perito, contador, tradutor ou intérprete em processo judicial ou administrativo, inquérito policial ou em juízo arbitral é punível com pena de reclusão de dois a quatro anos e multa. Advirto a depoente que o depoimento será gravado mediante registro audiovisual, sem redução a termo, podendo ser solicitada cópia da mídia a qualquer tempo pela depoente ou por seu patrono devidamente constituído."</w:t>
      </w:r>
      <w:r>
        <w:rPr/>
        <w:t xml:space="preserve"> </w:t>
      </w:r>
      <w:r>
        <w:rPr>
          <w:rFonts w:cs="Arial" w:ascii="Arial" w:hAnsi="Arial"/>
          <w:b/>
          <w:bCs/>
          <w:sz w:val="24"/>
          <w:szCs w:val="24"/>
        </w:rPr>
        <w:t>O presidente Tiago Antunes Correa iniciou a inquirição da quarta testemunha Camila Slongo Pegoraro.</w:t>
      </w:r>
      <w:r>
        <w:rPr>
          <w:rFonts w:cs="Arial" w:ascii="Arial" w:hAnsi="Arial"/>
          <w:sz w:val="24"/>
          <w:szCs w:val="24"/>
        </w:rPr>
        <w:t xml:space="preserve"> Tiago Antunes Correa: Dra. Camila, qual é o seu trabalho e função dentro da prefeitura? A senhora pode nos esclarecer? Camila Slongo Pegoraro: Boa tarde. À comissão e aos vereadores, eu sou procuradora do município, concursada há dez anos, e desde 2017 acumulo a função de procuradora-geral. Faço a análise dos processos licitatórios e contratos, ajustes e acordos. Essa é a minha área de responsabilidade na Procuradoria. Há também um trabalho diário de orientação: quando sou consultada ou instada sobre alguma dúvida jurídica dos gestores, emito um parecer técnico-jurídico para auxiliar na tomada de decisão dos gestores. Basicamente isso. Se tiverem mais alguma dúvida. Tiago Antunes Correa: A senhora então faz a consultoria das licitações do seu trâmite, do início ao fim, seria isso? Camila Slongo Pegoraro: Correto. Tiago Antunes Correa: A senhora tem conhecimento de como é o trâmite, por exemplo, para se chegar ao empenho? Camila Slongo Pegoraro: Tenho conhecimento conforme o ITER, que é o caminho da despesa pública. Sim. Eu não opero essa tramitação, mas entendo. Tiago Antunes Correa: Qual é o trâmite, então, para chegar ao empenho? Camila Slongo Pegoraro: O início é a existência de uma contratação válida e legítima, por meio de licitação ou uma contratação direta, de acordo com os requisitos da Lei de Licitação e Contrato, ou um convênio, ou outro ajuste, uma transferência voluntária. Existem várias formas de ajuste ou contrato que o município firma com entes públicos ou privados. Essa é a primeira ou o primeiro caminho. Faço a análise em relação à legalidade dessas contratações e, após isso, após realizada a contratação, existe um gestor, um ordenador de despesa. Esse ordenador de despesa, designado para cada tipo de contrato, ajuste ou convênio, é o responsável pela destinação dos recursos e pela realização dessa despesa, com o auxílio dos fiscais também designados. Então, é assim: existem os contratos firmados e, conforme a necessidade ou demanda, os ordenadores solicitam a emissão de empenho. Aí, a depender da natureza do objeto – se é um fornecimento de bem ou uma prestação de serviço –, não é o mesmo tempo de emissão de empenho, mas é necessário que o empenho seja feito previamente à realização da despesa. Existem alguns casos que dispensam, ou seja, que não se exige um contrato ou uma licitação e/ou uma contratação direta, que é o caso da compra que a gente faz, que eles chamam de compra por empenho e pronto pagamento. Isso, exatamente. Existe um limite na lei que hoje é até R$ 10.000,00, atualizado para R$ 12.000,00 e pouco. Na antiga lei era menos. Enfim, é possível também fazer esse tipo de empenho justificadamente. Eu não faço análise prévia desse tipo de empenho, não passa por mim. Tenho a obrigação legal de emitir um parecer técnico em relação às licitações e contratos aditivos, tudo o que é firmado formalmente. Então, existem esses outros que eu não participo. O ordenador precisa observar a lei de contabilidade pública e efetuar o empenho previamente à realização da despesa. O fornecedor e o prestador também têm que estar cientes de que não podem realizar uma despesa com um ente público sem esse empenho prévio, sem receber. É o que a gente chama de ordem, também pode ser entendido como uma ordem de despesa. E existem outros documentos que podem antecipar o empenho e dizer: "Olha, deixa eu fazer uma cotação, ver se realmente eu vou realizar essa despesa. Vou fazer uma ordem de início de execução de obra, mas para iniciar de fato precisa o empenho, porque reserva no erário, nos cofres públicos, reserva aquele valor para não comprometer futuramente." Me fiz entender? Tiago Antunes Correa: Perfeito. E se houver algum estorno de empenho, por exemplo, passa pela senhora? Ou a primeira pergunta que a senhora falou: os ordenadores de despesas, quem são esses ordenadores na escala hierárquica dentro da administração? E se um estorno de empenho passa pela análise da Procuradoria? Camila Slongo Pegoraro: Então, os ordenadores da despesa, primeiramente, em ordem decrescente do superior hierárquico, é o prefeito. Ele é o ordenador principal da despesa do Poder Executivo. Ele tem atribuição e competência para ordenar qualquer despesa, inclusive superior aos demais. Tiago Antunes Correa: Só um ponto para a gente poder seguir. Ele tem a prerrogativa de ordenar qualquer despesa, mas a pergunta, para que fique claro: todas as despesas, para chegar ao pagamento, no empenho, têm que ter a assinatura dele? Camila Slongo Pegoraro: Isso é uma opção. A nossa Lei Orgânica prevê que o prefeito pode delegar essa função. Como ele delega? Designando, né? Mas nos editais ou nos contratos, ou conforme o ato administrativo adequado, ele designa. Ele delega para os secretários ou diretores, dependendo se ele é um ordenador de despesa e constante também em um ato, porque é um decreto municipal que tem uma lista, um rol de quem o prefeito delega essa atribuição de ordenar despesa. Mas mesmo assim, ele pode também, no lugar desse ordenador designado, realizar o item, autorizar o empenho. Tiago Antunes Correa: Ao final, para o pagamento final, quando chega para a tesouraria, teve que passar pelo prefeito ou somente a assinatura do secretário, por exemplo, se for delegado por ele, já basta? Camila Slongo Pegoraro: Se for delegado, já basta. Mesmo assim, o prefeito pode solicitar se ele quiser. É um fluxo interno que ele pode determinar. Mesmo havendo a delegação formal por um decreto para outro ente político, a gente chama agentes os secretários ou gestores. Eu não respondi uma parte, eu acho, vereador, em relação à minha posição. Se eu faço a análise dos empenhos, todos em estorno, eu não faço hodiernamente, ou seja, pré-não é regular. Isso não é um processo, um fluxo normal. Passar pela análise da Procuradoria, não só por mim, pode ser por qualquer. Mas se solicitado, se houver uma dúvida de interpretação de aplicação, sim, sou instada e já fiz alguns pareceres muitas vezes, principalmente quando não existe o empenho prévio. Perfeito. Tiago Antunes Correa: A senhora teve conhecimento do relatório pela portaria que foi instaurada pela Portaria 41 de janeiro de 2025? Camila Slongo Pegoraro: O relatório decorrente da portaria, sim, sim. Tiago Antunes Correa: Dentro desse relatório, existe uma informação aqui — vamos tratar assim, pois ainda está em investigação — sobre a Junta Construtora Duquesa, que aqui diz que foi autorizado pelo secretário a execução do serviço em junho de 2024, sem qualquer licitação e sem assinatura do prefeito ou ordenador, sem empenho. E que esse processo licitatório se deu após a autorização e a execução do serviço. E a gente tem aqui em mãos a licitação, o processo licitatório. Então veja: a execução, a ordem, a execução e o início da execução começaram em junho de 2024. Sem contrato, sem nada, sem empenho, e muito menos no dia 19/08, ou seja, meses após, começou a tramitar um processo licitatório. Camila Slongo Pegoraro: E qual é o objeto? Desculpa. Tiago Antunes Correa: O objeto é o conserto de piso em pedra basalto na praça central. Camila Slongo Pegoraro: Lembrei. Tiago Antunes Correa: Perfeito. Então veja a minha pergunta, e a gente já sabe que o procedimento não é esse, e a senhora vai poder nos afirmar isso ou não. Mas a pergunta é: como que o secretário autoriza uma obra para uma empresa sem a licitação? A licitação se dá meses após a execução do serviço. Como que o secretário, por exemplo, ou o poder, o prefeito municipal que o delegou, se for o caso, conseguiu ter essa certeza de autorizar essa empresa a fazer essa obra, que essa empresa iria ganhar a licitação com o valor que ela ajustou? Como que ele tinha essa certeza de que ia passar dentro da secretaria, das secretarias de licitação, por todas as secretarias, e essa empresa iria ganhar o valor? Outra empresa não seria a vencedora. Como que ele sabia que depois sairia o empenho, como de fato saiu? E o prefeito municipal, conforme os documentos acostados nos autos, assinou o pagamento desse empenho no dia 30/12/2024, ou seja, horas antes de acabar o exercício, de ter a troca ali. Enfim, vamos colocar o exercício, porque a troca de mandato é uma outra questão, que é dos oito meses ali. Então, essa dúvida que é gigantesca, gostaria que a senhora nos explicasse. Esse procedimento que ocorreu aqui é legal ou ilegal? E como que eles poderiam saber que essa empresa, lá na frente, sairia vencedora com o mesmo valor que foi ajustado? E, enfim, isso iria passar, não seria denunciado por ninguém dentro da administração que tomasse conhecimento dessa situação? E como de fato a gente está tendo conhecimento hoje desse fato como um todo e a sociedade também? Camila Slongo Pegoraro: Não há como ter essa certeza. Não há garantia nenhuma. Inclusive, não foi feita. Só para esclarecer, vou esclarecer, mas tecnicamente não foi feita a licitação. O que aconteceu aqui, que foi apurado, nem chegou para mim esse processo. Foi elaborado um Termo de Referência. O que é isso? É um documento que a secretaria expõe a necessidade do serviço ou do produto, a quantidade, o valor, o prazo, as condições que precisa para contratar. Isso é um documento prévio para iniciar uma contratação ou uma licitação. Em razão do valor, estou vendo aqui R$ 50.540,00, e se enquadrava no processo de dispensa de licitação por causa do valor. Então, foi elaborado um termo de referência, mas ele não foi autorizado pelo chefe do executivo, que é quem tem que assinar. O que consta aqui e que foi assinado no dia 30 de dezembro. Eu não tive acesso em nenhum momento a esse processo porque só chega para mim depois, ou o caminho que ele está. E assim, a secretaria faz o termo de referência, coloca tudo o que precisa lá, com pesquisa, com documentos, fundamentando. Após isso, o departamento de licitação encaminha para um parecer contábil. O parecer contábil vai verificar se existe no nosso orçamento, na Lei Orçamentária, no Plano Plurianual, se existe a previsão dessa despesa e se ela se enquadra naquilo que está sendo solicitado. Após esse parecer contábil, é encaminhado para mim para efetuar a análise da legalidade, do ponto de vista jurídico, se ele se enquadra nos requisitos da lei de licitação e tal, e faço o meu parecer técnico-jurídico. Então, não chegou nestas duas etapas. No processo normal, irregular, não chegou. O que está sendo relatado aqui é que foi antecipada a execução. Não houve empenho. Consta aqui também que não houve empenho. Então, não foi autorizada essa despesa, nem no termo de referência, nem empenho, nem pagamento nenhum. Simplesmente, do que consta aqui, foi realizada a despesa sem autorização e sem documento regular, e isso não passou por nenhum dos órgãos de controle contábil, nem jurídico, nem do departamento. A prestação não chegou nesta fase. Me fiz entender? Tiago Antunes Correa: Veja bem, esse relatório que chegou para nós. Então, vamos ver se nós chegamos lá, e se eu entendi. Ele não passou por vocês, mas de fato foi autorizado no dia 6 de junho, porque aqui o relatório fala: "Trata-se de um serviço de substituição e assentamento de piso de basalto na praça central, que foi executado em junho de 2024, sem processo legal e, consequentemente, sem contrato. Primeiramente, o secretário autorizou a execução dos serviços e, posteriormente, foi realizado um processo de dispensa oficializado e iniciado. Mas a hora que iniciou o processo de dispensa, já tinha feito o serviço." Camila Slongo Pegoraro: No que consta aqui, sim. Tiago Antunes Correa: Perfeito! De licitação, a gente sabe que a dispensa tem que ter três orçamentos, tem que saber se aquela empresa vai ganhar para pagamento do serviço encaminhado para assinatura do prefeito em 18/08/2024. Então, ele foi encaminhado em 18/08/2024, o dia que iniciou aqui. Porém, assinado somente em 30/12/2024 para pagamento, o que, segundo o relatório, está em desacordo com a lei, sem nenhum tempo hábil para tramitação do processo dentro do referido exercício de 2024. A confirmação da execução do presente serviço foi atestada pelos servidores responsáveis e foram anexadas ao processo inúmeras fotos, ou seja, foi autorizado em junho. O serviço foi feito, depois foi feito o processo histórico. A pergunta é simples: esse processo foi feito de forma regular ou irregular? Embora eles não tenham passado para vocês nada, vocês ficaram sabendo, já tinha sido feito e autorizado conforme está aqui pelo secretário. E aí a gente vai ter que investigar, saber quem mais sabia disso. Mas esse processo, isso aqui, ele é legal ou é ilegal? Camila Slongo Pegoraro: Da forma como está apresentada, é irregular, não seguiu as normas de licitação e/ou contratação, não seguiu. Vou fazer uma explicação mais prática, posso? É como se... Como essa é uma execução visível, qualquer um pode ver, como se a gente estivesse executando um piso aqui no plenário. Qualquer um pode constatar se ele é novo ou não. É correto, mas do que consta no relatório, existem fotos. Existem servidores que acompanharam a execução e que fizeram medições desse serviço. A gente acha que na época, lá em junho, não tenho certeza. Está aqui, me questionaram sobre essa situação agora, neste ano, quando foi constatada essa situação, e me questionaram qual seria o procedimento para pagar, porque a empresa executou sem nada. Uma promessa, digamos assim, executou. Está demonstrada a execução. O ente público não pode se enriquecer ilicitamente às custas do particular. E isso a gente chama comumente de reconhecimento de dívida. O ente público reconhece a realização de uma despesa e paga. Paga porque não tem onde, não tem o direito, não tem a prerrogativa de negar um pagamento que efetivamente está comprovado. A realização, me fiz entender? Tiago Antunes Correa: Perfeito. A senhora falou que existe uma delegação para a questão do empenho de despesas, certo? Em seu termo para autorizar um serviço, existe essa delegação ou não? Camila Slongo Pegoraro: Não, formalmente não existe. Formalmente, existem nas atribuições dos cargos, os cargos dos agentes políticos, por exemplo. O secretário é de tal e tal pasta. Ele tem atribuições de fiscalizar, supervisionar e exigir que seja cumpridas isso, aquilo e tal. Não tenho certeza se está descrito lá a atribuição de ordenar as atividades e tal, mas acredito que sim, conforme a lei. Tiago Antunes Correa: Mas a certeza é que o chefe do Poder Executivo tem essa delegação? Camila Slongo Pegoraro: Com certeza. Tiago Antunes Correa: Perfeito. Sem mais, repasso a palavra neste momento ao relator Bruno para que proceda à sua inquirição. Bruno Savarro: Camila, boa tarde! Seja bem-vinda. A senhora relatou que está há dez anos no município, mas que a partir de 2017 se tornou procuradora-geral. Mas antes, dois anos antes, exercia o papel de procuradora. Então, participou da transição entre o governo 2012 e 2016 e o governo Cleber. Se recorda de algo semelhante ter acontecido ao final do governo dele, no outro exercício, que além de arcar com dívidas do anterior, também empenhar eventuais execuções que não foram empenhadas no momento? Camila Slongo Pegoraro: Vereador, eu não participei exatamente da transição. Indiretamente, com certeza, porque estava presente na repartição, mas em si, eu não participei de tratativas, de conhecimento, de levantamento de dados, nenhum. Então, não sei afirmar se realmente foi constatada alguma situação dessas, mas formalmente não foi realizado nenhum procedimento como esse, não foi realizado. Não tenho esse conhecimento, pelo menos. Bruno Savarro: A Procuradoria foi consultada sobre a possibilidade e necessidade de realizar empenhos ou pagamentos no encerramento do exercício 2024? Camila Slongo Pegoraro: Não, não foi consultada, nem formal nem informalmente. Bruno Savarro: Então, a princípio, não participou de discussões ou reuniões sobre o não pagamento no empenho de despesas? Camila Slongo Pegoraro: Não. Eventualmente, algum caso específico, mas nada em relação a montante global. Bruno Savarro: Existiu alguma orientação? A recomendação da Procuradoria? Você já comentou que é um órgão de consulta que deve ser provocado. Mas, de qualquer forma, tomou-se ciência desse que aconteceria esse problema, o que estava acontecendo, e posteriormente foi emitida alguma orientação, alguma recomendação por parte da PGM? Camila Slongo Pegoraro: Não, não. Bruno Savarro: Na sua análise, os atos praticados configuram irregularidade administrativa, ato de improbidade ou crime? Camila Slongo Pegoraro: Atos de irregularidade? Sim. Tanto é que eu, nos meus pareceres, sempre oriento apurar responsabilidades em relação a atos de improbidade ou crime. Não compete a mim. Há uma autoridade que tem atribuições e competência específica para isso. A gente informa indícios, e qualquer cidadão, inclusive, é obrigado a informar os indícios. Mas a apuração e a constatação da autoridade é do Ministério Público em geral. Bruno Savarro: Bem comentado, que qualquer cidadão que tem ciência deve comunicar aos órgãos competentes. Você tem ciência de que existiam pessoas que sabiam de serviços executados e não empenhados? Camila Slongo Pegoraro: Não tenho certeza, mas pelo fluxo dos trabalhos, acredito que haja. Bruno Savarro: E além dos ordenadores de despesa, prefeito, secretários, na sua avaliação, pode ser que tenha outras pessoas que tiveram ciência disso? Camila Slongo Pegoraro: Talvez no fluxo da despesa, talvez sim. Bruno Savarro: Não sei se eu entendi direito na hora que comentávamos e respondia ao vereador Tiago, Presidente, que o prestador também teria certa responsabilidade sobre isso, estaria arriscando. Você sabe me dizer se era costume fazer sem empenho? Ou mandar fazer e depois "dar um jeito"? Ou se esse realmente foi algo atípico? Camila Slongo Pegoraro: Não sei precisar, vereador, se isso é comum, não sei precisar. Existem casos, mas eu não posso te dizer "é comum". Bruno Savarro: Então, pode ser que não fosse uma rotina exata? Camila Slongo Pegoraro: Não posso afirmar que era uma rotina. Bruno Savarro: Também foi comentado que o prefeito pode delegar aos demais ordenadores de despesa. Digamos que a palavra final é assim, sem chegar até ele através de decreto ou outros meios. A senhora tem ciência de algum secretário ou diretor que teria esse suposto poder? Camila Slongo Pegoraro: Em relação a ordenar a despesa? Bruno Savarro: Isso, de ser ou aqueles empenhos que não necessitam da assinatura do prefeito, foi comentado que existia a possibilidade de não chegar até o prefeito. Existiu alguma situação dessas? Existe um decreto de algum servidor da gestão anterior que teria essa possibilidade? Camila Slongo Pegoraro: Atualmente desconheço. Atualmente, digo, até 2024. Desse momento, desconheço um ato, um decreto, delegando exatamente esses poderes. Por exemplo: "você está autorizado a emitir empenhos até um valor tal"? Não, não conheço decreto nesse sentido. Talvez exista algum documento interno, porque decreto tem efeito externo, é publicado, mas não sei dizer se existe um memorando, algo assim, alguma orientação interna mesmo. Não sei dizer. Bruno Savarro: E você saberia me informar quem poderia ter acesso a algum eventual ato desse? Camila Slongo Pegoraro: Quem poderia delegar? Bruno Savarro: Com quem a gente pode conversar para ter acesso a um eventual ato, seja interno ou externo, de concessão dessa possibilidade? Camila Slongo Pegoraro: É quem faz a conferência do pagamento, quem realiza o departamento de contabilidade, o controle interno. Eles podem, sim, talvez apontar esse tipo de situação. Bruno Savarro: Para encerrar, havia ali, quando o vereador Tiago indagava sobre a despesa realizada sem contrato. Foi comentado que, como solução, foi reconhecida a dívida para os outros. Não teria como essa solução ser aplicada? Também era necessário a rubrica "despesa do exercício anterior"? Não teria como reconhecer dívida no montante de mais de 15 milhões? Camila Slongo Pegoraro: Foi feito isso. Foi feito o reconhecimento de dívida. Posso te explicar um pouco? E assim, outros casos existiram no passado desde que entrei no Poder Executivo. Eu venho fazendo pareceres em relação a isso esporadicamente e pontualmente. Quando ocorre, o processo é assim: reconhecer a dívida. Inclusive, se vocês analisarem meus pareceres, eu faço uma recomendação de que se não tem duas diferenças, inclusive existem despesas nesse sentido, não regulares, digamos, mas que elas são realizadas no exercício financeiro, no mesmo exercício financeiro, detectadas para pagar no mesmo exercício. Mas existem despesas que foram realizadas no exercício anterior, que é o caso que a gente está analisando. Mas, enfim, quando a gente se depara com uma despesa realizada no exercício anterior, eu faço orientação, porque é uma obrigação que o Departamento de Contabilidade ou a Secretaria de Fazenda ateste que existe na Lei Orçamentária uma rubrica, uma natureza de despesa, é designada despesa do exercício anterior, naquela secretaria, naquele projeto ou atividade. Porque é assim que o Tribunal de Contas faz a conferência em cima da realização das despesas. Então, sempre, em todos os casos, precisa fazer o reconhecimento de dívida e, caso seja feito, seja constatado que é do exercício anterior, precisa ter a previsão de despesa de exercício anterior na Lei Orçamentária para poder empenhar com essa natureza de despesa e, posteriormente, pagar. Então, precisa, que é o que foi feito agora também. Bruno Savarro: Perfeito! Então a rubrica já existia porque foi aplicada nos outros anos também? Camila Slongo Pegoraro: Depende. Então, é porque é assim, só para explicar um pouco melhor: precisa existir, mas não existe uma rubrica geral. Sim, município. Não existe essa rubrica geral aqui para usar em qualquer secretaria, em qualquer departamento, em qualquer despesa. Tem que ser específico em cada secretaria, para cada projeto de atividade, que é tipo uma linha de atividades, assim, um pacote de atividades, por exemplo, eventos culturais lá no Departamento de Cultura. Neste projeto, a atividade tem que estar previsto. É despesa do exercício anterior para empenhar esse tipo de natureza de despesa. Então, em alguns pontos, alguns que a gente chama de atratividade, existem por conta de outras situações necessárias, mas não é comum. Existe na lei orçamentária. Não é comum porque não é o correto, não é o regular, entende? Então, é por isso que não se prevê corriqueiramente nas leis orçamentárias esse tipo de despesa, essa natureza de despesa, é só quando é necessário. E se foi exercício anterior. Bruno Savarro: A minha última pergunta: entendi a questão da rubrica, mas ela poderia ter sido feita internamente? Era necessário um projeto de lei ter sido enviado para a Câmara para que ela, de fato, fosse aplicada a esse valor que está sendo discutido? Camila Slongo Pegoraro: Com certeza. A Lei Orçamentária precisa ser alterada para incluir esta rubrica. Ela precisa ser alterada, tem que ser adequada. Só se altera uma lei — que é a Lei Orçamentária — por outra lei. Então, é necessário e obrigatório. Bruno Savarro: Satisfeito. Tiago Antunes Miranda: Obrigado ao vereador Relator Bruno. Passo a palavra ao vereador primeiro-secretário Júnior Nesi, para proferir sua inquirição. Junior Nesi: Boa tarde para que seja bem-vinda aqui nesta Casa de Leis. Eu acho que foram feitas várias perguntas para você, e eu só queria que você nos explicasse ou se você foi, ou se você orientou, e se você foi procurada, ou você fez alguma orientação sobre o fechamento do mandato juridicamente. Assim, você fez alguma orientação para a gestão? Camila Slongo Pegoraro: Não, não fui consultada em relação a isso. E eu não fui designada para compor a Comissão de Transição. Então, fui solicitada pontualmente em algumas reuniões realizadas entre a Comissão, provavelmente designada, da gestão anterior e da Comissão da gestão atual. Seria a nova. Só nesse sentido e informalmente, verbalmente, só seria. Junior Nesi: Senhor Presidente, obrigado, mas obrigado. Tiago Antunes Miranda: Obrigado, vereador Júnior Nesi. Repasso a palavra ao segundo-secretário, vereador Júlio Spada, para proferir sua inquirição. Julio Spada: Doutora Camila, boa tarde. Primeiro, Doutora Camila, quero dizer que nós estamos aqui, como já falei para outros, por causa de dois projetos que chegaram nesta Casa. E, a princípio, esses projetos pareciam algo bem simples: "vamos criar uma rubrica porque temos despesas no exercício anterior". Tá. Mas a questão é: por que chegamos a ter despesas do exercício anterior? Pode-se, nesse período, ter ou não ter? E eu acho que daí que se levou a essa questão, e é anexo a esses projetos vieram relatórios. Então, a minha primeira pergunta é: a senhora tem conhecimento desses relatórios? Tomou conhecimento desses relatórios? Olhando esses relatórios, eles dizem para nós aqui que houve despesa realizada sem contrato. Eu lhe pergunto: como procuradora, tem conhecimento? Isso dá para se dizer que é um ato irregular? Camila Slongo Pegoraro: Sim, é irregular. Depende, desculpa, posso rever, sim. Existem despesas sem contrato, como eu expliquei, que é até um limite que a lei admite, até R$ 10.000,00, hoje atualizado para R$ 12.000,00 e alguma coisa. Julio Spada: R$ 50.540,00, isso estaria fora? Camila Slongo Pegoraro: É fora. Julio Spada: O contrato é irregular, correto? Camila Slongo Pegoraro: Sem nenhum processo de contratação, você quer dizer, vereador? Julio Spada: Bom, deixa eu ler aqui. Camila Slongo Pegoraro: Dispensa na nova lei. Desculpa me atravessando, mas dispensa na nova lei também. Se houver um regulamento, é possível dispensar o contrato desde que haja um empenho que pode substituir o instrumento do contrato. Julio Spada: Na verdade, eu creio que é o mesmo contrato que o vereador Tiago comentou aqui, que ele foi executado em junho e só foi assinado dia 30/12/2024. Então, foi despesa realizada sem contrato. A gente pode dizer que aqui houve um ato de irregularidade? Camila Slongo Pegoraro: Eu entendo que sim, porque foi realizada a despesa antes de contrato e/ou empenho. O empenho também pode substituir o contrato. Em alguns casos, o empenho é sempre necessário, existindo ou não contrato. Então, mesmo que não existisse o contrato, era obrigatória a emissão de empenho prévio. Julio Spada: Essas perguntas que eu estou fazendo, elas são só com base no que veio? Não exceções, outras e outras questões com base no que vem no relatório para nós. Uma outra pergunta é: despesas não empenhadas ou sem empenho, que é o que está descrito aqui. A gente pode dizer que isso também é um ato irregular? Camila Slongo Pegoraro: Despesas realizadas sem empenho são irregulares. Toda a despesa depende de empenho prévio. Julio Spada: Ok. Então, não empenhadas ou sem empenho é um ato irregular? Camila Slongo Pegoraro: Correto. Julio Spada: Outra coisa que também está nos relatórios: empenhos com valor irrisório. Poderia explicar para nós se é ou se tem casos que não é irregular? Camila Slongo Pegoraro: Então, é assim. Existem tipos de empenho. O empenho, em regra, deve assegurar a despesa total que eu pretendo realizar, por exemplo, em fornecimento de itens de bens. E eu tenho o valor exato do bem, que é o que eu pretendo adquirir. Então, eu faço, eu emito empenho no valor exato dessa despesa, mas existem despesas que a gente não tem certeza de quanto vai, quanto vai ser o montante. Então, a gente tem que fazer uma estimativa, por exemplo, serviços que dependem de faturamento, serviços. No caso, e retomando a situação, os valores irrisórios são os casos de prestadores e de laboratórios médicos que não se tem certeza de qual vai ser a quantidade mensal para poder empenhar. Julio Spada: Doutora, só para a gente fazer, para acompanhar o raciocínio. Mas é isso aí entra na questão dos empenhos estimativos. Estimativa, ele trabalharia dentro da regularidade de trabalho, trabalharia com média? Camila Slongo Pegoraro: Exatamente, média histórica. Julio Spada: Se eu tenho um serviço, consta aqui também no relatório. Se eu tenho um serviço que a minha média histórica ela é de R$ 15.000,00 por mês. Média histórica. E aí eu vou entregar o mandato. Eu tenho que fazer um empenho. Eu faço ele de R$ 100,00. Isso é normal, regular? Camila Slongo Pegoraro: Não parece adequado, a não ser que haja uma justificativa expressa para garantir que esse empenho esteja correto e garanta que a despesa seja paga. Julio Spada: Ok? Então, pelo que me parece, mais uma irregularidade mostrava que nesse relatório, uma outra questão que me chamou a atenção é que realmente eu não faço ideia do que é, mas diz assim na página três aqui do relatório, um relatório complementar da Saúde da Secretaria de Saúde que fala inclusive no item dez, Tabela 2.10 despesas. Não sei se a senhora tem aí. Relatório Complementar da Saúde. Página três, bem em cima ali, Doutora. Despesa de Obra 2.10 no dez, está ali. Assim, não houve publicação de aditivo, nem emissão de empenho. Me parece duas situações diferentes. Não teve nem emissão de empenho e nem publicação de aditivo. O que me faz entender que talvez isso aqui era um valor, seria de aditivo. A minha pergunta seria essa: não ter publicação de aditivo — aqui não está dizendo se isso era um aditivo ou não, mas se é — não haver a publicação do aditivo também é uma irregularidade? Camila Slongo Pegoraro: Posso pedir o relatório anterior, que esse é o complementar, né? Se a gente se a gente fosse... É o 2.10. Ah, isso aqui é. Julio Spada: Doutora, a senhora não tem o complementar ou não tem original? Camila Slongo Pegoraro: Eu estou com os dois. É que você me perguntou do complementar, mas eu só queria... A gente fica ali na historinha, né? Mas eu posso, posso explicar. Como foi me relatado essa situação neste ano, e neste ano não, eu acompanho este caso desde 2023, se não me engano. Não tenho certeza agora da data, não tenho certeza, mas é uma obra e execução do hospital do HGI. Aí foram, foi realizada essa despesa. Existe medição assinada, conferida por fiscal, técnico, engenheiro e com as quantidades, os valores individualizados e que somam esse montante. Existem as justificativas técnicas da necessidade e desse aditivo, que é aditivo, é acrescer quantidade de itens que supervenientemente foram necessários na obra. E esse aditivo, e no decorrer das explicações, a justificativa e da documentação, ele tramitou. Eu fiz o parecer jurídico pelo deferimento da realização do aditivo, fiz o parecer, e não foi autorizada a realização do aditivo. Julio Spada: Doutora, só um pouquinho para a gente, como falei antes, para acompanhar a linha de raciocínio. Foi executado o serviço sem aditivar antes? Camila Slongo Pegoraro: Quando se trata de... para explicar um pouco, quando se trata de obra, existem certos serviços, certos itens que ele, para se quantificar, para se medir, precisa executar antes porque acontece alguma coisa, alguma intercorrência superveniente, não projetada, não planejada, que precisa adequar ou aumentar. Aí, primeiro precisa se constatar, mas também tem a situação da não interrupção, não paralisação, que geralmente se prossegue sim, mas ao tempo correto. Foi iniciada essa medição. Eu me fiz entender? E o empenho deveria ser feito somente após o aditivo, termo aditivo, assinado, autorizado e publicado. É só nesse momento que é possível emitir o empenho, e é por isso que ele não existe, porque o empenho, não, o aditivo não foi realizado. Julio Spada: Nesse caso, então, cabe dizer que realmente não teria empenho porque não tinha o aditivo, exato, mas o aditivo. Aqui, a obra em si, ela, ela continuou sem o aditivo ter sido autorizado? A senhora comentou que deferiu, inclusive, por, orientou, deu deferimentos, aditive, e não foi feito? Camila Slongo Pegoraro: Exato. São dois processos. Um se trata de reequilíbrio econômico-financeiro. Isso também é constatado após. Para que isso é um levantamento posterior. Julio Spada: Para quem a senhora colocou esse deferimento ou fez conhecer esse deferimento? Camila Slongo Pegoraro: Eu, quando eu faço o meu parecer jurídico, eu encaminho para o assessor de gabinete que tem atribuição de fazer o ato que o prefeito decide. Ele elabora o ato. A decisão é do prefeito. Logicamente. Julio Spada: Nesse caso aqui, cabe dizer que o gestor da época ficou sabendo que poderia aditivar e que deveria, e tomou a decisão de não aditivar? Camila Slongo Pegoraro: Eu não tenho certeza se ele visualizou. Existe um processo eletrônico, o processo eletrônico mostra isso. Se ele visualizou, mostra. Mas eu não tenho essa certeza nesse momento. Julio Spada: Ok? Seria pedir que esse processo fosse enviado para que a gente pudesse visualizar. Não sei se já veio para nós esse processo, mas especificamente nesse eu gostaria de pedir. Então, nesse caso de não publicação, não dá para se dizer 100% que houve uma irregularidade ou não. Depende se aquela situação era previsível ou não? Camila Slongo Pegoraro: Ah sim, do aditivo você diz. Da realização do aditivo. Julio Spada: Doutora, então assim, só para mim concluir. Camila Slongo Pegoraro: Mas desculpa, né? Quando a gente encerra o mandato e a despesa foi realizada, ela precisa estar empenhada. Julio Spada: Então, aí tem uma irregularidade? Camila Slongo Pegoraro: Entendo que sim. Julio Spada: Ok. Bom, então, diante disso, eu também quero colocar aqui até para entender a questão. Esse projeto ele veio nos dizendo que passou para esse exercício, aliás, ficou de despesas no exercício anterior R$ 15.296.895,60 em algumas secretarias. No projeto, lá na justificativa do projeto, diz que esta ação é o que eu quero ler. Diz: "O artigo 42 da Lei de Responsabilidade Fiscal proíbe que sejam contraídas despesas nos últimos dois quadrimestres, ou seja, oito meses, que não possam ser pagas integralmente." No mesmo sentido, a lei e o artigo 60 da Lei Federal número 4.320, de 1964, que estabelece normas de direito financeiro para a União, Estados, Distrito Federal e município, veda a realização de despesas sem prévio empenho, ainda que de acordo com o pré-julgado número 15 do Tribunal de Contas do Estado do Paraná, retificados pelos acórdãos número 37/2023 e 938/2024. As disponibilidades de recursos devem ser capazes de suportar as respectivas obrigações. Com base na lei que vem nos relatórios, nós também podemos dizer que houve essa irregularidade diante do relatório que nos foi enviado? Esses 15 milhões que eu acabei de falar e cabe nisso, essa despesa que ficou aqui estaria infringindo essa Lei de Responsabilidade Fiscal? Camila Slongo Pegoraro: É um forte indício, vereador. Eu não tenho competência para determinar, para decretar essa irregularidade, mas é o indício. E nós precisamos informar às autoridades competentes, entre elas o Tribunal de Contas, o Ministério Público. Sim, precisamos, porque o encerramento de mandato ele tem regramentos que têm que ser observados pelo gestor que está entregando o mandato. Por isso. Julio Spada: Tá. Então, diante dessas coisas que eu coloquei, a gente pode dizer aqui, falando da questão só de atos irregulares, como o senhor comentou antes, antes que a... Assim aqui, diante destes relatórios que nos foram apresentados, inclusive de justificativa da lei, que houve um certo conjunto, há indícios, então vamos usar esse termo, de que houve um conjunto de erros, de irregularidades. E a senhora tinha algum conhecimento enquanto estava acontecendo isso? A senhora tinha algum conhecimento e, se tinha conhecimento, fez alguma orientação, algum parecer sobre isso? Camila Slongo Pegoraro: Não, eu não tenho como efetuar essa constatação prévia. Não tenho acesso ao sistema contábil para conseguir verificar isso. Não tenho como e não fui consultada também. Julio Spada: Ok. Muito obrigado, Doutora. Devolvo a palavra ao presidente. Thiago Antunes Correa: Passo a palavra ao vereador Relator Bruno para elaboração de uma pergunta, em relação ao horário. Bruno Savarro: Doutora, só o que me chama a atenção é uma das falas do vereador Júlio. O parecer ali sobre o aditivo do Hospital Municipal. O parecer foi favorável pelo aditivo, mas esse parecer ele é consultivo, não é vinculado? Não, não é vinculante. Então ficaria a cargo do prefeito aceitar ou não e por outros quaisquer motivos. Só nos esclarece isso, por gentileza? Camila Slongo Pegoraro: O parecer jurídico ele não é vinculativo, vinculante, mas ele compõe a decisão, ou seja, o gestor que contraria o parecer, ele precisa justificar, argumentar, fundamentar. Então não vincula, não obriga o gestor a seguir, mas sim compõe a decisão. Bruno Savarro: Prefeito satisfeito. Tiago Antunes Correa: Obrigado, vereador relator, Bruno. Doutora, só para clarear algumas dúvidas. Quando a senhora falou antes que em alguns momentos que não necessita do contrato, que o empenho supre essa demanda, isso importa dizer que não precisa do processo licitatório ou não? Camila Slongo Pegoraro: Depende do caso. Existem impostos que se enquadram na dispensa de contrato. Não é exigível o contrato porque eles podem ser substituídos por um outro instrumento, dentre eles a nota de empenho. Mas não importa qual seja o instrumento, sempre precisa do empenho prévio. Tiago Antunes Correa: Sempre precisa? E qual é essa possibilidade de ter uma contratação de uma empresa, por exemplo, sem licitação, sem garantir a isonomia, ampla concorrência? Existe? Camila Slongo Pegoraro: Isso são aquelas situações de pronto pagamento que a Lei de Licitação permite. Ela descreve contratações e pronto pagamento até o limite de R$ 10.000,00 atualmente, atualizado para R$ 12.000,00 e alguma coisa. Nessas situações, associada a uma justificativa que normalmente não existe licitação para tal despesa ou é algo que precisa imediatamente ser entregue, que é isso, pronto pagamento, aí sim é feito. É feito um processo de solicitação de pesquisa, é feito e emitido empenho antes de ser realizada a despesa em seu processo. Tiago Antunes Correa: Nesse caso concreto aqui de R$ 50.540,00, não se enquadra. A única hipótese que teria seria o próprio pagamento? Camila Slongo Pegoraro: Não é isso que eu falei antes. A Lei de Licitação permite também que caso o órgão, no caso o município, faça um regulamento ou exista uma minuta prévia simplificada, que não precisa ser o contrato com os requisitos que a lei de licitação prevê. Ele pode ser substituído no caso de dispensa, em razão do valor da contratação direta. É possível substituir o contrato que a lei tem um rol de cláusulas que tem, que tem e precisa existir. É possível substituir, desde que seja feito um instrumento adequado com as informações mínimas e dentre eles, dentre esse tipo. Porque pode ser também como é que... maior serviço pode ser, mas sempre tem que ter o empenho prévio. Existe no contrato maior de serviço ou o próprio empenho. O empenho tem que ser antes da despesa, da despesa. Tiago Antunes Correa: Perfeito. Então essa questão aqui que o secretário autoriza uma empresa a efetuar um serviço para depois fazer o processo licitatório que foi feito, depois foi feito o processo de dispensa inicial, até que chegou no dia 30, lá o prefeito tornou o pagamento. Nessa hipótese, tem ou não tem? Tem algo dentro da Lei de Licitações que garanta isso? Ou o secretário jamais poderia, como está aqui no relatório, autorizar uma empresa no pensamento dele que inicia a obra e depois fazer o procedimento e chegar à conclusão dessa empresa mesmo vencer e até chegar ao pagamento? Camila Slongo Pegoraro: Nenhuma despesa pode ser feita sem empenho prévio. Tiago Antunes Correa: Perfeito. Outra questão para ficar mais claro aqui, quando o vereador relator fez a pergunta pertinente, inclusive em relação à senhora, disse que em outros exercícios. Quando acontece em um exercício, no outro é feita a lei para regularizar, isso acontece dentro do exercício, dentro do mesmo mandato. Nada tem a ver com o artigo 359 do Código Penal e com o artigo 42 da Lei Fiscal, que diz dos oito, dos últimos oito meses do fechamento do mandato como prefeito. São duas coisas distintas? Camila Slongo Pegoraro: Exato, no decorrer do mandato, né? Podem existir despesas constatadas que se referiram ao exercício anterior, né? Estamos em 2025, não vamos supor lá em 2022 e em 2021 foi realizada uma despesa constatada só em 2022, formalmente. E a gente tem que sim, analisar se a nossa Lei Orçamentária tem a rubrica naquele projeto. Atividade para Despesa do exercício anterior. Se não tiver, precisa elaborar um projeto de lei, submeter ao crivo da Câmara Municipal e alterar a Lei Orçamentária para poder pagar e empenhar e pagar. Me fiz entender? Tiago Antunes Correa: Então essa não tem nada a ver com entrega de mandato? Camila Slongo Pegoraro: Isso é regular. Sempre, despesa no exercício anterior precisa ter rubrica para poder empenhar essa rubrica específica. Precisa, porque esse é um controle contábil e contábil. Por isso que tem que estar previsto na lei sempre. Se não está, tem que alterar, porque contabilmente o Tribunal de Contas vai conferir. Tiago Antunes Correa: Perfeito! Veja, não está ficando bem claro, eu acho. Não sei se a gente está entendendo. Existe isso que a senhora já falou, que é o que ocorre, mas existe outros, e isso está previsto na lei. Isso que a senhora falou, né? Camila Slongo Pegoraro: Sim. Tiago Antunes Correa: Mas não é a mesma lei essa do artigo 342, responsabilidade fiscal, que diz que na entrega do mandato o prefeito nos últimos oito meses não pode executar gastos? Camila Slongo Pegoraro: Essa é outra lei. A Lei de Responsabilidade Fiscal é outra. Tiago Antunes Correa: E o que a gente está aqui discutindo está discutindo que gerou essa CI foi um possível crime, que foi uma irregularidade prevista no artigo 42 da Lei de Responsabilidade Fiscal e também no artigo 359, que é o gestor no fim do seu mandato, nos últimos meses, efetuou gastos e não, não deixou dinheiro e não deixou também empenhado para pagar na conta correta. Lá tem seus termos, correto? Então é isso que a gente está falando? Camila Slongo Pegoraro: Isso, essa análise não é feita nos ou nas outras trocas de exercício, não só quando encerra mandato. Essa regra do artigo 42 da LRF e do Código Penal, 359, só é analisada no encerramento de mandato, mesmo que haja reeleição. Tiago Antunes Correa: É o fim do ciclo. O depoente tem mais alguma coisa que queira declarar acerca dos fatos, além do que lhe foi perguntado? Pode ficar à vontade. Camila Slongo Pegoraro: Eu gostaria de relatar como que iniciou, porque o montante é alto e foi realmente uma surpresa para todos no início de 2025. Na primeira semana de janeiro, eu estava viajando e fui solicitada. Me ligaram, recebi vários contatos, telefone, que estavam constatando essas despesas e estavam assustados, perguntando como deveriam proceder no retorno. Então, a gente conversou, fizemos uma orientação de como é normalmente constatada essa situação, como é feito, que eu expliquei o reconhecimento de dívida, o que a gente tem que ter certeza de que a despesa foi realizada, tem que existir prova de que a despesa foi realizada, que o valor solicitado é o adequado e a quantidade também. Então, isso tem que ser demonstrado e tem que existir um processo formal de constatação disso. Orientamos, então, não só eu, a Procuradoria toda, sentamos junto com gestores atuais e definimos elaborar uma portaria compondo uma comissão especial, composta por vários servidores efetivos e que pudessem analisar os documentos levantados pelas secretarias nessas situações. Então, elencamos que as atribuições da Comissão seriam relativas a despesas reportadas pelas secretarias, como realizadas em 2024 e sem empenho. Essa é a atribuição principal da Comissão Especial instituída pela Portaria 42.025. E aí foi aberto um processo eletrônico administrativo eletrônico na nossa plataforma digital. Todas as secretarias inseriram aqui os seus levantamentos. Foram livres para constatar isso com base na portaria e a comissão teve o trabalho de analisar toda a documentação e elaborar o relatório, elencando quais se enquadrariam em despesa do exercício anterior e quais seriam o caso de reconhecer a dívida. A Comissão fez o trabalho de validar, de reconhecer despesas, então. E encaminhou para o gestor, o gestor atual e o prefeito. Ele que tem que, em ato próprio dele, elaborar o projeto de lei. Não tem alternativa, logicamente. Mas não é trabalho da comissão, é trabalho do prefeito elaborar projeto de lei, caso não existisse na lei a rubrica "despesas desse texto anterior". Entretanto, não é uma troca de exercício normal durante o mandato, porque mesmo que tivesse a previsão, não poderia. Por que não poderia? Simplesmente porque a Lei de Responsabilidade Fiscal diz que o gestor não pode entregar o mandato sem empenhar. Então, essa situação precisa ser levada para uma alteração da Lei Orçamentária. Precisa alterar a Lei Orçamentária para incluir essa rubrica, para poder empenhar, e precisa ser registrado contabilmente, porque não só a despesa desse superior é analisada pelos órgãos de controle externo. Não só isso, mas também o encerramento de mandato com despesas realizadas sem empenho prévio. Então, são dois fatores que são analisados contabilmente e é por isso que precisa uma alteração na Lei Orçamentária para autorizar essa despesa. Me fiz entender? Tiago Antunes Correa: Então, a senhora disse que quando ligaram para a senhora, a senhora retornou e, juntamente com o corpo técnico jurídico, disseram que chegaram ao entendimento de que tem que ter certeza dos números dessas despesas que não foram feitas para poder fazer o projeto. Encaminhava a Câmara. Como isso aconteceu? Então, teve essa certeza? Camila Slongo Pegoraro: Então, foi feita essa constatação, conforme relatório, exatamente. E esqueci de falar que a gente também fez uma visita técnica ao Tribunal de Contas. Acompanhei prefeito, contadora e até o presidente da comissão. Depois da portaria publicada, nos dirigimos ao Tribunal de Contas para nos municiar da situação. E a orientação foi essa, exatamente essa que a gente procedeu. Tiago Antunes Correa: Perfeito. Término do depoimento da quarta testemunha às 16h23min. Reabertos os trabalhos, às 16h38min (quatro e trinta e oito da tarde), a Senhora Patrícia Milani, responsável pelo Controle Interno, tomou seu lugar. O Presidente fez os esclarecimentos de praxe, informando que a Sra. Patrícia foi intimada em razão de seu cargo na administração municipal para colaborar com a investigação parlamentar aberta pelo Requerimento 49/2025. Esta investigação tem prazo de 120 dias, prorrogável por igual período, e visa apurar as despesas não pagas e/ou não empenhadas da última gestão (2021-2024), inicialmente focando nas Secretarias de Saúde e Obras, com possibilidade de envolver outras secretarias. Em seguida, foi lido o Termo de Compromisso da Depoente, conforme o artigo 203 do Código de Processo Penal. Foi perguntado à Sra. Patrícia se ela prometia dizer a verdade sobre os fatos de que tivesse conhecimento, na qualidade de testemunha. A Senhora Patrícia Milani respondeu: "Prometo." O Presidente prosseguiu, advertindo a testemunha que, a partir daquele momento, ela estaria sujeita ao compromisso de dizer a verdade. Ele também a alertou sobre as implicações do artigo 342 do Código Penal, que prevê pena de reclusão de dois a quatro anos e multa para quem fizer afirmação falsa, negar ou calar a verdade como testemunha em processos judiciais ou administrativos. Por fim, informou que o depoimento seria gravado em áudio e vídeo, sem redução a termo, e que cópias da mídia poderiam ser solicitadas a qualquer tempo pela depoente ou seu patrono. </w:t>
      </w:r>
      <w:bookmarkStart w:id="3" w:name="_Hlk199338727"/>
      <w:r>
        <w:rPr>
          <w:rFonts w:cs="Arial" w:ascii="Arial" w:hAnsi="Arial"/>
          <w:b/>
          <w:bCs/>
          <w:sz w:val="24"/>
          <w:szCs w:val="24"/>
        </w:rPr>
        <w:t>O presidente Tiago Antunes Correa inicia a inquirição da quinta testemunha Patricia Milani.</w:t>
      </w:r>
      <w:r>
        <w:rPr>
          <w:rFonts w:cs="Arial" w:ascii="Arial" w:hAnsi="Arial"/>
          <w:sz w:val="24"/>
          <w:szCs w:val="24"/>
        </w:rPr>
        <w:t xml:space="preserve"> </w:t>
      </w:r>
      <w:bookmarkEnd w:id="3"/>
      <w:r>
        <w:rPr>
          <w:rFonts w:cs="Arial" w:ascii="Arial" w:hAnsi="Arial"/>
          <w:sz w:val="24"/>
          <w:szCs w:val="24"/>
        </w:rPr>
        <w:t>Tiago Antunes Correa: Patrícia, qual é o seu trabalho dentro da Prefeitura? Patricia Milani: Eu sou a coordenadora do Controle Interno de Francisco Beltrão. Hoje, praticamente todos os processos de compra do município passam pelo meu setor para verificação. Primeiramente, os processos de licitação, todos os termos de licitação, passam pelo meu setor. Posteriormente, quando as compras são realizadas, elas também passam por nossa validação para conferência de recebimento, feita pelos fiscais, para posterior assinatura do prefeito. Claro, também apoiamos em auditorias que precisamos ter com o Tribunal de Contas, Ministério Público, e fazemos toda uma gestão de terceirização pelo meu setor. Tiago Antunes Correa: Há quanto tempo a senhora já exerce essa função específica? Patricia Milani: Desde novembro de 2015. Tiago Antunes Correa: A senhora tem conhecimento de qual é o trâmite para um empenho? Patricia Milani: Sim. Hoje, para empenhos e compras normais, como material de consumo ou serviços, a Secretaria Ordenadora da Despesa realiza o mapa de compras com autorização do secretário. Antigamente, havia uma linha de corte: até R$ 500,00, a assinatura era apenas dos secretários e ia para o setor de compras para realizar os empenhos. Acima disso, a secretaria solicitante faz o mapa de compras, com assinatura do ordenador de despesa e posterior autorização do Prefeito Municipal para ser encaminhado ao Departamento de Compras. Exceções são despesas mensais, como água, luz e aluguéis, que não necessitam dessa autorização posterior, e também médicos e laboratórios. Praticamente o restante das compras, sem exceção, precisam da autorização do secretário e, posteriormente, do Prefeito Municipal. Tiago Antunes Correa: Perfeito. A senhora tem conhecimento de algum empenho feito a menor? Por exemplo, um serviço de R$ 1.000,00 e um empenho de R$ 100,00? Tem conhecimento de ter acontecido na Prefeitura Municipal de Francisco Beltrão? Patricia Milani: Você está falando de algo específico agora, nesse último relatório? Tiago Antunes Correa: Isso. Patricia Milani: Aconteceu com os laboratórios, o que nós tivemos conhecimento este ano, na verdade, foi quando fui auxiliar no relatório. Tiago Antunes Correa: Por que motivo isso ocorreu? Patricia Milani: Daí eu não sei explicar, porque não participei. Essa gestão inicial da autorização do mapa de compras não passa pelo meu setor. Então, não tenho conhecimento de quem autorizou ou por que foi feito isso. Tiago Antunes Correa: Não chega, então, para você, não tem conhecimento do valor do serviço? Patricia Milani: Antes dele ser executado, não. Após a nota fiscal ser emitida, sim, ele passa pelo meu setor para conferência. Tiago Antunes Correa: E caso a nota fiscal não bata com o empenho, qual é o procedimento feito? Patricia Milani: A gente vai devolver para a secretaria para verificação. Tiago Antunes Correa: Então, quando isso ocorreu, vocês do Controle Interno levaram ao conhecimento da Secretaria do Chefe do Poder Executivo? Patricia Milani: Se você está se referindo a essas últimas despesas dos laboratórios, não. Porque essas despesas não chegaram até nós. Elas foram verificadas pela Secretaria de Saúde no início de janeiro. Elas não tinham chegado até o meu setor para conhecimento, não tinham nota fiscal emitida. Tiago Antunes Correa: Perfeito. A licitação, vocês, como controle interno, têm essa atribuição de fazer o acompanhamento, a fiscalização, digamos assim, das licitações? Patricia Milani: Então, a gente faz um acompanhamento inicial. Estamos com algumas alterações também nos nossos fluxos de trabalho, mas na prática, hoje, quando chega o início de uma licitação, ela passa sim por nós. A gente passa algumas orientações, se necessário, ajustes de orçamentos, algumas inclusões de processos de fiscalização ou inclusão de algumas cláusulas no contrato, nesse sentido. Após isso, ela não volta ao meu setor, só posteriormente, depois, quando for feita a aquisição de um produto ou alguma coisa, mediante a nota fiscal. Tiago Antunes Correa: A questão de ser feito um serviço ou a compra de um produto sem o empenho, isso é legal ou irregular? Patricia Milani: É irregular. Isso é vedado pelo artigo 60. Tiago Antunes Correa: E isso ocorreu? Patricia Milani: Com base nesse relatório, ocorreu. Tiago Antunes Correa: Quando foi tomado conhecimento disso? Em que momento foi tomado conhecimento disso? Não é a questão dos exames, que a gente estava falando antes, que teve o estorno... Patricia Milani: Os exames tiveram os R$ 100,00 de despesa sem empenho. Tiago Antunes Correa: Esses outros, vocês, como controle interno, que têm essa incumbência, foi orientado, alertado o Poder Executivo, seja ele pelo secretário ou na pessoa do prefeito ou vice-prefeito? Patricia Milani: Nesse momento não, porque eles foram descobertos em si pelos gestores ordenadores. Eu não tenho como ter conhecimento se uma despesa foi ou não executada, se empenho apenas tipo lá na frente. Entretanto, nós temos algumas orientações pelo controle interno em outros processos anteriores sobre a necessidade dos empenhos prévios. Tiago Antunes Correa: Então já teve algumas situações? Porque assim, essa CI, esse procedimento, ele está nos últimos oito meses, que é o que a Lei de Responsabilidade Fiscal fala. Por isso que se instaurou. Então tem coisas para trás que aconteceram na mesma situação? Patricia Milani: Algumas coisas que eu acredito que até passaram pela Câmara, alguns reconhecimentos de dívidas que aconteceram, isso de despesas que foram executadas sem empenhos, que posteriormente o município faz todo o processo de apuração de responsabilidades também. Tiago Antunes Correa: Perfeito. Uma licitação, seja ela nas modalidades que forem. Principalmente vamos falar aqui da dispensa de licitação. Como ela funciona para o município poder contratar uma empresa e autorizar o serviço àquela empresa e lá fazer o serviço? Qual é o procedimento então? Patricia Milani: Uma dispensa de licitação funciona da seguinte forma. Vou tentar explicar desde o início. O município não tem algo licitado, um serviço licitado em específico. A dispensa, a gente sempre fala que ela é uma exceção. Em regra, seria um pregão. Então, o município não tem algo licitado, o município necessita daquele serviço, ele vai fazer cotação, ele vai fazer uma justificativa para fazer um termo de referência. Após isso, ele segue para todas as autorizações. Autorização dos termos inicialmente, autorização do secretário, autorização do chefe do executivo, que todos os termos precisam dessa autorização. Posteriormente, ele retorna ao departamento de licitação para daí chegar ao meu setor. Inicialmente, o processo de licitação. Então eu faço uma prévia análise quanto à justificativa, essas coisas assim, e envio para parecer jurídico depois. Mesmo já com a autorização da licitação em si, que já foi publicada, já foi homologada, já tem contrato, tudo certinho, a secretaria, ordenador de despesa, ela precisa solicitar a autorização para execução dos serviços que nós temos um procedimento interno, que é o mapa de compras. É composto por empenho. Então, mediante após autorização do empenho que eu já expliquei previamente, daí sim, a empresa contratada através da dispensa pode executar o serviço. Não antes desse momento. Tiago Antunes Correa: A senhora tem conhecimento de algum decreto na prefeitura de algum secretário além do prefeito que pudesse ser ordenador de serviço, além desses R$ 500,00 que a senhora falou que já é que o secretário pode fazer o ordenamento até R$ 500,00, é isso? Patricia Milani: Mas é que isso é um procedimento meio interno nosso, não tem um decreto, alguma coisa assim. Tanto que agora, para o exercício 2025, a gente tem isso meio que regulamentado por memorando a todos os secretários. Não tem um decreto sobre isso. Tiago Antunes Correa: Eles podem ordenar qualquer valor ou só esses R$ 500,00 pelo memorando? Patricia Milani: Só esses R$ 500,00. Tiago Antunes Correa: Acima disso, tem que passar pelo Prefeito Municipal? Patricia Milani: Exatamente isso. Exceto aquelas situações que eu já citei anteriormente, a questão da luz e tal, os contratos mensais com valores iguais. Tiago Antunes Correa: A senhora teve conhecimento ou chegou a ter acesso a esse relatório que foi feito pela comissão instaurada pela Portaria 41/2022-2025? Patricia Milani: Sim, eu verifiquei os últimos relatórios, inclusive participei do Relatório Complementar da Saúde, principalmente para deixar mais claras algumas informações. Foi quando verifiquei a questão dos R$ 100,00 dos laboratórios. Tiago Antunes Correa: A gente tem aqui uma informação, e a gente já teve informações de que foi constatado tudo o que foi trazido para nós através desses relatórios aqui, inclusive por isso que ensejou na criação da lei para a gente votar. E tem uma questão aqui que envolve a construtora Duquese, um valor de R$ 50.540,00, onde o relatório diz que o secretário autorizou a execução dos serviços em junho de 2024 e, posterior a isso, foi realizado um processo de dispensa de licitação para pagamento do serviço encaminhado para assinatura do prefeito em 18/08/2024 e que foi assinado somente no dia 30/12/2024, ou seja, no último dia do ano. E ali, nas vésperas de findar o exercício, em desacordo com a lei, sem nenhum tipo de pré-tramitação do processo, aí continua o parecer, que a referida confirmação da execução do serviço, ele foi atestada pelos servidores responsáveis e foram anexadas ao processo licitatório, junto com fotos do serviço realizado. Esse procedimento, ele é irregular ou regular? Patricia Milani: Irregular, porque ele não teve o processo de contratação da empresa antes da execução de serviços e tem o prévio empenho, conforme determina a legislação. Tiago Antunes Correa: O secretário teria, de alguma forma, sido delegado pelo prefeito municipal? Ou seja, tem que ser, creio eu, por processo. Teve alguma delegação para que o secretário tivesse essa autonomia de autorizar uma empresa a fazer um serviço sem nada de processo licitatório? Patricia Milani: Não sei te informar, porque deu um contato entre... Tiago Antunes Correa: Perfeito. Em questão do empenho, essa empresa já começou os trabalhos sem licitação, o empenho não teve. É possível uma empresa fazer o trabalho sem licitação e sem a relação de empenho? Patricia Milani: Não. É irregular. Nenhuma empresa pode executar qualquer tipo de trabalho ou entrega de mercadoria sem o prévio empenho. Tiago Antunes Correa: Em que momento vocês do Controle Interno tiveram conhecimento desse fato, tendo em vista que no dia 18/08/2024 foi feito, começou o andamento, o início do processo de dispensa. Estamos aqui com ele em mãos, começou no dia 19/08, para ser mais preciso. Aí teve o andamento pelo fiscal que anexou as fotos e depois foi gerado o empenho. Vocês tiveram conhecimento em que momento? Patricia Milani: Não, esse não foi gerado o empenho porque ele não tem um processo de contratação. Se eu não me engano, conforme você relatou, inclusive eu tomei conhecimento esse ano sobre isso, sobre essa despesa quando teve esse relatório da comissão. Então esse é um processo que ele não chegou para mim, para o meu setor, porque ele foi autorizado, conforme você está vendo aqui, no dia 30/12/2024. Então ele nem chegou no Departamento de Licitações, então chegou, mas não foi terminado, não teve um processo no parecer jurídico, enfim, empenho prévio, essas coisas. Tiago Antunes Correa: Em que momento que foi anexado, que fala aqui, que foi anexado o serviço foi atestado pelos servidores responsáveis e foram anexadas ao processo inúmeras fotos do serviço realizado? Patricia Milani: Isso não foi para validação de despesa no relatório? Acredito que seja. Tiago Antunes Correa: Pois ela deve ter sido antes do dia 30/12/2024. Foi o dia que o prefeito municipal em exercício assinou. Acompanha ali, por favor. Então, ali fala se a confirmação da execução do presente serviço, que foi atestado pelos servidores responsáveis que foram anexadas ao processo inúmeras fotos. Que processo é esse? Patricia Milani: Então, aqui diz: "A confirmação da execução do presente serviço foi atestada pelos servidores responsáveis e foram anexados fotos, inúmeras fotos ao serviço." Acho que no relatório, porque aqui em cima ele só fala em questão da execução do serviço. Porém, assinado somente no dia 30/12/2024, em desacordo com a lei. Então ele não tinha o processo, e seria um processo que, assim que ele chegasse no meu setor e ele tivesse fotos de execução do serviço antes da contratualização, provavelmente eu devolveria. Provavelmente não. Com toda certeza eu devolveria esse processo. E não, não tinha a confirmação. Tipo, não chegou para mim. Tiago Antunes Correa: Perfeito. Isso quer dizer então que foi feito um serviço na praça central às escuras, que não chegou a vocês da secretaria, do Controle Interno, que é o órgão que faz as coisas, que tem que saber? Foi feito um serviço lá a mando, a gente está apurando justamente isso, autorizado — aqui fala o relatório autorizado pelo secretário. A gente tem que ver quem deu essa ordem. Foi feito o serviço na praça central, sem chegar para vocês? Patricia Milani: Ele não tinha chegado ainda no nosso setor. Tiago Antunes Correa: Sem mais perguntas. Repasso a palavra nesse momento ao relator Bruno para proferir a sua inquirição. Bruno Savarro: Bem-vinda. Tudo bem? Tenho algumas perguntas padrões que fiz para todos. A primeira delas: houve alguma forma de orientação quanto a como proceder na CI e o que falar ou o que deixar de falar por parte de algum efetivo ou algum comissionado do município? Patricia Milani: Não, não teve. A única coisa que a gente, acredito que foi citado isso pelos nossos colegas também, a gente se reuniu apenas para saber como seria transmitido. Enfim, apenas isso. Mas nenhuma orientação. Bruno Savarro: A Controladoria Interna emitiu alertas durante os exercícios sobre riscos fiscais ou orçamentários, no sentido de não empenho? Chegou a conhecimento de vocês e foi emitido algum alerta? Patricia Milani: Anteriormente não, dessas despesas. Exceto essas despesas em outros processos anteriores, sim. Tem algumas orientações de controle interno aos ordenadores da despesa, aos responsáveis pelas secretarias, quanto à necessidade do empenho prévio. Bruno Savarro: Relatou que não chegou até o seu setor depois, mas de qualquer forma, foram feitos apontamentos formais sobre despesas sem cobertura ou sem empenho? Patricia Milani: Não, porque eu não tinha conhecimento disso. Então, como eu não tinha conhecimento, não tinha como eu fazer qualquer tipo de apontamento. Bruno Savarro: O setor de controle interno acompanhou o encerramento do exercício, Fechamento Contábil 2024? Patricia Milani: Não, encerramento eu acompanhei, acredito que no início do mês de dezembro, mas apenas auxiliando algumas secretarias em virtude de solicitação de empenhos e coisas assim. Apenas isso, não no fechamento total. Bruno Savarro: A senhora considera que houve descumprimento de normas fiscais e/ou orçamentárias? Patricia Milani: Considero que houve o descumprimento na questão de ausência do empenho. Bruno Savarro: Na sua análise, houve má-fé, negligência ou omissão por parte, seja dos ordenadores ou de demais agentes públicos? Patricia Milani: Não sei informar sobre isso. Bruno Savarro: Existe algum documento ou registro que possam ser entregues e úteis para a CI? Patricia Milani: Eu acredito que todos os documentos já foram entregues nesses relatórios de validação. Bruno Savarro: Sabe me informar quem tinha acesso aos serviços que foram executados sem prévio empenho? Quem sabia desses exercícios? Patricia Milani: Não, não sei informar. Bruno Savarro: Antes, não me chamou a atenção. Não sei se eu entendi errado. Foi comentado que serviços médicos e laboratoriais não precisariam chegar até o prefeito? Patricia Milani: É que, tanto os médicos quanto os laboratórios em si, eles são teoricamente umas despesas mensais que a gente fala. Então, os médicos eles não precisariam da autorização do prefeito. Isso inclusive agora também para os empenhos, inclusive, nem posteriormente as notas fiscais. Nesse último ano a gente não se destaca mais. A assinatura dos médicos, inclusive dos laboratórios. Também não precisaria da autorização em si dele para o empenho. Bruno Savarro: Inclusive os que constam nos relatórios apresentados pela Comissão? Patricia Milani: Inclusive. Bruno Savarro: O que antes, eu vou até pegar o gancho do que o Presidente Tiago perguntou quando ele falou de meio que da possibilidade de secretários empenharem sem anuência do prefeito, o que chegou à nossa ciência foi que eventualmente pode existir uma concessão de direito, vamos dizer assim, o secretário empenhar ter determinado valor sem que o prefeito precise assinar de fato, talvez pela celeridade, eficiência ou qualquer outro princípio. A senhora tem ciência de algum secretário que tinha tal poder? Ou se foi dada a possibilidade para alguém? Patricia Milani: Se nós estamos nos referindo às despesas até R$ 500,00, todos os secretários tinham esse direito. E nós temos também o decreto de ordenador de despesa. Alguns secretários podem sim, também, ordenar as despesas. Nós tínhamos alguns casos em relação a fontes vinculadas à assistência social também, que a secretária de Assistência Social tinha informalmente essa delegação de também gerir essas fontes e fazer os empenhos relativos. Bruno Savarro: Sem passar pelo Prefeito? No limite de R$ 500,00 ou acima de R$ 500,00 também? Patricia Milani: Alguns casos acima de R$ 500,00 também, não vou conseguir precisar, mas tinha algumas fontes específicas. Bruno Savarro: No caso da assistência social, uma delas, outras consegue me lembrar de uma? Patricia Milani: Não, acredito que outras não teriam, apenas essas. Bruno Savarro: E para finalizar, havia a prática, que é da sua ciência, de executar o serviço sem um prévio empenho? Patricia Milani: Não, não tinha prática. Tanto que as questões que eu volto a citar, as questões que ocorreram, todas a gente tem registro, inclusive de reconhecimentos, de apuração de responsabilidade, a responsabilidade posteriormente e até com orientações. Bruno Savarro: Então foi algo atípico que a gente está procurando aqui, o que a gente está investigando? Patricia Milani: Nesse montante, sim. Bruno Savarro: Perfeito. Satisfeito. Tiago Antunes Correa: Obrigado ao relator, o vereador Bruno. Repasso a palavra ao primeiro secretário, o vereador Junior Nesi, para proferir a sua inquirição. Junior Nesi: Obrigado, Presidente. Boa tarde, Patrícia. Várias perguntas respondidas. Eu queria só que você nos falasse, no teu setor ali, se todos os empenhos passam por você ou tem mais alguma pessoa que faz essa avaliação? Você é da Controladoria? Você avalia tudo que é gerado na prefeitura? Tem outras pessoas que fazem essa avaliação ou é só você? Patricia Milani: Não. Nós somos uma equipe de quatro pessoas, e até eu gostaria de retificar essa minha fala, porque tipo, as despesas de água, luz, combustível, elas não passam pelo nosso setor. Apenas as demais despesas. O restante, sim, passa pelo nosso setor. Junior Nesi: Porque essas despesas são mensais, já organizadas pelo contrato, né? Patricia Milani: Exatamente. São despesas tipo combustível. São muitos processos. Junior Nesi: Além dessas despesas, as outras normais, vamos dizer assim, então, que passariam os empenhos de compra e venda de compra de qualquer coisa que passa pela prefeitura, dos setores, de todos os setores, passa por vocês? Patricia Milani: Sim, de todos os setores. Junior Nesi: Em saúde, educação, todos? E é só você ou tem mais alguém no setor que faz a avaliação? Ou talvez poderia fazer essa avaliação? Patricia Milani: Nós somos em quatro pessoas, então nós, as quatro pessoas, podem fazer as avaliações. Temos o setor separado. Algumas pessoas avaliam mais especificamente algo. Junior Nesi: No caso, você é responsável pelo setor? Patricia Milani: Isso mesmo. Junior Nesi: Seria isso, Senhor Presidente. Tiago Antunes Correa: Obrigado ao vereador, primeiro secretário Júnior Nesi. Passo a palavra, neste momento, ao segundo secretário, o vereador Júlio Spada, para proferir sua inquirição. Julio Spada: Boa tarde, Patrícia. Bom, primeiramente, antes de eu te fazer algumas perguntas, eu estava, na verdade, até para a primeira pergunta, com uma lei aqui: a Lei Municipal 1955, de 28 de outubro de 2022. O artigo 11 dela diz assim: "Cabe à unidade central do sistema de controle interno a fiscalização prévia, concomitante e posterior dos atos administrativos, visando a avaliação da ação governamental e da gestão fiscal dos administradores municipais". Ainda diz: "por intermédio da fiscalização contábil, financeira, orçamentária, operacional, patrimonial, quanto à legalidade, legitimidade, economicidade e aplicação das subvenções e renúncias de receitas". E aí segue um pouco mais a minha pergunta. Diante disto, aqui a lei diz que é "destinada ao pagamento de despesas não empenhadas". Essas despesas não empenhadas, de alguma forma, chegam ao conhecimento do setor de vocês? Patricia Milani: Não, porque para ter conhecimento sobre essas despesas não empenhadas, foi o que aconteceu agora: foram levantadas por alguns secretários. Senão, os relatórios em si que eu consigo são todos contábeis, que já são de despesas previamente empenhadas. Julio Spada: E se a lei está dizendo que cabe ao controle interno essa fiscalização prévia, eu lhe pergunto: não caberia aqui dizer que cabe ao controle interno ao menos emitir um memorando interno ou algo assim para os gestores, principalmente o gestor principal, que é o prefeito, e os gestores que têm ordenação de despesa, para dizer: "Olha, gente, cuidem porque não pode"? Não caberia ao controle interno esta ação? Patricia Milani: Nós temos essa ação em outros processos, não nesses, sobre a necessidade do empenho prévio. Julio Spada: Ok. Se vocês fazem isso, a minha pergunta é: na gestão anterior, que é a gestão que a gente está, vocês emitiram, dentro do período 2021/2024, para aqueles gestores – quando falo aqueles, todos aqueles que são ordenadores de despesas, como você também comentou antes, secretários, enfim, há diretores que são –, o prefeito, foi emitido algum [alerta] nesse período? "Olha, cuidem com isso, porque eu sou do controle interno e estou alertando vocês, porque cabe a nós uma questão prévia também"? Patricia Milani: Sim, talvez não foi diretamente ao gestor em si, mas teve nos processos, nos processos, sim. Não consigo me recordar e algumas sim, mas nos processos sim, tem essa orientação sobre a necessidade. Julio Spada: Se houve, ok. Ou seja, se houve alguma irregularidade, nós podemos dizer aqui que ninguém a fez por ignorância? Patricia Milani: Sim. Julio Spada: Também, se atendo aos relatórios, foi comentado aqui a questão dos empenhos até R$500,00. Os secretários e alguns outros ordenadores poderiam fazer sem o conhecimento, não sei se assim pode dizer, do prefeito, ou tinham autorização para fazer. Dando uma olhada rápida, observei que só uma dessas despesas das quais gerou tudo isso aqui que a gente está vivenciando está abaixo de R$500,00: de R$162,72. Cabe dizer, então, que todas as outras são acima de R$500,00 e todas as situações, então, deveriam passar pelo conhecimento do gestor? Patricia Milani: Exceto aqueles casos que eu citei antes da saúde, que não passariam para autorização a fim de dar agilidade nos processos também. Julio Spada: Ok. Quando se fala ali em "sem empenho", porque eu volto na lei, e a lei repete, desculpa, repete isso. A lei é clara aqui: "destinada ao pagamento de despesas não empenhadas". Ou tem alguma coisa aqui que também fala "as que deseja e não empenhadas ou empenhadas a valor menor"? Nesse caso aqui, de quem seria – eu não sei se o correto a falar é "a culpa" – de ter executado o serviço ou entregue o produto? Se é assim que dá para se dizer, é da empresa, do prestador ou dos gestores? Uma vez que eu faço a pergunta, porque dentro das atribuições que eu busquei saber do que é do controle interno, me parece assim que o controle interno é quase que um braço do Ministério Público ou algo assim. Ou seja, tem que estar realmente de olho em tudo que está acontecendo. E uma vez que observa algumas coisas, cabe a [ele] modificar algo assim. Por isso que eu faço essa pergunta. Patricia Milani: Repete a pergunta, por favor. Julio Spada: A questão da culpa, do não empenho: de quem ofereceu o serviço ou o produto, ou de quem está ordenando a despesa? Quem tem que cuidar mais disso aí? Patricia Milani: É difícil a gente falar em culpa, né? Mas a legislação prevê que o empenho precisa ser prévio e os nossos contratos preveem que a empresa precisa prestar os serviços ou entregar os produtos mediante a nota de empenho. Julio Spada: Então, irregularidade, no seu entendimento, estaria mais a cargo do prestador de serviço ou do prestador do produto em si do que dos próprios gestores? Patricia Milani: Não. O gestor não pode autorizar uma entrega de mercadoria ou um serviço sem o prévio empenho. Julio Spada: E segundo o conhecimento que a senhora teve dos relatórios, uma vez que me parece que eles estão altamente comprovados na veracidade de tudo o que está aqui, a senhora acha que então houve irregularidades na sua opinião, com o seu conhecimento do processo? Patricia Milani: As despesas que não tiveram prévio empenho, conforme determina a legislação, sim. Julio Spada: Uma outra coisa também para encerrarmos, além de algumas irregularidades pontuadas como despesa sem contrato, como já falei antes, despesas sem empenho, despesas com valores irrisórios, e houve também essa questão de despesas de um exercício passar para outro exercício em um ano eleitoral, nos últimos dois quadrimestres, oito meses. Penso que também o conhecimento dessa lei deve ser do controle interno. Penso que o controle interno tem o conhecimento de tudo o que está acontecendo, numericamente falando. Caixa, fiscal. Você tinha esse conhecimento ou não? Se tinha, emitiu algum alerta? Emitiu alguma recomendação aos gestores? "Olha, a gente tem essa lei, essa lei diz que no último ano de gestão vocês têm que cuidar das despesas, elas têm que ficar empenhadas, não pode passar sem empenho para outro ano. Então, cuidem aqui de maio para frente para vocês equilibrarem. O saldo está assim." Com certeza tem conhecimento disso, uma vez que tem, alertou? Não alertou? Porque me parece que, segundo a lei que eu li, cabe ao setor essa responsabilidade. Patricia Milani: Não formalmente. Não teve orientação. Julio Spada: Mas você tinha, você tinha esse panorama da situação? Patricia Milani: Em algumas avaliações financeiras que foram realizadas até setembro, outubro, elas estavam teoricamente equilibradas. Mas, é como eu volto a repetir, você não consegue saber o montante dos débitos sem elas estarem previamente empenhadas, ou seja, não estariam nessa possível avaliação. Julio Spada: A senhora falou que até outubro, setembro, ele estaria [equilibrado], e de setembro para frente, a senhora fez novas avaliações. Observou, com aquilo que estava na sua mão – de repente, algo não estava na sua mão, não tinha como ter conhecimento, algo que estava obscuro, não tinha como se saber –, mas naquilo que estava na sua mão, a senhora observou que essa situação iria ser gerada ou não? Patricia Milani: Não, porque eu não tinha conhecimento disso. Então, volto a repetir, com base nas despesas empenhadas, estaria regular. Então não tem como você emitir uma avaliação sem ter o conhecimento das despesas não empenhadas, que é o que a gente está tratando. Julio Spada: Ok. Concordo. Seria isso, senhor presidente. Obrigado. Tiago Antunes Correa: Obrigado, vereador Segundo Secretário, vereador Julio Spada. Patrícia, pegando o gancho ali, então tenho algumas dúvidas que essa presidência precisa sanar. Você disse que não alertou a partir de outubro porque você não teve conhecimento, porque não teve os empenhos, que é justamente o fato que está sendo apurado. Então isso importa dizer que, de certa forma, esses empenhos foram escondidos, ou não foram gerados para não chegar ao conhecimento do controle interno? Patricia Milani: Não, não sei te responder isso, na verdade. Tiago Antunes Correa: Como que isso se deu então? Como que foram feitos esses serviços sem o devido empenho? Onde e em que momento? Você, com sua experiência como controlador interno, disse que já teve alguns alertas, e você respondeu ao vereador Bruno Savarro que nesse montante, nesse valor aí que a gente está hoje em 15 milhões, não. Isso quer dizer que em valor menor sim. Então, que momento que isso gera? Por que o ordenador ou a pessoa dentro da prefeitura teria, qual o motivo que ela teria de ordenar um serviço ou fazer uma compra sem o empenho, o empenho a menor ou inclusive licitação, sem sequer ter passado pelo procedimento licitatório? E por quê? Para não chegar no controle interno? Patricia Milani: Não sei te informar. Tiago Antunes Correa: Quem que elaborava os empenhos, você sabe? Patricia Milani: Depende. Pela Secretaria de Saúde, eles têm um departamento de compras específico, com algumas colaboradoras que realizam todos os empenhos de saúde por ali. Os demais empenhos do município são realizados através do Departamento de Compras do município. Tiago Antunes Correa: Quem era que fazia esses empenhos, a responsável, no ano 2024, na Saúde? Patricia Milani: Então, da saúde nós temos a Anelaine, que faz laboratórios e hospitais; nós temos a Daiane, que faz todos os empenhos prévios de gastos comuns; e nós temos a Camila, que faz os empenhos de médicos. Tiago Antunes Correa: Quem que é a pessoa de Carla, que trabalhava? Patricia Milani: A Carla era diretora administrativa da Saúde. Tiago Antunes Correa: A Anelaine, Daiana, Camila, elas eram subordinadas de quem? Patricia Milani: Da Carla. Tiago Antunes Correa: Perfeito. E nos outros setores lá, daí era uma pessoa só? Patricia Milani: Nos outros setores, as secretarias enviavam uns mapas, autorizavam, e o departamento de compras que fazia o empenho. Tiago Antunes Correa: E quem que era? Patricia Milani: A Priscila. O setor de contabilidade, perdoem, o setor de contabilidade também realiza os empenhos de água, luz e demais precatórios, essas coisas assim. Tiago Antunes Correa: Perfeito! Numa licitação, você como controle interno – a gente tem aqui na Câmara também –, tudo tem que passar para o controle interno. Numa licitação, todo e qualquer ato dentro da administração, ele pode ser de boca? Patricia Milani: Não. Tiago Antunes Correa: Tudo tem que estar registrado dentro do processo? Patricia Milani: Então, como a gente está, a gente está talvez numa mudança de trabalhos. Esses trabalhos, em virtude inclusive de algumas orientações do Tribunal de Contas, que tinha algumas orientações com até ajuste de orçamentos, que a gente acabava falando: "Precisa ajustar, precisa melhorar a justificativa". Então, alguns a gente até fazia para tornar o processo mais rápido. Assim, hoje nós estamos registrando tudo, qualquer tipo de orientação ou recomendação, elas estão registradas nos processos. Tiago Antunes Correa: Por exemplo, se o gestor principal, que já foi citado, que é o prefeito municipal em exercício, se ele tem aqui nesse relatório alguns procedimentos que ele não pagou, se recusou a pagar, ele pode simplesmente querer fazer isso? Ele tem que juntar no processo, no procedimento licitatório, uma justificativa em relação a isso? Patricia Milani: Está nos relatórios que é uma despesa que ele não quis pagar? Tiago Antunes Correa: E tem aqui que não há, até que diz ali: "não foi paga pelo prefeito, não foi autorizado o pagamento"? Patricia Milani: Pode informar qual é? Tiago Antunes Correa: Página três. Ela diz assim: "e comprovada a sua execução, sendo assinado pelo Secretário da Paz, porém não pelo prefeito", no valor de R$5.500 e alguma coisa para peça de composições para mão de obra. E essa é uma delas. Tem outra que ainda foi encaminhado o mapa para autorização do chefe do Executivo, porém não assinado até o final de julho de 2024. Para ele não assinar, para ele não pagar, o chefe do Executivo não assinar, não pagar, ele precisa justificar por que ele não quer fazer isso? Patricia Milani: Não, simplesmente não assina. Assim, essa gestão de despesas realizadas sem o prévio empenho com a secretaria não deveria ter sido autorizada. Tiago Antunes Correa: Uma licitação, por exemplo, a Dra. Camila esteve aqui. Ela nos relatou que tudo precisa ser justificado. O prefeito não pode tomar uma decisão sem que ele justifique, por exemplo. Assim, o fornecedor entregou o produto e o prefeito acha que aquele produto está superfaturado. Ele pode não pagar, mas ele não tem que justificar? Patricia Milani: Aí sim, ele tem que justificar. Tiago Antunes Correa: Estorno, ele também tem que justificar o porquê? Patricia Milani: Todos os estornos precisam ser justificados. Tiago Antunes Correa: O valor a menor, empenho de um serviço de R$1.000 que aconteceu ali, que foi pago R$100. Isso precisa ser verificado, porque dentro do prazo licitatório? Patricia Milani: Como um empenho de R$1.000 foi pago R$100? Tiago Antunes Correa: Esse é um exemplo. Patricia Milani: Se você não utilizou os R$900 do serviço, sim, pode colocar como justificativa, inclusive de serviços não utilizados. Tiago Antunes Correa: Mas isso tudo tem que ter uma justificativa dentro do processo licitatório? Patricia Milani: Todos os nossos estornos têm, é para ter justificativa, inclusive emitido pelas secretarias. Tiago Antunes Correa: Perfeito. A depoente tem alguma declaração para fazer acerca dos fatos além do que foi perguntado? Pode ficar à vontade. Patricia Milani: Não tenho. Tiago Antunes Correa: Término do depoimento da quinta testemunha, às 17h20. O Presidente Vereador Tiago Antunes Correa, suspendeu a sessão por cinco minutos para a preparação da sexta testemunha. Reabertos os trabalhos, o Presidente, Vereador Tiago Antunes Correa, solicitou a presença do Senhor Nelson Venzo, Presidente da Comissão Especial de Apuração, Avaliação e Reconhecimento das Despesas Não Empenhadas, para que tomasse seu assento. Constatada a presença do Senhor Nelson Venzo, acompanhado de seu advogado, iniciou-se o depoimento da sexta testemunha às 17h32min. O Presidente realizou os esclarecimentos protocolares, informando ao Senhor Nelson Venzo que sua intimação se deu em razão do cargo que ocupa na administração municipal, para colaborar com a investigação parlamentar aberta pelo Requerimento 49/2025. Tal investigação tem o prazo de 120 dias, prorrogável por igual período, para apurar as despesas não pagas e/ou não empenhadas da última gestão do Poder Executivo Municipal (2021/2024), inicialmente da Secretaria de Saúde e, posteriormente, também da Secretaria de Obras, podendo ainda haver despesas envolvendo outras secretarias. Em seguida, foi lido o Termo de Compromisso do Depoente, conforme o Artigo 203 do Código de Processo Penal: "Vossa Senhoria promete, quanto aos fatos de que tenha conhecimento, na qualidade de testemunha, sob palavra de honra, nos termos do artigo 203 do Código de Processo Penal, dizer a verdade do que souber e do que lhe for perguntado." Nelson Venzo: Concordo. O Presidente advertiu a testemunha que, a partir daquele momento, estaria sujeita ao compromisso de dizer a verdade quanto aos fatos de que tenha conhecimento ou que tenha protagonizado na qualidade de testemunha, nos termos do Artigo 203 do Código de Processo Penal. Adicionalmente, alertou a testemunha que, conforme o Artigo 342 do Código Penal, "fazer afirmação falsa ou negar ou calar a verdade como testemunha, perito, contador, tradutor ou intérprete, em processo judicial ou administrativo, inquérito policial ou em juízo arbitral" é punível com pena de reclusão de dois a quatro anos e multa. Por fim, informou que o depoimento seria gravado mediante registro audiovisual, sem redução a termo, podendo ser solicitada cópia da mídia a qualquer tempo pelo depoente ou seu patrono devidamente constituído.</w:t>
      </w:r>
      <w:r>
        <w:rPr/>
        <w:t xml:space="preserve"> </w:t>
      </w:r>
      <w:r>
        <w:rPr>
          <w:rFonts w:cs="Arial" w:ascii="Arial" w:hAnsi="Arial"/>
          <w:b/>
          <w:bCs/>
          <w:sz w:val="24"/>
          <w:szCs w:val="24"/>
        </w:rPr>
        <w:t>O presidente Tiago Antunes Correa inicia a inquirição da sexta testemunha Nelson Venzo.</w:t>
      </w:r>
      <w:r>
        <w:rPr>
          <w:rFonts w:cs="Arial" w:ascii="Arial" w:hAnsi="Arial"/>
          <w:sz w:val="24"/>
          <w:szCs w:val="24"/>
        </w:rPr>
        <w:t xml:space="preserve"> Tiago Antunes Correa: Senhor Nelson, qual é o seu trabalho na Prefeitura? Poderia detalhar sua função? Nelson Venzo: Boa tarde a todos. Primeiramente, o que eu trabalho hoje na Prefeitura são exclusivamente contratações, termos de referência e Estudos Técnicos Preliminares (ETP). Então, trabalho com os mais diversos fornecedores, seja em obras nas concorrências, seja em aquisições. Também lido com as demandas que vêm do Gabinete, principalmente da parte dos recursos, junto com a equipe de planejamento e das demais secretarias, quando se trata de contratações um pouco mais complexas. Tiago Antunes Correa: Desde quando o senhor está nessa função? Nelson Venzo: Exclusivamente nessa função, este é o quinto ano. Vim para a Prefeitura em 2021 e, desde então, permaneci exclusivamente com essa parte administrativa. Mas, durante o período em que estive na garagem da Prefeitura, dentro da Secretaria do Interior, trabalhei com contratações lá também, não exclusivamente, mas por mais de dez anos. Então, somando o tempo da garagem da Secretaria do Interior com a parte aqui, são mais de 15 anos com contratações. Tiago Antunes Correa: Qual foi o objetivo dessa comissão? Por que vocês foram requisitados e quando chegou o primeiro convite para vocês, [dizendo:] "precisamos fazer uma comissão", e vocês se reuniram, e o senhor ficou como presidente dessa comissão? O que chegou para vocês? Qual foi a denúncia ou o que gerou a abertura dessa comissão especial? Nelson Venzo: Foi levantado que haveria algumas despesas não empenhadas em 2024. Com isso, para validá-las, a Comissão foi aberta, e nós, prontamente, a partir da data que está na portaria 41, já começamos os trabalhos de apuração conforme as secretarias, para a equipe. Tiago Antunes Correa: Quais secretarias foram afetadas? O senhor se recorda do valor, um montante assim? Se não souber exatamente, não precisa responder. Pode ser aproximadamente? Nelson Venzo: Todas as secretarias. Isso era para levantar quem tinha despesas em 2024 que não estavam empenhadas e trazer para a comissão. Então, primeiramente, optou-se, devido à prioridade, por analisar as despesas da Secretaria da Saúde. Conforme o relatório, lá foi apontado acima de 13 milhões. E depois, em um segundo momento, que são dois relatórios, foram as demais secretarias as mais impactantes: a Secretaria de Infraestrutura, que era Viação e Obras, algumas despesas da Assistência. As demais estão nos relatórios, com exceções, pois tem algumas secretarias que não tinham nenhuma despesa que não estava regular. Tiago Antunes Correa: Em relação a esse relatório, principalmente aqui no 2.1, sobre as despesas realizadas sem contrato, o senhor falou que trabalhava na questão da contratação, fazendo os contratos com as empresas, depois da licitação, isso? Nelson Venzo: Não, antes. A parte de ETP, termo de referência, que depois vai para a equipe de licitações para licitar. Tiago Antunes Correa: Nesse passo em que o senhor atuava, tinha contato, já tinha contato com alguma empresa? Nelson Venzo: Sim, na parte que elabora o termo ou ETP, você tem contato com as empresas. Quando é, vamos pensar assim, aquisição, a proposta, e o que a parte de engenharia não, né, que daí é a parte de engenharia, é feita pela equipe dos engenheiros e arquitetos da Prefeitura. Mas a parte de aquisições, sim. Tiago Antunes Correa: Em relação a essa situação que envolve essa construtora Duquese, o serviço foi autorizado pelo secretário e executado em junho de 2024 sem qualquer tipo de contrato, e posteriormente a isso que se começou o procedimento de fazer uma licitação através da dispensa de licitação, e no dia 18/08/2024 começou-se o processo – a gente está com o processo aqui – ou seja, depois que estava pronto. E depois foi levado ao Poder Executivo para fazer assinatura, e ele assinou somente no dia 30/12/2024. O que o senhor tem a dizer em relação a esse fato? Nelson Venzo: Como não é um material que foi elaborado por mim, era pela Secretaria Demandante, no caso antigamente a Viação e Obras, eu não estou a par do porquê desse trâmite não ter seguido o ritmo certo. Ou acho que, de repente, talvez daria para pedir mais esclarecimentos para a equipe lá o porquê disso. O correto era ser feita toda a contratação e, depois, a execução. Tiago Antunes Correa: Isso é um fato que ocorreu e é irregular aos olhos da lei que preconiza o poder público. Só que não pode acontecer dentro de um processo licitatório o secretário autorizar uma empresa e depois [ela] ganhar a licitação. Vamos pensar assim: como que o secretário teria esse poder de conversar com uma empresa, autorizar ela a fazer um serviço? Como que o secretário ou o chefe do Poder Executivo teriam a certeza de que, ao fazer isso, ao autorizar essa empresa, esse processo ocorreria dentro do município, que essa empresa venceria o processo de licitação, que ela seria pelo mesmo preço que ela contratou, ou seja, R$50.540, que não ia ter concorrência, ou que essa concorrência faria um preço maior, e depois seria feito o empenho, mesmo o serviço já tendo sido realizado, sendo que não, não poderia, já ficou bem esmiuçado aqui para nós, e depois, inclusive, o pagamento não ser feito, nenhum empenho? Algum entendimento seu, dentro da comissão, de como isso, porque a gente está sem entender como que alguém teria tanta certeza que o processo ia fluir como um relógio 100% funcionando dentro de uma instituição pública e chegaria no final, ele teria honrado aquilo que ele mandou ou autorizou, ou a empresa fazer o serviço? Teria como explicar isso ou simplesmente algo que não tem como explicar? Nelson Venzo: Didaticamente e legalmente, não tem como explicar. Tiago Antunes Correa: Exatamente. Essa parte a gente já vê como irregular. Tem uma outra que fala também, trata de serviço de horas-máquina, autorizado como secretário da pasta. Ou seja, parece que era recorrente aqui. Realizado entre os meses de outubro, novembro e dezembro de 2024, que possuem diários de bordo comprovando a execução dos serviços, bem como rubrica de conferência do fiscal do contrato da época. "Note-se que há vários anos a administração adota essa prática de executar o serviço para posteriormente emitir a nota de empenho." Até aqui está errado, como esclarecido pela servidora responsável pelo trâmite dos processos. Ainda foi encaminhado o mapa para autorização do chefe do Poder Executivo, porém não foi assinado até o final do ano de 2024. Como vocês chegaram a essa constatação de que "nota-se que há vários anos a administração adota a prática de executar o serviço para posteriormente emitir nota de empenho"? Nelson Venzo: O texto do relatório da Comissão se baseou no que está lá dentro do processo e no que foi repassado pela equipe da Secretaria, que é corriqueira essa prática dentro da Secretaria. Se pratica o exercício da prestação de serviço. Depois, no final do mês, com base nos diários de bordo e conferência do fiscal, emite-se o mapa, o empenho e a nota fiscal para posterior pagamento. Tiago Antunes Correa: Quando foi elaborado esse requerimento, e o senhor agora diz que os funcionários lá dentro, da secretaria, eles afirmaram que essa situação era recorrente de fazer o serviço e depois fazer empenho. Quando vocês elaboraram esse relatório, vocês tomaram essas informações de que forma? Por escrito, verbal, uma pessoa na presença de outra pessoa? Como que nós conseguimos ter essa informação desses funcionários que falaram isso? Nelson Venzo: Nós, dentro do processo que veio para ter reconhecimento de dívida, fizemos alguns questionamentos e pedimos alguns esclarecimentos. Inclusive, nesses anexos, acredito que seja esse material que está à sua direita, tem um relatório que a gente imprimiu do processo, e ainda dá para pegar o processo de 1Doc, que é muito bom e transparente, e dá uma segunda analisada. Mas, se for preciso, então essas informações foram trazidas dali, e até porque dentro da comissão tem um funcionário que é da secretaria. Tiago Antunes Correa: Perfeito. Essa prática ela é não é legal, é ilegal, né? Autorizar o serviço sem um empenho, depois fazer o empenho. Já foi constatado que ela é uma prática ilegal. Esse funcionário, ele falou para vocês, o que ele disse para vocês quando ele trouxe esses funcionários, digamos que para outras informações? Por que ele, enquanto funcionário, ele não se posicionou contrário a essa prática, ou ele se posicionou contrário e foi de certa forma coagido a continuar nessa prática? Nelson Venzo: Não, não consigo lhe responder porque não tenho ciência dessa situação. Bruno Savarro: Questão de ordem, Presidente. Apenas tomar cuidado para que as perguntas não sejam induzindo a uma resposta e para que [o depoente] concorde com uma premissa. Tiago Antunes Correa: Perfeito. Em relação a essas tomadas de depoimento, acho que não ficou bem clara para nós. Existe uma documentação que afirma que esses funcionários falaram ou não? Como que nós, porque assim, é muito grave a situação aqui. Esses funcionários falaram que tem uma prática corriqueira dentro da Prefeitura de irregularidades, e eles falaram para vocês, mas vocês tomaram um depoimento deles, assinado ou não? Foi só de boca, numa entrevista, algo assim? Nelson Venzo: Com base na documentação, já ficou bem claro o que está dentro do processo, que não é praxe. Além do processo, não tem outro depoimento. A gente não optou por não fazer oitivas, não pedir outros esclarecimentos com os servidores em si, e sim se basear na documentação que estava dentro do processo e esclarecimentos dentro do próprio processo. Tiago Antunes Correa: Teria como, nesse relatório de vocês, vocês apuraram, por exemplo, dessa licitação aqui com a Duquese que não existiu a licitação. Teria como o processo todo ocorrer dentro da Prefeitura sem que nenhum funcionário tivesse identificado essa irregularidade, de que eles estariam fazendo o serviço sem nenhum tipo de licitação, sem nenhum tipo de procedimento? Nelson Venzo: Não é de conhecimento da Comissão. Tiago Antunes Correa: E a Comissão ela fala aqui que foi confirmado a execução do presente serviço, atestado pelos servidores responsáveis, e foram anexadas ao processo inúmeras fotos do serviço realizado, ou seja, o serviço foi constatado antes. E nenhum servidor teria essa incumbência de identificar que estaria tendo um serviço, mas que serviço? De que processo licitatório vão anexar? Onde? Se não existia uma licitação, não tinha iniciado ainda o processo licitatório, e a empresa já tinha executado a obra? É esse da Duquese que eu estou falando. Nelson Venzo: Justo, da reforma e basalto da praça. Então, sim, e com base no conhecimento dentro do processo, dá para se dizer que quem estava atestando, conhecia. Tiago Antunes Correa: Como é na Praça Basalto, o senhor, o senhor fez, deveria ter feito então aquilo que era o trabalho, o ETP, algo assim, que era interagir com a empresa antes, para fazer o orçamento? Nelson Venzo: Fazer um processo anterior à execução? Tiago Antunes Correa: Perfeito. E o senhor não fez? Não, não teve acesso a isso? Não teve? Nelson Venzo: Não esse. As demandas que chegam a mim são algumas, não todas, algumas secretarias, eles mesmos elaboram as contratações, como esse é o caso. Tiago Antunes Correa: Essa pedra de basalto na praça central, o senhor sabe o que é, que serviço que é, o que foi trocado lá? Nelson Venzo: Perfeitamente, com base no que está lá dentro do processo. É uma reforma do piso. São algumas áreas que devem ter sido danificadas pelas raízes das árvores ou um desgaste natural da pedra, ou algum equipamento que danificou o local, e era recuperação mesmo. Tiago Antunes Correa: Qualquer cidadão, seja ele vereador, prefeito ou qualquer um da sociedade, que passasse à frente da praça, ele poderia ver as pessoas trabalhando ali? Nelson Venzo: Perfeitamente. A gente não tem acesso àquele digital, mas lá no digital, lá dentro da plataforma do 1Doc, tem as fotos da equipe de fiscalização, que trouxe inclusive as áreas que foram trocadas e mostrando. Tiago Antunes Correa: Se eu passasse, por exemplo, todo dia ali na frente da praça nesse período, eu ia poder ver uma empresa trabalhando lá, e enfim, eu ia poder ver, ia ver lá os funcionários trabalhando, ia ver que tinha se trocado o piso do basalto. Isso eu quero dizer, não foi feito porque assim, o processo foi feito às escuras. Pelo que a gente entendeu, ninguém dentro da Prefeitura sabia desse serviço até o momento que foi feito. A empresa fez o serviço, não foi feito oficialmente, mas era possível se um de nós, vereadores, por exemplo, passasse na frente da praça e visse a empresa trabalhando? Nelson Venzo: Perfeitamente. Tiago Antunes Correa: Sem mais. Nesse momento, repasso a palavra ao senhor Relator para que proceda sua inquirição. Bruno Savarro: Bem-vindo, Sr. Nelson. Então vamos lá. Bem, o meu é muito breve. O vereador presidente Tiago já pediu sobre como foi instaurado e qual foi a motivação. Como surgiu isso. Eu queria saber se uma das motivações foi a procura dos fornecedores, se os fornecedores foram atrás de vocês porque estavam sem pagamentos ou se foi apenas algo interno que foi sendo descoberto com o tempo? Nelson Venzo: Somente interno. A gente não teve contato nenhum com fornecedores, com possíveis credores, nada. Foi a partir da portaria e a partir da entrega para a equipe da documentação. Bruno Savarro: Sabe me informar se essa entrega foi a partir de quem? Quem foi o responsável que chegou a essa conclusão e direcionou a vocês essa portaria? Nelson Venzo: Não vou saber responder. Bruno Savarro: Foi informado por alguém da parte da comissão, ou é fato conhecido que esse tipo de ação de executar o serviço sem prévio empenho seria corriqueiro? Nelson Venzo: Não, em momento nenhum. Bruno Savarro: Então eu vou retornar ao que o vereador Tiago antes leu, aqui no relatório no item 2.1.2, quando fala que "nota-se que há vários anos a administração adota essa prática de executar os serviços posteriormente, de emitir a nota de empenho, como esclarecido pela servidora responsável". Então isso foi, em tese, foi [reconhecido] pela Comissão, tanto que foi no relatório, isso? Nelson Venzo: Perfeitamente. Bruno Savarro: E sabe me informar quem seria essa servidora responsável que passou essa informação? Nelson Venzo: Ela está citada no processo. Bruno Savarro: Mas aqui de pronto. Pode citar, o nome não tem problema. Nelson Venzo: A Sandra. Tiago Antunes Correa: Só para salientar, deve citar. Se souber, lembra do juramento, tem que citar os nomes aí que souber. Nelson Venzo: A servidora efetiva do município é Sandra Fidelis. Bruno Savarro: Sandra Fidelis. Ok. Houve a informação, e aí que eu quero perguntar se chegou ao seu conhecimento de que, em relação à saúde, existia primeiro uma outra pessoa que faria a parte dos empenhos que não num procedimento tradicional e usual, e que a questão dos médicos e dos laboratórios, por ser uma despesa recorrente, ela não precisaria, em tese, da assinatura do prefeito ou do chefe do Executivo? Tem essa informação? Nelson Venzo: Não, porque até as questões da saúde, como eles têm uma equipe gigante lá e fazem todos os processos, a gente não tem acesso. Bruno Savarro: E as conclusões da comissão? Elas foram repassadas ao Ministério Público, Tribunal de Contas ou apenas para o Executivo e posteriormente aqui para o Legislativo? Nelson Venzo: Somente à equipe da assessoria do Executivo, para depois repassar aos demais. Bruno Savarro: Agora, uma questão de, até de opinião, e essa daqui acho que fica aberta à sua possibilidade ou à sua vontade, respondendo ou não. Na sua avaliação, a situação se deu por negligência, dolo ou omissão por parte de algum agente público? Nelson Venzo: Eu prefiro não opinar nessa situação, mas deve ser esclarecida. Bruno Savarro: Satisfeito, senhor presidente. Tiago Antunes Correa: Obrigado ao vereador Relator Bruno. Nesse momento, repasso a palavra ao Primeiro Secretário, vereador Júnior Nesi, para proferir sua inquirição. Junior Nesi: Obrigado, Presidente. Boa tarde, Nelson Venzo. Seja bem-vindo aqui. Eu gostaria que o senhor colocasse aqui quem fez parte dessa comissão no levantamento do relatório. Quais são, era o senhor e mais quem participava? Nelson Venzo: É, Júnior, na Secretaria de Saúde, fez parte da comissão: Elaine Dayane Agnone, Camila Antunes dos Santos, Patrícia Malva Brocardo da Secretaria de Administração, Lourizete Artuzo, Luiz Fernando Volte e Priscila Lucas de Lara, da Secretaria de Assistência, Rejane Maria Eichelberger e Andressa Bouchard da Viação e Obras, Cláudio Cosan. E, nesse caso, eu também estou citado dentro da Viação e Obras, mas aí eu fiquei mais com a questão da coordenação. E da Secretaria de Finanças, Janice Corbari Maria. Junior Nesi: Certo. E o senhor era o coordenador dessa equipe, vamos dizer assim? Nelson Venzo: Isso, fui nomeado dentro da portaria como coordenador da comissão. Junior Nesi: E como se deram os trabalhos assim durante esse período pela Comissão? Nelson Venzo: A partir da publicação da portaria, as secretarias tiveram prazo determinado para trazer, dentro de um setor criado na plataforma da 1DOC, todas as dívidas que eles entendiam que estavam pendentes do ano de 2024. A partir dessa data, a gente encerrou o recebimento e começou a analisar processo por processo, primeiramente os da saúde, devido à certa urgência, e depois das demais secretarias. Analisamos processo por processo. Toda documentação que estava dentro do processo, inclusive com alguns casos solicitando alguns esclarecimentos dentro do próprio processo, o qual permite. Junior Nesi: Então cada secretário trouxe as informações e repassou para vocês irem formalizando isso? Nelson Venzo: Perfeitamente. Junior Nesi: Senhor Presidente, seria isso. Tiago Antunes Correa: Obrigado, vereador Júnior Nesi. Repasso a palavra nesse momento ao Segundo Secretário, vereador Júlio Spada, para proceder com sua inquirição. Julio Spada: Boa tarde, senhor Nelson. É, bom, eu tenho duas linhas de pergunta para ti. Uma como presidente dessa comissão ou coordenador dessa comissão, então uma linha seria essa, e outra dentro da tua área de conhecimento, que eu creio que você tem uma grande familiaridade com os processos de licitação, contratos, empenhos. Você, estou correto nessa minha linha? Então vão ser essas duas linhas que eu vou perguntar. Primeiro quero perguntar. Enfim, chegou. Se chegou para nós, eu diria assim, podemos dizer quatro relatórios. Um naquele da Primeira Lei, que era relacionado à Secretaria de Saúde, e depois um complementar a esse. Depois, nas demais secretarias, veio um também e mais um complementar. A minha pergunta é justamente sobre a comprovação do reconhecimento dessa dívida. E aqui chega-se, vou repetir novamente, a um total de quase R$ 15.297.000,00, e que vocês, que essa comissão levantou. A pergunta é: foi usado critérios técnicos para isso? Com certeza. Mas a questão é: existe a veracidade desses números? Ela realmente tem toda a comprovação? Esses números de fato, essas despesas, elas realmente existiram? Vocês conseguiram comprovar, digamos assim, todas nos seus devidos e mínimos centavos? Nelson Venzo: Sim, com ressalvas. Sim. A equipe de saúde, ela tem um processo de auditoria interna, eles auditam todas as despesas deles. Então assim, eles trabalham, deixam bem claro. Então, para a comissão, essa foi a parte da pesquisa ser mais rápida e ágil nas análises. Têm as dívidas, têm os relatórios, têm a revisão dos auditores, que são médicos. A equipe deles lá. Então ficou. Ficou claro, os números apontados eram fáceis de visualizar. E a ressalva é no segundo relatório, onde pegou algumas contas da saúde e das demais secretarias. Teve alguma coisa que a equipe teve que pedir mais esclarecimento. E teve o caso das despesas do elevador da torre, que nós fomos até o local conversar, entender um pouquinho melhor para a gente poder dizer sim ou não, a despesa é válida, pode dar continuidade no processo. Julio Spada: Então assim, se alguém chegar e disser: "essas despesas, elas não existem, essas despesas. Não sei de onde que tiraram esses números", alguém que queira dizer isso. Vocês têm toda a comprovação de que não são provadas essas despesas? Elas realmente são reais? Nelson Venzo: Perfeitamente. Julio Spada: Ok. Agora, a outra pergunta, justamente pelo seu conhecimento, como eu falei, de licitações, contratos, empenhos. Esses relatórios que vocês nos enviaram, e tem muita coisa aqui dizendo que teve despesa realizada sem contrato, despesa realizada sem empenho, não empenhadas, com valor irrisório, ou seja, aquela, a previsão muito baixa. Como é que é o nome daquela licitação? Empenho que faz? Tem o global, tem o estimado, seria um estimado muito baixo, sem observar média, essas questões. Você realmente, dentro do conhecimento que tem, se observa claramente dentro de tudo isso que vocês construíram, dessa, enfim, desses relatórios? Nelson Venzo: Perfeitamente. Até porque os relatórios elencados dentro dos processos deixam claras essas situações. Julio Spada: Ok, então também, dentro do, como fala, repito, dentro do teu conhecimento de licitações, contratos, empenhos, dá para se dizer, uma vez que você também afirmou aqui que sim, ocorreu isso. Dá para se dizer que essas situações, elas são irregulares no processo normal? Nelson Venzo: Perfeitamente. Julio Spada: Então houve essas irregularidades. Nelson Venzo: Houve. Julio Spada: Seria isso, senhor presidente. Obrigado. Tiago Antunes Correa: Obrigado, vereador Júlio Spada, Segundo Secretário. O depoente tem mais alguma declaração que queira fazer acerca dos fatos, além do que ele foi perguntado? Pode ficar à vontade. Nelson Venzo: Não, só me coloco à disposição se tiver mais esclarecimentos ou até mesmo uma análise mais aprofundada dos processos. Estamos todos à disposição. Tiago Antunes Correa: Obrigado. Então, declaro o término do depoimento da sexta testemunha, às 18h03min. Esgotada a pauta da presente reunião, o Vereador Tiago Antunes Correa, Presidente da Comissão de Inquérito 01/2025, agradeceu a presença dos membros e declarou encerrada a presente reunião, às 18h04min. Estiveram presentes os membros da Comissão de Inquérito: vereador Tiago Antunes Correa (Presidente), vereador Jussir José Nesi Junior (Primeiro Secretário), vereador Júlio Cesar Spada (Segundo Secretário) e vereador Bruno Savarro (Relator). Todos os depoimentos que constam nessa Ata estão disponíveis para acesso público em formato audiovisual. Para constar, eu, Jussir José Nesi Junior, lavrei a presente ata, que será assinada por mim e pelos demais membros da Comiss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Arial Unicode MS;Arial" w:cs="Arial"/>
          <w:kern w:val="0"/>
          <w:sz w:val="24"/>
          <w:szCs w:val="24"/>
        </w:rPr>
      </w:pPr>
      <w:r>
        <w:rPr>
          <w:rFonts w:eastAsia="Arial Unicode MS;Arial" w:cs="Arial" w:ascii="Arial" w:hAnsi="Arial"/>
          <w:b/>
          <w:bCs/>
          <w:kern w:val="0"/>
          <w:sz w:val="24"/>
          <w:szCs w:val="24"/>
        </w:rPr>
        <w:t>TIAGO ANTUNES CORREA              JUSSIR JOSÉ NESI JUNIOR</w:t>
      </w:r>
    </w:p>
    <w:p>
      <w:pPr>
        <w:pStyle w:val="Normal"/>
        <w:spacing w:lineRule="auto" w:line="360" w:before="0" w:after="0"/>
        <w:jc w:val="center"/>
        <w:rPr>
          <w:rFonts w:ascii="Arial" w:hAnsi="Arial" w:eastAsia="Arial Unicode MS;Arial" w:cs="Arial"/>
          <w:kern w:val="0"/>
          <w:sz w:val="24"/>
          <w:szCs w:val="24"/>
        </w:rPr>
      </w:pPr>
      <w:r>
        <w:rPr>
          <w:rFonts w:eastAsia="Arial Unicode MS;Arial" w:cs="Arial" w:ascii="Arial" w:hAnsi="Arial"/>
          <w:kern w:val="0"/>
          <w:sz w:val="24"/>
          <w:szCs w:val="24"/>
        </w:rPr>
        <w:t>PRESIDENTE                                    1º SECRETÁRIO</w:t>
      </w:r>
    </w:p>
    <w:p>
      <w:pPr>
        <w:pStyle w:val="Normal"/>
        <w:spacing w:lineRule="auto" w:line="360" w:before="0" w:after="0"/>
        <w:jc w:val="center"/>
        <w:rPr>
          <w:rFonts w:eastAsia="Arial Unicode MS;Arial"/>
        </w:rPr>
      </w:pPr>
      <w:r>
        <w:rPr>
          <w:rFonts w:eastAsia="Arial" w:cs="Arial" w:ascii="Arial" w:hAnsi="Arial"/>
          <w:kern w:val="0"/>
          <w:sz w:val="24"/>
          <w:szCs w:val="24"/>
        </w:rPr>
        <w:t xml:space="preserve">   </w:t>
      </w:r>
    </w:p>
    <w:p>
      <w:pPr>
        <w:pStyle w:val="Normal"/>
        <w:spacing w:lineRule="auto" w:line="360" w:before="0" w:after="0"/>
        <w:jc w:val="center"/>
        <w:rPr>
          <w:rFonts w:ascii="Arial" w:hAnsi="Arial" w:eastAsia="Arial Unicode MS;Arial" w:cs="Arial"/>
          <w:kern w:val="0"/>
          <w:sz w:val="24"/>
          <w:szCs w:val="24"/>
        </w:rPr>
      </w:pPr>
      <w:r>
        <w:rPr>
          <w:rFonts w:eastAsia="Arial Unicode MS;Arial" w:cs="Arial" w:ascii="Arial" w:hAnsi="Arial"/>
          <w:kern w:val="0"/>
          <w:sz w:val="24"/>
          <w:szCs w:val="24"/>
        </w:rPr>
      </w:r>
    </w:p>
    <w:p>
      <w:pPr>
        <w:pStyle w:val="Normal"/>
        <w:spacing w:lineRule="auto" w:line="360" w:before="0" w:after="0"/>
        <w:jc w:val="center"/>
        <w:rPr>
          <w:rFonts w:ascii="Arial" w:hAnsi="Arial" w:eastAsia="Arial Unicode MS;Arial" w:cs="Arial"/>
          <w:kern w:val="0"/>
          <w:sz w:val="24"/>
          <w:szCs w:val="24"/>
        </w:rPr>
      </w:pPr>
      <w:r>
        <w:rPr>
          <w:rFonts w:eastAsia="Arial Unicode MS;Arial" w:cs="Arial" w:ascii="Arial" w:hAnsi="Arial"/>
          <w:kern w:val="0"/>
          <w:sz w:val="24"/>
          <w:szCs w:val="24"/>
        </w:rPr>
      </w:r>
    </w:p>
    <w:p>
      <w:pPr>
        <w:pStyle w:val="Normal"/>
        <w:spacing w:lineRule="auto" w:line="360" w:before="0" w:after="0"/>
        <w:jc w:val="center"/>
        <w:rPr>
          <w:rFonts w:ascii="Arial" w:hAnsi="Arial" w:eastAsia="Arial Unicode MS;Arial" w:cs="Arial"/>
          <w:b/>
          <w:b/>
          <w:bCs/>
          <w:kern w:val="0"/>
          <w:sz w:val="24"/>
          <w:szCs w:val="24"/>
        </w:rPr>
      </w:pPr>
      <w:r>
        <w:rPr>
          <w:rFonts w:eastAsia="Arial Unicode MS;Arial" w:cs="Arial" w:ascii="Arial" w:hAnsi="Arial"/>
          <w:b/>
          <w:bCs/>
          <w:kern w:val="0"/>
          <w:sz w:val="24"/>
          <w:szCs w:val="24"/>
        </w:rPr>
        <w:t>BRUNO SAVARRO                          JÚLIO CESAR SPADA</w:t>
      </w:r>
    </w:p>
    <w:p>
      <w:pPr>
        <w:pStyle w:val="Normal"/>
        <w:spacing w:lineRule="auto" w:line="360" w:before="0" w:after="0"/>
        <w:jc w:val="center"/>
        <w:rPr>
          <w:rFonts w:ascii="Arial" w:hAnsi="Arial" w:eastAsia="Arial Unicode MS;Arial" w:cs="Arial"/>
          <w:kern w:val="0"/>
          <w:sz w:val="24"/>
          <w:szCs w:val="24"/>
        </w:rPr>
      </w:pPr>
      <w:r>
        <w:rPr>
          <w:rFonts w:eastAsia="Arial Unicode MS;Arial" w:cs="Arial" w:ascii="Arial" w:hAnsi="Arial"/>
          <w:kern w:val="0"/>
          <w:sz w:val="24"/>
          <w:szCs w:val="24"/>
        </w:rPr>
        <w:t>RELATOR                                        2º SECRETÁRIO</w:t>
      </w:r>
    </w:p>
    <w:sectPr>
      <w:headerReference w:type="default" r:id="rId2"/>
      <w:footerReference w:type="default" r:id="rId3"/>
      <w:type w:val="nextPage"/>
      <w:pgSz w:w="11906" w:h="16838"/>
      <w:pgMar w:left="1560" w:right="1134" w:gutter="0" w:header="284"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1256030</wp:posOffset>
              </wp:positionH>
              <wp:positionV relativeFrom="paragraph">
                <wp:posOffset>-340995</wp:posOffset>
              </wp:positionV>
              <wp:extent cx="7560310" cy="940435"/>
              <wp:effectExtent l="0" t="0" r="0" b="0"/>
              <wp:wrapNone/>
              <wp:docPr id="2" name="Frame1"/>
              <a:graphic xmlns:a="http://schemas.openxmlformats.org/drawingml/2006/main">
                <a:graphicData uri="http://schemas.microsoft.com/office/word/2010/wordprocessingShape">
                  <wps:wsp>
                    <wps:cNvSpPr txBox="1"/>
                    <wps:spPr>
                      <a:xfrm>
                        <a:off x="0" y="0"/>
                        <a:ext cx="7560310" cy="94043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752919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7529195" cy="84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4.05pt;mso-wrap-distance-left:9.05pt;mso-wrap-distance-right:9.05pt;mso-wrap-distance-top:0pt;mso-wrap-distance-bottom:0pt;margin-top:-26.85pt;mso-position-vertical-relative:text;margin-left:-98.9pt;mso-position-horizontal-relative:text">
              <v:textbox>
                <w:txbxContent>
                  <w:p>
                    <w:pPr>
                      <w:pStyle w:val="Normal"/>
                      <w:widowControl/>
                      <w:bidi w:val="0"/>
                      <w:spacing w:lineRule="auto" w:line="256" w:before="0" w:after="160"/>
                      <w:rPr/>
                    </w:pPr>
                    <w:r>
                      <w:rPr/>
                      <w:drawing>
                        <wp:inline distT="0" distB="0" distL="0" distR="0">
                          <wp:extent cx="752919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0" r="-2" b="-20"/>
                                  <a:stretch>
                                    <a:fillRect/>
                                  </a:stretch>
                                </pic:blipFill>
                                <pic:spPr bwMode="auto">
                                  <a:xfrm>
                                    <a:off x="0" y="0"/>
                                    <a:ext cx="7529195" cy="846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58749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58749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Book Antiqua" w:hAnsi="Book Antiqua" w:eastAsia="Times New Roman" w:cs="Book Antiqua"/>
      <w:sz w:val="26"/>
      <w:lang w:val="en-US"/>
    </w:rPr>
  </w:style>
  <w:style w:type="character" w:styleId="Ttulo1Char">
    <w:name w:val="Título 1 Char"/>
    <w:qFormat/>
    <w:rPr>
      <w:rFonts w:ascii="Calibri Light" w:hAnsi="Calibri Light" w:eastAsia="Times New Roman" w:cs="Calibri Light"/>
      <w:color w:val="2F5496"/>
      <w:sz w:val="40"/>
      <w:szCs w:val="40"/>
    </w:rPr>
  </w:style>
  <w:style w:type="character" w:styleId="Ttulo2Char">
    <w:name w:val="Título 2 Char"/>
    <w:qFormat/>
    <w:rPr>
      <w:rFonts w:ascii="Calibri Light" w:hAnsi="Calibri Light" w:eastAsia="Times New Roman" w:cs="Calibri Light"/>
      <w:color w:val="2F5496"/>
      <w:sz w:val="32"/>
      <w:szCs w:val="32"/>
    </w:rPr>
  </w:style>
  <w:style w:type="character" w:styleId="Ttulo3Char">
    <w:name w:val="Título 3 Char"/>
    <w:qFormat/>
    <w:rPr>
      <w:rFonts w:eastAsia="Times New Roman"/>
      <w:color w:val="2F5496"/>
      <w:sz w:val="28"/>
      <w:szCs w:val="28"/>
    </w:rPr>
  </w:style>
  <w:style w:type="character" w:styleId="Ttulo4Char">
    <w:name w:val="Título 4 Char"/>
    <w:qFormat/>
    <w:rPr>
      <w:rFonts w:eastAsia="Times New Roman"/>
      <w:i/>
      <w:iCs/>
      <w:color w:val="2F5496"/>
      <w:sz w:val="22"/>
      <w:szCs w:val="22"/>
    </w:rPr>
  </w:style>
  <w:style w:type="character" w:styleId="Ttulo5Char">
    <w:name w:val="Título 5 Char"/>
    <w:qFormat/>
    <w:rPr>
      <w:rFonts w:eastAsia="Times New Roman"/>
      <w:color w:val="2F5496"/>
      <w:sz w:val="22"/>
      <w:szCs w:val="22"/>
    </w:rPr>
  </w:style>
  <w:style w:type="character" w:styleId="Ttulo6Char">
    <w:name w:val="Título 6 Char"/>
    <w:qFormat/>
    <w:rPr>
      <w:rFonts w:eastAsia="Times New Roman"/>
      <w:i/>
      <w:iCs/>
      <w:color w:val="595959"/>
      <w:sz w:val="22"/>
      <w:szCs w:val="22"/>
    </w:rPr>
  </w:style>
  <w:style w:type="character" w:styleId="Ttulo7Char">
    <w:name w:val="Título 7 Char"/>
    <w:qFormat/>
    <w:rPr>
      <w:rFonts w:eastAsia="Times New Roman"/>
      <w:color w:val="595959"/>
      <w:sz w:val="22"/>
      <w:szCs w:val="22"/>
    </w:rPr>
  </w:style>
  <w:style w:type="character" w:styleId="Ttulo8Char">
    <w:name w:val="Título 8 Char"/>
    <w:qFormat/>
    <w:rPr>
      <w:rFonts w:eastAsia="Times New Roman"/>
      <w:i/>
      <w:iCs/>
      <w:color w:val="272727"/>
      <w:sz w:val="22"/>
      <w:szCs w:val="22"/>
    </w:rPr>
  </w:style>
  <w:style w:type="character" w:styleId="Ttulo9Char">
    <w:name w:val="Título 9 Char"/>
    <w:qFormat/>
    <w:rPr>
      <w:rFonts w:eastAsia="Times New Roman"/>
      <w:color w:val="272727"/>
      <w:sz w:val="22"/>
      <w:szCs w:val="22"/>
    </w:rPr>
  </w:style>
  <w:style w:type="character" w:styleId="TtuloChar">
    <w:name w:val="Título Char"/>
    <w:qFormat/>
    <w:rPr>
      <w:rFonts w:ascii="Calibri Light" w:hAnsi="Calibri Light" w:eastAsia="Times New Roman" w:cs="Calibri Light"/>
      <w:spacing w:val="-10"/>
      <w:kern w:val="2"/>
      <w:sz w:val="56"/>
      <w:szCs w:val="56"/>
    </w:rPr>
  </w:style>
  <w:style w:type="character" w:styleId="SubttuloChar">
    <w:name w:val="Subtítulo Char"/>
    <w:qFormat/>
    <w:rPr>
      <w:rFonts w:eastAsia="Times New Roman"/>
      <w:color w:val="595959"/>
      <w:spacing w:val="15"/>
      <w:sz w:val="28"/>
      <w:szCs w:val="28"/>
    </w:rPr>
  </w:style>
  <w:style w:type="character" w:styleId="CitaoChar">
    <w:name w:val="Citação Char"/>
    <w:qFormat/>
    <w:rPr>
      <w:i/>
      <w:iCs/>
      <w:color w:val="404040"/>
      <w:sz w:val="22"/>
      <w:szCs w:val="22"/>
    </w:rPr>
  </w:style>
  <w:style w:type="character" w:styleId="NfaseIntensa">
    <w:name w:val="Ênfase Intensa"/>
    <w:qFormat/>
    <w:rPr>
      <w:i/>
      <w:iCs/>
      <w:color w:val="2F5496"/>
    </w:rPr>
  </w:style>
  <w:style w:type="character" w:styleId="CitaoIntensaChar">
    <w:name w:val="Citação Intensa Char"/>
    <w:qFormat/>
    <w:rPr>
      <w:i/>
      <w:iCs/>
      <w:color w:val="2F5496"/>
      <w:sz w:val="22"/>
      <w:szCs w:val="22"/>
    </w:rPr>
  </w:style>
  <w:style w:type="character" w:styleId="RefernciaIntensa">
    <w:name w:val="Referência Intensa"/>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kern w:val="0"/>
      <w:sz w:val="24"/>
      <w:szCs w:val="24"/>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rPr>
  </w:style>
  <w:style w:type="paragraph" w:styleId="Citao">
    <w:name w:val="Citação"/>
    <w:basedOn w:val="Normal"/>
    <w:next w:val="Normal"/>
    <w:qFormat/>
    <w:pPr>
      <w:spacing w:before="160" w:after="160"/>
      <w:jc w:val="center"/>
    </w:pPr>
    <w:rPr>
      <w:i/>
      <w:iCs/>
      <w:color w:val="404040"/>
      <w:kern w:val="0"/>
    </w:rPr>
  </w:style>
  <w:style w:type="paragraph" w:styleId="PargrafodaLista">
    <w:name w:val="Parágrafo da Lista"/>
    <w:basedOn w:val="Normal"/>
    <w:qFormat/>
    <w:pPr>
      <w:spacing w:before="0" w:after="160"/>
      <w:ind w:left="720" w:hanging="0"/>
      <w:contextualSpacing/>
    </w:pPr>
    <w:rPr>
      <w:kern w:val="0"/>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7:00Z</dcterms:created>
  <dc:creator>Iani Silveira .</dc:creator>
  <dc:description/>
  <cp:keywords/>
  <dc:language>en-US</dc:language>
  <cp:lastModifiedBy>Marines M Kavalerski</cp:lastModifiedBy>
  <cp:lastPrinted>2025-05-22T14:15:00Z</cp:lastPrinted>
  <dcterms:modified xsi:type="dcterms:W3CDTF">2025-05-28T19:23:00Z</dcterms:modified>
  <cp:revision>3</cp:revision>
  <dc:subject/>
  <dc:title/>
</cp:coreProperties>
</file>