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ATA Nº 008/2025 DA OITAVA REUNIÃO DA COMISSÃO DE INQUÉRITO 01/2025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. Aos onze dias do mês de junho do ano de dois mil e vinte e cinco, às treze horas e cinquenta e seis minutos, no Plenário da Câmara Municipal de Francisco Beltrão, realizou-se a oitava reunião da Comissão Parlamentar de Inquérito nº 01/2025, instituída por meio do Requerimento nº 049/2025, com prazo inicial de vinte dias, prorrogável por igual período, com a finalidade de apurar as despesas da última gestão do Poder Executivo Municipal, correspondente ao período de dois mil e vinte e um a dois mil e vinte e quatro. Estiveram presentes os vereadores Tiago Antunes Correa (PV), presidente da Comissão, Bruno Savarro (PL), relator, Jussir José Nesi Junior (PSDB), secretário, e Júlio Cesar Spada (NOVO), também secretário. Aberta a reunião, o presidente cumprimentou os presentes e reafirmou o objetivo da Comissão, destacando que as investigações iniciais se referem a despesas não empenhadas e não pagas da Secretaria Municipal de Saúde, estendendo-se posteriormente à Secretaria de Viação e Obras e, eventualmente, a outras secretarias. Em seguida, foi colocada em votação a ata da sétima reunião, sendo aprovada por unanimidade pelos membros da Comissão. O presidente então abriu espaço para manifestação dos vereadores quanto à indicação de novas testemunhas a serem convocadas para as próximas oitivas. O vereador Júlio Cesar Spada fez uso da palavra e destacou a preocupação diante do desconhecimento, por parte das testemunhas já ouvidas, das dívidas no valor de R$ 15.297.000,00, evidenciado em seus relatos. Sugeriu, então, a convocação de pessoas com conhecimento técnico e financeiro sobre as referidas dívidas, mencionando os representantes 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ASSOCIACAO BENEFICENTE DEUS MENINO (CEONC)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SOCIEDADE HOSPITALAR BELTRONENSE LTDA (HOSPITAL SÃO FRANCISCO), 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do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CONSÓRCIO INTERMUNICIPAL DE SAÚDE DO SUDOESTE (CONSUD) 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AZZOLINI &amp; LIMA CLÍNICA MÉDICA LTDA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CLINICA DE DOENCAS RENAIS DO SUDOESTE LTDA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S MIYAGUSUKU SERVIÇOS MÉDICOS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CLINICA PELLEGRINO MARIA LTDA, 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e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 DE FABRIS CLÍNICA MÉDICA LTDA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. O vereador também solicitou a convocação do ex-secretário municipal de Viação e Obras, senhor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JOSÉ CLAUDIOMAR BORGES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bem como do senhor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PAULO ROBERTO KRAUSE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à empres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CONSORCIO TERRASANTA - DALBA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, a qual possui pendência de R$ 652.000,00. Na sequência, o presidente da Comissão complementou a lista de nomes a serem convocados, incluindo as servidoras municipais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 xml:space="preserve"> NELAINE DUTRA ALVES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CAMILA ANTUNES DOS SANTOS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ZELI MARIA RAOTA JONIKAITES e CARLA ROSÂNGELA BURATTO SCHROEDER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além de representante legal da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CONSTRUTORA DO KESNE LTDA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 e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SERRAGLIO ENGENHARIA DE OBRAS LTDA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. Ficou determinado que a secretaria da Câmara será responsável por reunir os dados, endereços e elaborar os ofícios de convocação dos referidos nomes. Após discussão entre os membros, foram definidas as datas para a realização das oitivas, ficando agendadas para os dias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vinte e seis e vinte e sete de junho de dois mil e vinte e cinco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 xml:space="preserve">, com </w:t>
      </w: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  <w:t>início às treze horas e trinta minutos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, no Plenário da Câmara Municipal, com organização da Secretaria Legislativa. A distribuição dos depoimentos será organizada de modo a contemplar os fornecedores no primeiro dia e demais testemunhas no segundo, conforme disponibilidade e confirmação dos convocados. Esgotada a pauta da reunião, o presidente agradeceu a presença dos membros da Comissão de Inquérito nº 01/2025 e declarou encerrada a presente reunião às quatorze horas e cinco minutos. Para constar, eu, Jussir José Nesi Junior, lavrei a presente ata, que será lida, aprovada e assinada pelos membros da Comissão.</w:t>
      </w:r>
      <w:r>
        <w:rPr/>
        <w:t xml:space="preserve"> </w:t>
      </w: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Francisco Beltrão/PR, 11 de junho de 2025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TIAGO ANTUNES CORRE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PRESIDENT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USSIR JOSÉ NESI JUNI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1º SECRETÁRI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BRUNO SAVARR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RELAT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JÚLIO CESAR SPAD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  <w:t>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835" w:footer="708" w:bottom="21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8:00Z</dcterms:created>
  <dc:creator>Iani Silveira .</dc:creator>
  <dc:description/>
  <cp:keywords/>
  <dc:language>en-US</dc:language>
  <cp:lastModifiedBy>Raquel Meira</cp:lastModifiedBy>
  <cp:lastPrinted>2025-03-14T11:09:00Z</cp:lastPrinted>
  <dcterms:modified xsi:type="dcterms:W3CDTF">2025-06-11T22:01:00Z</dcterms:modified>
  <cp:revision>5</cp:revision>
  <dc:subject/>
  <dc:title/>
</cp:coreProperties>
</file>