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kern w:val="0"/>
          <w:sz w:val="24"/>
          <w:szCs w:val="24"/>
          <w:lang w:eastAsia="pt-BR"/>
        </w:rPr>
      </w:pPr>
      <w:r>
        <w:rPr>
          <w:rFonts w:cs="Arial" w:ascii="Arial" w:hAnsi="Arial"/>
          <w:b/>
          <w:bCs/>
          <w:sz w:val="24"/>
          <w:szCs w:val="24"/>
        </w:rPr>
        <w:t xml:space="preserve">ATA Nª 010/2025 DA DÉCIMA REUNIÃO DA COMISSÃO DE INQUÉRITO 01/2025. </w:t>
      </w:r>
      <w:r>
        <w:rPr>
          <w:rFonts w:eastAsia="Times New Roman" w:cs="Arial" w:ascii="Arial" w:hAnsi="Arial"/>
          <w:kern w:val="0"/>
          <w:sz w:val="24"/>
          <w:szCs w:val="24"/>
          <w:lang w:eastAsia="pt-BR"/>
        </w:rPr>
        <w:t>Aos vinte e sete dias do mês de junho do ano de dois mil e vinte e cinco, às treze horas e quarenta e nove minutos, no plenário da Câmara Municipal de Francisco Beltrão, reuniu-se a Comissão Parlamentar de Inquérito nº 01/2025. A referida CPI foi instalada pelo Requerimento nº 49/25, com prazo inicial de 120 (cento e vinte) dias, prorrogado por mais 60 (sessenta) dias, para investigar despesas da última gestão do Poder Executivo Municipal (2021-2024) não pagas e/ou não empenhadas, inicialmente da Secretaria de Saúde, estendendo-se posteriormente à Secretaria de Obras, podendo envolver outras secretarias. A Comissão é composta pelos seguintes vereadores: Tiago Antunes Correa (PV), presidente; Bruno Savarro (PL), relator; Jussir José Nesi Junior (PSDB), primeiro secretário; e Julio Cesar Spada (NOVO), segundo secretário.</w:t>
      </w:r>
      <w:r>
        <w:rPr>
          <w:rFonts w:cs="Arial" w:ascii="Arial" w:hAnsi="Arial"/>
          <w:b/>
          <w:bCs/>
          <w:sz w:val="24"/>
          <w:szCs w:val="24"/>
        </w:rPr>
        <w:t xml:space="preserve"> </w:t>
      </w:r>
      <w:r>
        <w:rPr>
          <w:rFonts w:eastAsia="Times New Roman" w:cs="Arial" w:ascii="Arial" w:hAnsi="Arial"/>
          <w:kern w:val="0"/>
          <w:sz w:val="24"/>
          <w:szCs w:val="24"/>
          <w:lang w:eastAsia="pt-BR"/>
        </w:rPr>
        <w:t>O presidente da Comissão, vereador Tiago Antunes Correa, declarou aberta a 10ª reunião, proferindo as seguintes palavras:</w:t>
      </w:r>
      <w:r>
        <w:rPr>
          <w:rFonts w:cs="Arial" w:ascii="Arial" w:hAnsi="Arial"/>
          <w:b/>
          <w:bCs/>
          <w:sz w:val="24"/>
          <w:szCs w:val="24"/>
        </w:rPr>
        <w:t xml:space="preserve"> </w:t>
      </w:r>
      <w:r>
        <w:rPr>
          <w:rFonts w:eastAsia="Times New Roman" w:cs="Arial" w:ascii="Arial" w:hAnsi="Arial"/>
          <w:kern w:val="0"/>
          <w:sz w:val="24"/>
          <w:szCs w:val="24"/>
          <w:lang w:eastAsia="pt-BR"/>
        </w:rPr>
        <w:t>"Com a graça de Deus e pela grandeza da pátria, declaro aberta a 10ª reunião desta Comissão Parlamentar de Inquérito 01/2025."</w:t>
      </w:r>
      <w:r>
        <w:rPr>
          <w:rFonts w:cs="Arial" w:ascii="Arial" w:hAnsi="Arial"/>
          <w:b/>
          <w:bCs/>
          <w:sz w:val="24"/>
          <w:szCs w:val="24"/>
        </w:rPr>
        <w:t xml:space="preserve"> </w:t>
      </w:r>
      <w:r>
        <w:rPr>
          <w:rFonts w:eastAsia="Times New Roman" w:cs="Arial" w:ascii="Arial" w:hAnsi="Arial"/>
          <w:kern w:val="0"/>
          <w:sz w:val="24"/>
          <w:szCs w:val="24"/>
          <w:lang w:eastAsia="pt-BR"/>
        </w:rPr>
        <w:t>O presidente colocou em discussão a ata da 9ª reunião da Comissão.</w:t>
      </w:r>
      <w:r>
        <w:rPr>
          <w:rFonts w:cs="Arial" w:ascii="Arial" w:hAnsi="Arial"/>
          <w:b/>
          <w:bCs/>
          <w:sz w:val="24"/>
          <w:szCs w:val="24"/>
        </w:rPr>
        <w:t xml:space="preserve"> </w:t>
      </w:r>
      <w:r>
        <w:rPr>
          <w:rFonts w:eastAsia="Times New Roman" w:cs="Arial" w:ascii="Arial" w:hAnsi="Arial"/>
          <w:kern w:val="0"/>
          <w:sz w:val="24"/>
          <w:szCs w:val="24"/>
          <w:lang w:eastAsia="pt-BR"/>
        </w:rPr>
        <w:t>O vereador relator Bruno Savarro solicitou a palavra e manifestou-se:</w:t>
      </w:r>
      <w:r>
        <w:rPr>
          <w:rFonts w:cs="Arial" w:ascii="Arial" w:hAnsi="Arial"/>
          <w:b/>
          <w:bCs/>
          <w:sz w:val="24"/>
          <w:szCs w:val="24"/>
        </w:rPr>
        <w:t xml:space="preserve"> </w:t>
      </w:r>
      <w:r>
        <w:rPr>
          <w:rFonts w:eastAsia="Times New Roman" w:cs="Arial" w:ascii="Arial" w:hAnsi="Arial"/>
          <w:kern w:val="0"/>
          <w:sz w:val="24"/>
          <w:szCs w:val="24"/>
          <w:lang w:eastAsia="pt-BR"/>
        </w:rPr>
        <w:t>"Senhor presidente, membros desta Comissão, e a todos que nos acompanham presencialmente e virtualmente. Ontem realizamos mais uma rodada de depoimentos, e hoje provavelmente a última. Todavia, cabe relatar um fato que causou estranheza em uma das oitivas realizadas ontem. Uma testemunha respondendo sob juramento negou conhecer determinada pessoa, mas verificamos que tal testemunha mantém ou manteve relação afetiva com essa pessoa, o que pode configurar falso testemunho. Com este indício, conforme prerrogativa, informo que farei ofício à 19ª Subdivisão da Delegacia de Polícia para que apure o caso."</w:t>
      </w:r>
      <w:r>
        <w:rPr>
          <w:rFonts w:cs="Arial" w:ascii="Arial" w:hAnsi="Arial"/>
          <w:b/>
          <w:bCs/>
          <w:sz w:val="24"/>
          <w:szCs w:val="24"/>
        </w:rPr>
        <w:t xml:space="preserve"> </w:t>
      </w:r>
      <w:r>
        <w:rPr>
          <w:rFonts w:eastAsia="Times New Roman" w:cs="Arial" w:ascii="Arial" w:hAnsi="Arial"/>
          <w:kern w:val="0"/>
          <w:sz w:val="24"/>
          <w:szCs w:val="24"/>
          <w:lang w:eastAsia="pt-BR"/>
        </w:rPr>
        <w:t>O presidente Tiago Antunes Correa agradeceu a colocação do relator, ressaltando que todas as testemunhas prestam compromisso legal de dizer a verdade, e que o relatório final confrontará os depoimentos com documentos, encaminhando qualquer irregularidade ao Ministério Público e à Justiça. Definitivamente, deferiu o encaminhamento do ofício à 19ª SDP.</w:t>
      </w:r>
      <w:r>
        <w:rPr>
          <w:rFonts w:cs="Arial" w:ascii="Arial" w:hAnsi="Arial"/>
          <w:b/>
          <w:bCs/>
          <w:sz w:val="24"/>
          <w:szCs w:val="24"/>
        </w:rPr>
        <w:t xml:space="preserve"> </w:t>
      </w:r>
      <w:r>
        <w:rPr>
          <w:rFonts w:eastAsia="Times New Roman" w:cs="Arial" w:ascii="Arial" w:hAnsi="Arial"/>
          <w:kern w:val="0"/>
          <w:sz w:val="24"/>
          <w:szCs w:val="24"/>
          <w:lang w:eastAsia="pt-BR"/>
        </w:rPr>
        <w:t>Colocou-se em votação a ata da 9ª reunião, aprovada por unanimidade sem manifestações contrárias.</w:t>
      </w:r>
      <w:r>
        <w:rPr>
          <w:rFonts w:cs="Arial" w:ascii="Arial" w:hAnsi="Arial"/>
          <w:b/>
          <w:bCs/>
          <w:sz w:val="24"/>
          <w:szCs w:val="24"/>
        </w:rPr>
        <w:t xml:space="preserve"> </w:t>
      </w:r>
      <w:r>
        <w:rPr>
          <w:rFonts w:eastAsia="Times New Roman" w:cs="Arial" w:ascii="Arial" w:hAnsi="Arial"/>
          <w:kern w:val="0"/>
          <w:sz w:val="24"/>
          <w:szCs w:val="24"/>
          <w:lang w:eastAsia="pt-BR"/>
        </w:rPr>
        <w:t>Conforme definido em reunião anterior, foi estabelecida a data de vinte e sete de junho de dois mil e vinte e cinco para a oitiva do quarto bloco de testemunhas.</w:t>
      </w:r>
      <w:r>
        <w:rPr>
          <w:rFonts w:cs="Arial" w:ascii="Arial" w:hAnsi="Arial"/>
          <w:b/>
          <w:bCs/>
          <w:sz w:val="24"/>
          <w:szCs w:val="24"/>
        </w:rPr>
        <w:t xml:space="preserve"> </w:t>
      </w:r>
      <w:r>
        <w:rPr>
          <w:rFonts w:eastAsia="Times New Roman" w:cs="Arial" w:ascii="Arial" w:hAnsi="Arial"/>
          <w:kern w:val="0"/>
          <w:sz w:val="24"/>
          <w:szCs w:val="24"/>
          <w:lang w:eastAsia="pt-BR"/>
        </w:rPr>
        <w:t>Iniciaram-se os trabalhos com a presença do senhor Paulo Roberto Krause, acompanhado de seu representante legal, que tomou assento. O depoimento teve início às treze horas e cinquenta e três minutos.</w:t>
      </w:r>
      <w:r>
        <w:rPr>
          <w:rFonts w:cs="Arial" w:ascii="Arial" w:hAnsi="Arial"/>
          <w:b/>
          <w:bCs/>
          <w:sz w:val="24"/>
          <w:szCs w:val="24"/>
        </w:rPr>
        <w:t xml:space="preserve"> </w:t>
      </w:r>
      <w:r>
        <w:rPr>
          <w:rFonts w:eastAsia="Times New Roman" w:cs="Arial" w:ascii="Arial" w:hAnsi="Arial"/>
          <w:kern w:val="0"/>
          <w:sz w:val="24"/>
          <w:szCs w:val="24"/>
          <w:lang w:eastAsia="pt-BR"/>
        </w:rPr>
        <w:t>O presidente passou aos esclarecimentos de praxe:</w:t>
      </w:r>
      <w:r>
        <w:rPr>
          <w:rFonts w:cs="Arial" w:ascii="Arial" w:hAnsi="Arial"/>
          <w:b/>
          <w:bCs/>
          <w:sz w:val="24"/>
          <w:szCs w:val="24"/>
        </w:rPr>
        <w:t xml:space="preserve"> </w:t>
      </w:r>
      <w:r>
        <w:rPr>
          <w:rFonts w:eastAsia="Times New Roman" w:cs="Arial" w:ascii="Arial" w:hAnsi="Arial"/>
          <w:kern w:val="0"/>
          <w:sz w:val="24"/>
          <w:szCs w:val="24"/>
          <w:lang w:eastAsia="pt-BR"/>
        </w:rPr>
        <w:t>"Senhor Paulo, o senhor foi intimado a comparecer perante esta Comissão em razão da relação contratual à época com a Administração Municipal de Francisco Beltrão, para colaborar com esta investigação instaurada pelo requerimento nº 49/2025, que visa apurar despesas não pagas ou não empenhadas no período da gestão 2021/2024, inicialmente na Secretaria de Saúde, depois também na Secretaria de Obras, podendo abranger outras secretarias."</w:t>
      </w:r>
      <w:r>
        <w:rPr>
          <w:rFonts w:cs="Arial" w:ascii="Arial" w:hAnsi="Arial"/>
          <w:b/>
          <w:bCs/>
          <w:sz w:val="24"/>
          <w:szCs w:val="24"/>
        </w:rPr>
        <w:t xml:space="preserve"> </w:t>
      </w:r>
      <w:r>
        <w:rPr>
          <w:rFonts w:eastAsia="Times New Roman" w:cs="Arial" w:ascii="Arial" w:hAnsi="Arial"/>
          <w:kern w:val="0"/>
          <w:sz w:val="24"/>
          <w:szCs w:val="24"/>
          <w:lang w:eastAsia="pt-BR"/>
        </w:rPr>
        <w:t>Posteriormente, foi feita a leitura do termo de compromisso previsto no artigo duzentos e três do Código de Processo Penal:</w:t>
      </w:r>
      <w:r>
        <w:rPr>
          <w:rFonts w:cs="Arial" w:ascii="Arial" w:hAnsi="Arial"/>
          <w:b/>
          <w:bCs/>
          <w:sz w:val="24"/>
          <w:szCs w:val="24"/>
        </w:rPr>
        <w:t xml:space="preserve"> </w:t>
      </w:r>
      <w:r>
        <w:rPr>
          <w:rFonts w:eastAsia="Times New Roman" w:cs="Arial" w:ascii="Arial" w:hAnsi="Arial"/>
          <w:kern w:val="0"/>
          <w:sz w:val="24"/>
          <w:szCs w:val="24"/>
          <w:lang w:eastAsia="pt-BR"/>
        </w:rPr>
        <w:t>"Vossa Senhoria promete, sob palavra de honra e nos termos legais, dizer a verdade a respeito dos fatos que lhe forem perguntados?"</w:t>
      </w:r>
      <w:r>
        <w:rPr>
          <w:rFonts w:cs="Arial" w:ascii="Arial" w:hAnsi="Arial"/>
          <w:b/>
          <w:bCs/>
          <w:sz w:val="24"/>
          <w:szCs w:val="24"/>
        </w:rPr>
        <w:t xml:space="preserve"> </w:t>
      </w:r>
      <w:r>
        <w:rPr>
          <w:rFonts w:eastAsia="Times New Roman" w:cs="Arial" w:ascii="Arial" w:hAnsi="Arial"/>
          <w:kern w:val="0"/>
          <w:sz w:val="24"/>
          <w:szCs w:val="24"/>
          <w:lang w:eastAsia="pt-BR"/>
        </w:rPr>
        <w:t>O depoente respondeu afirmativamente.</w:t>
      </w:r>
      <w:r>
        <w:rPr>
          <w:rFonts w:cs="Arial" w:ascii="Arial" w:hAnsi="Arial"/>
          <w:b/>
          <w:bCs/>
          <w:sz w:val="24"/>
          <w:szCs w:val="24"/>
        </w:rPr>
        <w:t xml:space="preserve"> </w:t>
      </w:r>
      <w:r>
        <w:rPr>
          <w:rFonts w:eastAsia="Times New Roman" w:cs="Arial" w:ascii="Arial" w:hAnsi="Arial"/>
          <w:kern w:val="0"/>
          <w:sz w:val="24"/>
          <w:szCs w:val="24"/>
          <w:lang w:eastAsia="pt-BR"/>
        </w:rPr>
        <w:t>O presidente advertiu o depoente quanto às implicações do compromisso, citando o artigo trezentos e quarenta e dois do Código Penal, que tipifica como crime o falso testemunho, com pena de reclusão de dois a quatro anos e multa. Informou ainda que o depoimento será gravado audiovisualmente, sem redução a termo, podendo o depoente ou seu patrono requerer cópia da mídia.</w:t>
      </w:r>
      <w:r>
        <w:rPr>
          <w:rFonts w:cs="Arial" w:ascii="Arial" w:hAnsi="Arial"/>
          <w:b/>
          <w:bCs/>
          <w:sz w:val="24"/>
          <w:szCs w:val="24"/>
        </w:rPr>
        <w:t xml:space="preserve"> </w:t>
      </w:r>
      <w:r>
        <w:rPr>
          <w:rFonts w:eastAsia="Times New Roman" w:cs="Arial" w:ascii="Arial" w:hAnsi="Arial"/>
          <w:kern w:val="0"/>
          <w:sz w:val="24"/>
          <w:szCs w:val="24"/>
          <w:lang w:eastAsia="pt-BR"/>
        </w:rPr>
        <w:t>Passou a palavra ao relator vereador Bruno Savarro para prosseguir com a inquirição da testemunha.</w:t>
      </w:r>
      <w:bookmarkStart w:id="0" w:name="_Hlk203743897"/>
      <w:r>
        <w:rPr>
          <w:rFonts w:eastAsia="Aptos" w:cs="Arial" w:ascii="Arial" w:hAnsi="Arial"/>
          <w:b/>
          <w:bCs/>
          <w:sz w:val="24"/>
          <w:szCs w:val="24"/>
        </w:rPr>
        <w:t xml:space="preserve"> Os depoimentos de todas as testemunhas estão registrados integralmente nesta Ata. A inquirição da primeira testemunha, </w:t>
      </w:r>
      <w:r>
        <w:rPr>
          <w:rFonts w:eastAsia="Times New Roman" w:cs="Arial" w:ascii="Arial" w:hAnsi="Arial"/>
          <w:b/>
          <w:bCs/>
          <w:kern w:val="0"/>
          <w:sz w:val="24"/>
          <w:szCs w:val="24"/>
          <w:lang w:eastAsia="pt-BR"/>
        </w:rPr>
        <w:t>Paulo Roberto Krause</w:t>
      </w:r>
      <w:r>
        <w:rPr>
          <w:rFonts w:eastAsia="Aptos" w:cs="Arial" w:ascii="Arial" w:hAnsi="Arial"/>
          <w:b/>
          <w:bCs/>
          <w:sz w:val="24"/>
          <w:szCs w:val="24"/>
        </w:rPr>
        <w:t>, foi iniciada.</w:t>
      </w:r>
      <w:bookmarkEnd w:id="0"/>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Boa tarde, Paul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Boa tarde.</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Seu procurador também. O objetivo da Comissão é justamente elucidar possíveis ocorrências de irregularidades e aqui faço algumas perguntas muito simples. Aqui constam duas despesas que não foram empenhadas no exercício anterior, referentes ao mês de novembro de 2024, em dois processos administrativos distintos, em relação a serviço de hora-máquina prestado naquele mês, aliás novembro e dezembro foram executados, um de R$ 93.396,60, outro de R$ 243.099,68. É isso, né?</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Positivo, tá.</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O que está sendo objeto aqui é justamente essa troca de mandatos, sem que as obrigações financeiras tenham sido adimplidas naquele anterior. Eu lhe pergunto: qual era o procedimento para pagamento ou para recebimento do serviço executado de hora-máquina? O senhor prestava primeiro o serviço, já tinha o contrato assinado, eu presumo, depois prestava o serviço conforme alguma ordem solicitada. Pode nos passar esse caminho desde a execução do serviço até o efetivo pagament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Então, são dois contratos, né. Um de 2021 e um de 2023, teve processo licitatório, teve a assinatura de contrato e os empenhos vão dali para frente. Praticamente foram serviços contínuos nesse período, algum dia claro não trabalhou, mas eram basicamente serviços contínuos para pagamento. Para pagamento, pelo 1Doc, vem um e-mail para a empresa com um empenho, certo? Fechado o mês ou o serviço como o administrador preferir. Emite a nota fiscal junto com um diário de bordo que a gente chama, né? Acho que tá juntado aí, com o diário de bordo, com a assinatura do fiscal, que dá a veracidade do que era executado. E aí, daí em diante entra a administração, que aí eu não sei qual o caminho, digamos assim.</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Perfeito. Então foi comentado que o empenho vem antes da emissão da nota e depois disso vocês executam o serviç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Não, assim, não existe como eu emitir uma nota fiscal sem ter o empenho, isso tá. O que aconteceu aqui foram serviços rotineiros, digamos. Se você pegar as notas antigas, eram serviços que eram feitos e faltou empenho, digamos, faltou quantidade, então não conseguiu emitir a nota fiscal, entende? Por causa disso precisava de um complemento de empenho, não é que não tinha empenho, empenho tinha, podemos pegar de 2021, vários itens, vários.</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Faltou o complementar entã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Exatamente.</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O complementar dá esse 300 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São dois contratos diferentes.</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Dois contratos diferentes. Em ambos faltou apenas o empenho complementar, o estimativo foi feit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Sim.</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O estimativo é feito com base numa média, né? Dentro da média que era nos meses anteriores. Foi pago de acordo com esta média ou abaixo da média?</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No meu caso específico não era um empenho por mês, digamos assim. Saía lá um empenho de 500 mil, 700 mil, 200 mil, entendeu? E você ia fazendo, tinha meses que gastava 30 mil, tinha meses que gastava 80 e você ia batendo daquele saldo, daquele saldo lá do empenho originário, digamos assim.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o serviço foi executado anterior ao empenho? </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Não. Existiam os empenhos.</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mpenho prévi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Exatamente, foram feitos.</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era costumeiro ter que complementar o empenh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É bem subjetivo, Bruno, porque assim, no meu caso tinha lá moto niveladora, rolo, retro, tal. Então, vamos supor, 1000 horas de escavadeira, 1000 horas de caminhão. No mês, uma escavadeira e três caminhões. Então, vamos dizer que tem 100 horas a escavadeira, eu tenho para 10 meses esse empenho. Para caminhões tem serviço que usa 1, 2, 3, 4, 5, 6 nós já chegamos a usar, então, de 1000 pode ser que no mês seguinte você já não tem empenho. Então sempre um complementando o outro, entende?</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Retornando à primeira pergunta e fazendo a minha última, você explicou a questão do procedimento desde a execução até o efetivo pagamento. Quanto tempo demorava mais ou menos entre a execução do serviço e o efetivo pagament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3, 4 meses.</w:t>
      </w:r>
      <w:r>
        <w:rPr>
          <w:rFonts w:cs="Arial" w:ascii="Arial" w:hAnsi="Arial"/>
          <w:b/>
          <w:bCs/>
          <w:sz w:val="24"/>
          <w:szCs w:val="24"/>
        </w:rPr>
        <w:t xml:space="preserv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Satisfeito, presidente.</w:t>
      </w:r>
      <w:r>
        <w:rPr>
          <w:rFonts w:cs="Arial" w:ascii="Arial" w:hAnsi="Arial"/>
          <w:b/>
          <w:bCs/>
          <w:sz w:val="24"/>
          <w:szCs w:val="24"/>
        </w:rPr>
        <w:t xml:space="preserv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ao vereador Bruno. Repasso a palavra ao vereador Junior Nesi para inquirir a testemunha.</w:t>
      </w:r>
      <w:r>
        <w:rPr>
          <w:rFonts w:cs="Arial" w:ascii="Arial" w:hAnsi="Arial"/>
          <w:b/>
          <w:bCs/>
          <w:sz w:val="24"/>
          <w:szCs w:val="24"/>
        </w:rPr>
        <w:t xml:space="preserve">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Beleza, obrigado, presidente. Boa tarde, Paulo. Boa tarde, doutor. Sejam bem-vindos. Só complementando aqui que o Bruno já tá na sequência. Há quanto tempo você tem contrato com a Prefeitura de Francisco Beltrã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Desde 2017, 2018.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Alguns anos né. Em algum período tu teve algum valor que não foi pago ou que estejam pendentes ainda?</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Só esses dois últimos que estão no relatório. Somente.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O restante foi quitad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Sim, tudo certo.</w:t>
      </w:r>
      <w:r>
        <w:rPr>
          <w:rFonts w:cs="Arial" w:ascii="Arial" w:hAnsi="Arial"/>
          <w:b/>
          <w:bCs/>
          <w:sz w:val="24"/>
          <w:szCs w:val="24"/>
        </w:rPr>
        <w:t xml:space="preserve">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Tá. Esses do relatório o senhor não recebeu ainda?</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Não, nem recebi nenhum empenho ainda.</w:t>
      </w:r>
      <w:r>
        <w:rPr>
          <w:rFonts w:cs="Arial" w:ascii="Arial" w:hAnsi="Arial"/>
          <w:b/>
          <w:bCs/>
          <w:sz w:val="24"/>
          <w:szCs w:val="24"/>
        </w:rPr>
        <w:t xml:space="preserve">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Quem que autorizava o senhor a iniciar o trabalho, por exemplo? Assim, senhor falou de moto nivelador, caminhão, como que era esse fluxo? Quem que autorizava o senhor a poder fazer o serviço lá?</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No decorrer desses anos vários secretários, várias pessoas saíram. A gente teve Itamir Montemezzo, Dirceu Abatti, Cláudio Borges. Na questão do interior, o que tinha era o Cleverson que estava por último, acho que foram esses. Era ou o secretário ou o fiscal de contrato. No meu contrato tem lá quem são. Geralmente são dois fiscais que são responsáveis pelo contrato.</w:t>
      </w:r>
      <w:r>
        <w:rPr>
          <w:rFonts w:cs="Arial" w:ascii="Arial" w:hAnsi="Arial"/>
          <w:b/>
          <w:bCs/>
          <w:sz w:val="24"/>
          <w:szCs w:val="24"/>
        </w:rPr>
        <w:t xml:space="preserve">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Certo. Obrigado, Paulo. Seria isso senhor presidente.</w:t>
      </w:r>
      <w:r>
        <w:rPr>
          <w:rFonts w:cs="Arial" w:ascii="Arial" w:hAnsi="Arial"/>
          <w:b/>
          <w:bCs/>
          <w:sz w:val="24"/>
          <w:szCs w:val="24"/>
        </w:rPr>
        <w:t xml:space="preserv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únior. Repasso a palavra ao vereador Julio para inquirir a testemunha.</w:t>
      </w:r>
      <w:r>
        <w:rPr>
          <w:rFonts w:cs="Arial" w:ascii="Arial" w:hAnsi="Arial"/>
          <w:b/>
          <w:bCs/>
          <w:sz w:val="24"/>
          <w:szCs w:val="24"/>
        </w:rPr>
        <w:t xml:space="preserv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Boa tarde, Paulo. Boa tarde, Célio. Obrigado por estarem aqui. Então, eu estava olhando aqui, nós temos um relatório, acho, sei se você chegou a ter acesso a esse relatóri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Não.</w:t>
      </w:r>
      <w:r>
        <w:rPr>
          <w:rFonts w:cs="Arial" w:ascii="Arial" w:hAnsi="Arial"/>
          <w:b/>
          <w:bCs/>
          <w:sz w:val="24"/>
          <w:szCs w:val="24"/>
        </w:rPr>
        <w:t xml:space="preserv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e desejar, uma cópia</w:t>
      </w:r>
      <w:bookmarkStart w:id="1" w:name="_Hlk203747657"/>
      <w:r>
        <w:rPr>
          <w:rFonts w:eastAsia="Times New Roman" w:cs="Arial" w:ascii="Arial" w:hAnsi="Arial"/>
          <w:kern w:val="0"/>
          <w:sz w:val="24"/>
          <w:szCs w:val="24"/>
          <w:lang w:eastAsia="pt-BR"/>
        </w:rPr>
        <w:t>, a gente pode providenciar aí também, tá? Nesse relatório aqui ele fala, né, que se trata de serviços de horas-máquina. Aqui fala que autoriza, é o relatório da comissão que fez o levantamento dessas despesas, tá? A gente está justamente aqui, como disse o colega Bruno, investigando justamente as despesas que ficaram a pagar, né, que não estavam lá nos restos a pagar. Verificar se essas despesas realmente existiam, se existia conhecimento delas, se elas eram conhecidas. E aqui fala que é de horas-máquina, autorizadas pelo secretário da pasta. Fala que foi realizada em outubro, novembro e dezembro de 2024. Que possui diário de bordo comprovando, bem como rubrica de conferência do fiscal da época. Fala também que foi encaminhado o mapa para autorização do chefe do executivo, porém não assinado até o fim. Então, ou seja, eu acho que tem toda uma comprovação de que os serviços foram prestados. Serviços que fecham esse valor somado aí de R$336.000, alguma coisa assim. Você prestou esse serviço ao município?</w:t>
      </w:r>
      <w:r>
        <w:rPr>
          <w:rFonts w:cs="Arial" w:ascii="Arial" w:hAnsi="Arial"/>
          <w:b/>
          <w:bCs/>
          <w:sz w:val="24"/>
          <w:szCs w:val="24"/>
        </w:rPr>
        <w:t xml:space="preserve"> </w:t>
      </w:r>
      <w:r>
        <w:rPr>
          <w:rFonts w:eastAsia="Times New Roman" w:cs="Arial" w:ascii="Arial" w:hAnsi="Arial"/>
          <w:b/>
          <w:bCs/>
          <w:kern w:val="0"/>
          <w:sz w:val="24"/>
          <w:szCs w:val="24"/>
          <w:lang w:eastAsia="pt-BR"/>
        </w:rPr>
        <w:t>Paulo Roberto Krause:</w:t>
      </w:r>
      <w:r>
        <w:rPr>
          <w:rFonts w:eastAsia="Times New Roman" w:cs="Arial" w:ascii="Arial" w:hAnsi="Arial"/>
          <w:kern w:val="0"/>
          <w:sz w:val="24"/>
          <w:szCs w:val="24"/>
          <w:lang w:eastAsia="pt-BR"/>
        </w:rPr>
        <w:t xml:space="preserve"> Sim.</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Também aqui no relatório diz que esses serviços estavam sem empenho. Você até comentou também ali: não recebi porque não recebi o empenho?</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Complemento.</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Correto. O complemento seria desse valor?</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Iss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Então, o empenho, seja um empenho estimativo, seja um complemento, o empenho final, vamos dizer assim... Tinha já um empenho prévio estimativo, passou do estimativo tem que fazer um complementar. Esse empenho autorizaria a administração a lhe pagar. Você não tinha?</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Não, não foi emitido.</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Então, de fato, esse relatório estaria correto quando diz que desses valores não tinha empenho? Para esses valores aqui, para esses, não tinha empenho?</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Sim.</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Se não tinha empenho, logo eles não vão para restos a pagar no caso, né? Não, não tinha esse conhecimento dessa despesa, correto?</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Certo.</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Mas a minha pergunta é — e acho que é uma das grandes coisas que a gente precisa saber aqui — as pessoas envolvidas nas autorizações, como você falou aqui, você comentou e aqui também cita secretários. As pessoas conheciam essa despesa? Ainda que ela não tivesse empenho? Quem conhecia que esse serviço de fato foi feito? Quem da administração anterior sabia?</w:t>
      </w:r>
      <w:r>
        <w:rPr>
          <w:rFonts w:cs="Arial" w:ascii="Arial" w:hAnsi="Arial"/>
          <w:b/>
          <w:bCs/>
          <w:sz w:val="24"/>
          <w:szCs w:val="24"/>
        </w:rPr>
        <w:t xml:space="preserv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Da administração anterior? </w:t>
      </w:r>
    </w:p>
    <w:p>
      <w:pPr>
        <w:pStyle w:val="Normal"/>
        <w:spacing w:lineRule="auto" w:line="360" w:before="0" w:after="0"/>
        <w:jc w:val="both"/>
        <w:rPr/>
      </w:pP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porque esse foi o ano passado, né? Então sabiam que o serviço de fato foi feit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O pessoal da secretaria, né? O secretário sabia, o fiscal sabia. Tem a assinatura do fiscal nos diários de bordo. Se você vê, todos os dias tem a rubrica do fiscal. Além disso? Naquele diário de obra lá, se você vê, tem a rubrica. Além disso, a secretaria tinha um grupo no WhatsApp de terceirizados. Quando do levantamento das dívidas, eu apresentei a conversa aqui. Até se vocês quiserem, posso mostrar para vocês.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Isso já em janeiro daí pra frent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Isso, em janeiro. Tá, só pra você entender. Deixa só pegar aqui... Então aqui, se você pegar um diário de obra meu que está no processo ali, que acredito que esteja com vocês, se você pegar uma data aleatória... dia 3 de dezembro, vamos lá. Vamos pegar dia 3 de dezembro. Dia 2 de dezembro não tem, deve ser, sei lá, se é domingo ou o quê. Mas tá aqui ó: dia 2 de dezembro. Meu encarregado, com todas as fotos datadas, com coordenada geográfica, localização, tá lá o equipamento trabalhando. Isso aqui, ó: às 8 da manhã outra máquina, às 12:41 no aterro sanitário trabalhando, descarregando o caminhão, às 14:18. Todos os dias aqui. Vamos para um dia... Aqui tudo com coordenada geográfica. Vamos pegar o dia que você tiver no relatório, nesse grupo vai estar. Aqui ó: novembro. Vamos lá, quer ver? 30 de outubro. Tá lá os caminhões trabalhando, os equipamentos. Cada equipamento que está ali tem uma foto. Isso foi apresentado para a comissão lá, para comprovar que os serviços foram feitos e executados.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Sim. Mas até uma das minhas perguntas seria assim: foi apresentado para a comissão, mas antes, eu digo antes ainda, antes de janeiro, os responsáveis da época também tinham conhecimento? Porque eles estão nesse grup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Estavam nesse grupo, sim. Fiscal de contrato, secretário de obra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u pergunto porque assim: as pessoas que a gente até agora conversou aqui como testemunhas, muitos disseram desconhecer as despesas desse relatório. Inclusive o chefe maior do executivo anterior, Sr. Cleber, também disse desconhecer essas despesas. Em algum momento você entrou em contato com o antigo prefeito para falar especificamente das tuas? Dizendo: “Olha, prefeito, dá uma olhada aí pra mim.” Teve alguma coisa com ele ou nã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Não, n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outras pessoas da administração, ordenadores de despesas, sabiam dessas despesas? Então porque não deixar empenhadas?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tanto que acredito que esteja juntado também. Então esse daqui é o documento que é feito no 1Doc, o mapa, certo? Tá lá. Aqui ó: dia 26/11, 13 horas e 52 minutos, processo administrativo 32.399/2024. Está solicitando o empenho de R$305.468,00. Esse 305, por quê 305, no dia 26/11, estimando já o que seria feito no mês de dezembro, certo? Foi solicitado 305, no dia 31 de dezembro deu 230 e alguma coisa. Exatamente. Tá. Então, tá aqui ó quem assinou...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Foi solicitado, só não foi feit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Exatament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o serviço foi?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O serviço foi. Por que isso aqui era um complemento do que já vinha sendo feito, entendeu? Tá aí. Tem lá: às 13h52min, Sandra Marizane Fidelis, José Claudimar Borges, secretári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tinha conhecimento da despesa?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Exatamente. Esse é uma situação. Segunda situação: no dia 28/11 às 15h20min, processo administrativo 32776/2024. Esse é um valor cravado: R$93.396,60. Por quê?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sse é um protocolo, você pedindo o empenho? É isso?</w:t>
      </w:r>
    </w:p>
    <w:p>
      <w:pPr>
        <w:pStyle w:val="Normal"/>
        <w:spacing w:lineRule="auto" w:line="360" w:before="0" w:after="0"/>
        <w:jc w:val="both"/>
        <w:rPr>
          <w:rFonts w:ascii="Arial" w:hAnsi="Arial" w:eastAsia="Times New Roman" w:cs="Arial"/>
          <w:kern w:val="0"/>
          <w:sz w:val="24"/>
          <w:szCs w:val="24"/>
          <w:lang w:eastAsia="pt-BR"/>
        </w:rPr>
      </w:pP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Não. Isso é da secretaria. É um mapa da secretaria solicitando empenho. Esse é os centavos certo, por quê? Porque acabou o serviço e iria ser feito com patrola e rol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durante o mês de dezembro então, levando em consideração que esses protocolos são do final de novembro, e no mês de dezembro você acompanhando, que você fez o pedido e não saiu, você em algum momento perguntou: “Olha, por que que não tá sendo empenhado? Por que que não estou recebendo empenho para gerar essa nota?” Ou, como talvez era normal demorar, você nem foi atrás?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Na verdade, sempre demora pra sair. Não é uma coisa... Por exemplo, eu estava assistindo outros depoimentos aqui. É uma ficção algumas coisas que as pessoas falam. Que você vai terminar o mês hoje, dia 30, você terminou, apresentou teu empenho, vai sair o empenho daqui 2 minutos, e já vai sair um empenho do mês de julho. Isso é a maior ficção que existe no mundo. Alguém falar algo assim. Aí entra, como por exemplo foi falado aqui, do empenho estimado. Entend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endemos. A única questão é justamente o que nós estamos vendo. Uma das coisas dessa CPI é justamente por isso. Porque a gente sabe, né, pelos testemunhos aqui, pelas pessoas que comentaram aqui, que processo ele é amoroso. Não deveria ser, mas ele é amoroso. O que acontece é que no último ano de mandato ele não poderia ser assim. Então por isso até dessa CPI. Mas seriam essas minhas perguntas. Obrigado, senhor Paul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ulio. Senhor Paulo, o senhor participou de licitações desde 2018 aproximadamente junto ao prefeito? 2017, 2018. E ali o senhor mostrou as fotos, que enfim, tem o grupo ali, que o pessoal da administração tinha conhecimento dos serviços. Em algum momento o senhor fez algum serviço sem autorização por parte de alguém do poder executivo, seja ele fiscal, secretário, prefeit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Não. Porque estou trabalhando para a administração, se eu fizer alguma coisa, vai ser em cima de um terreno da administração. Então não tem como, não tem o porquê.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 senhor fornecia serviço de que tipo? Quais tipos de serviços o senhor fornecia?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É de terraplenagem basicamente.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Transporte de terra?</w:t>
      </w:r>
      <w:bookmarkStart w:id="2" w:name="_Hlk203987418"/>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 xml:space="preserve">Paulo Roberto Krause: </w:t>
      </w:r>
      <w:bookmarkEnd w:id="2"/>
      <w:r>
        <w:rPr>
          <w:rFonts w:eastAsia="Times New Roman" w:cs="Arial" w:ascii="Arial" w:hAnsi="Arial"/>
          <w:kern w:val="0"/>
          <w:sz w:val="24"/>
          <w:szCs w:val="24"/>
          <w:lang w:eastAsia="pt-BR"/>
        </w:rPr>
        <w:t xml:space="preserve">Caminhão caçamba, retroescavadeir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 questão do caminhão caçamba, por exemplo, que também tem o diário de bordo ali, tudo... O senhor atuou lá no parque, puxando as pedras?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 esse diário dizia para onde iam essas pedras? Onde o senhor estava descarregando? O senhor recebia por quilômetro ou era por carga?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Era por hora trabalhad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ntão no diário de bordo tem onde era o destin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Vai ter o dia, vai ter onde estava descarregando. O senhor se recorda se esse transporte foi feito para alguma propriedade particular?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Propriedade particular?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Iss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Pode ser mais específico? Por exemplo: hoje estamos levando terra do rio para uma propriedade particular.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Sim. Essas pedras, por exemplo, eram públicas, né?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ntão, elas foram para alguma propriedade lá no interior? Alguma propriedade particular lá?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Eu particularmente não sei.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Mas se a gente puxar para o diário de bordo, vai ter certinho as localizações que foram.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Vai ter. Vai ter o dia, vai ter onde estava descarregando. Alguma coisa nesse sentid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 senhor participou de uma licitação, o senhor se recorda de uma licitação que era para os chamados “pavers” lá do Terra Nossa?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essa últim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 senhor venceu? Ou como aconteceu?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Eu participei. Fiquei, sei lá, em terceiro ou quarto colocado. Me chamaram, apresentei meus documentos, fui inabilitado injustamente, e a licitação foi cancelad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 licitação foi cancelada. Teve uma dispensa de licitação posteriormente? É iss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Acho que um lote, sim.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 o senhor, como uma empresa que fornece serviço, foi contactado por parte da prefeitura para juntar algum orçamento para poder ter a oportunidad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Não. Isso nã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s valores das horas-máquina, enfim, por hora... tudo era hora-máquina, independente se era uma caçamba ou uma escavadeira?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Todas por hor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 como que era chegado a esse valor?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O valor da licitaçã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 É o valor da hora-máquina. Como que chegava esse valor? O senhor fazia o orçamento ou tratava com alguém da administração o valor?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Por exemplo, se a administração for fazer uma licitação nova hoje, digamos... existem várias formas de você se basear em preço. Primeiro, geralmente é solicitado para empresas que apresentem um valor. Ah, existe o Nota Paraná, alguma coisa que tem um valor de item... É um negócio do estado lá que diz por estado quanto é o valor de horas. Além disso, existe a tabela SINAP. Existe a tabela do DER. Então são “n” fatores que você tem um valor... ah, como é que você chegou em R$ 400, por quê? Lá diz o valor de consumo de diesel, de peça disso e daquilo, então são referenciais de custo, tá? Geralmente a administração se baseia no DER ou na SINAP.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 senhor teria mais algo que gostaria de falar em relação aos fatos? Fique à vontade.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Aos fatos, não. Eu, na verdade, assim, é algo que eu gostaria que vocês levantassem, até porque, assistindo alguns depoimentos, eu vi que várias empresas já receberam, certo? Quase todas, e eu sequer tive o empenho. Então eu gostaria que fosse analisado o porquê, entende? Porque é até um questionamento que eu fiz lá atrás. Mas por que o da saúde já foi e o dos nossos aqui de serviços e tal não? Ah, porque precisava levantar os valores e para que chegue na Câmara você tem que dizer a fonte pagadora. Se chegou na Câmara, teve a fonte pagadora, e não tem como você indicar uma fonte que não tenha dinheiro. Então se veio para cá no mês 5, que vocês votaram lá no mês 5, já tinha que estar disponível. Por que não me pagar? Entende? Isso é uma coisa que eu gostaria que fosse... Quem tá fazendo isso? Quem tá segurando? Por que que não tá ind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Justamente. Então, essa CPI, ela além de visar investigar o porquê algumas empresas não foram pagas ou não tinham dinheiro empenhado, também não tinha naquela conta, a gente vem justamente também para ajudar, né, os empresários que estão, digamos assim, com esse enrosco. Então por isso eu... Fonte livre, até a pergunta que eu gostaria de fazer: para pagarem vocês lá, enfim, todo o tempo, né, passa por... depois que vocês fazem, é comprovado serviço, tem alguém de engenharia, sei lá, o fiscal que diz "deu tudo certo, paga-se ele", né?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Sim, se não tiver assinatura do fiscal e do secretário, a nota não anda, vamos supor assim.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Em relação a esses que não foram pagos ainda, o senhor sabe se já passou pelo fiscal, pel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É que esses que não foram pagos não vai passar pela secretaria, entende? Não é um problema, digamos, hoje da secretaria. É outra esfera. Vocês estão, não sei se é reconhecimento de dívida ou o quê, mas eu acredito que nem passe pela secretaria hoje. É outro lugar, entendeu? E é isso que eu não sei onde tá.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Não tem nem o empenho ainda do teu serviço? </w:t>
      </w:r>
      <w:r>
        <w:rPr>
          <w:rFonts w:eastAsia="Times New Roman" w:cs="Arial" w:ascii="Arial" w:hAnsi="Arial"/>
          <w:b/>
          <w:bCs/>
          <w:kern w:val="0"/>
          <w:sz w:val="24"/>
          <w:szCs w:val="24"/>
          <w:lang w:eastAsia="pt-BR"/>
        </w:rPr>
        <w:t xml:space="preserve">Paulo Roberto Krause: </w:t>
      </w:r>
      <w:r>
        <w:rPr>
          <w:rFonts w:eastAsia="Times New Roman" w:cs="Arial" w:ascii="Arial" w:hAnsi="Arial"/>
          <w:kern w:val="0"/>
          <w:sz w:val="24"/>
          <w:szCs w:val="24"/>
          <w:lang w:eastAsia="pt-BR"/>
        </w:rPr>
        <w:t xml:space="preserve">Não, não, nem a solicitação do empenh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Então a gente vai estar levantando isso com certeza. O presidente Tiago Antunes Correa agradeceu ao senhor Paulo Roberto Krause pela colaboração e declarou encerrado o depoimento da testemunha às quatorze horas e dezoito minutos. Em seguida, suspendeu a sessão para preparação da próxima oitiva. Retomados os trabalhos às quatorze horas e trinta minutos, registrou-se a presença do senhor José Claudimar Borges, que foi convidado a tomar seu lugar no assento para início do depoimento. O presidente iniciou os esclarecimentos de praxe, informando que o senhor José Claudimar Borges foi devidamente intimado por esta Comissão em razão do cargo que ocupou na administração municipal de Francisco Beltrão na gestão anterior, para colaborar com a investigação parlamentar instaurada pelo requerimento nº 49/2025, com prazo inicial de cento e vinte dias e posteriormente prorrogado por mais sessenta dias, cujo objeto é apurar despesas da última gestão do Poder Executivo Municipal, no período de 2021/2024, não pagas e/ou não empenhadas, inicialmente referentes à Secretaria de Saúde e posteriormente também à Secretaria de Obras, podendo envolver outras secretarias. Em seguida, o presidente procedeu à leitura do termo de compromisso, previsto no artigo duzentos e três do Código de Processo Penal, questionando ao depoente: “Vossa Senhoria promete, quanto aos fatos que tenha conhecimento na qualidade de testemunha, sob palavra de honra e nos termos do artigo duzentos e três do Código de Processo Penal, dizer a verdade no que souber e lhe for perguntado?” Tendo o senhor José Claudimar Borges respondido afirmativamente: “Sim”, o presidente declarou que o depoente estava, a partir daquele momento, formalmente compromissado nos termos legais, advertindo-o quanto à obrigatoriedade de dizer a verdade, conforme o artigo duzentos e três do Código de Processo Penal, e alertando ainda, com base no artigo trezentos e quarenta e dois do mesmo código, sobre as sanções penais aplicáveis em caso de afirmação falsa, omissão ou negativa da verdade na qualidade de testemunha em processo judicial, administrativo, inquérito policial ou juiz arbitral, sujeitando-se à pena de reclusão de dois a quatro anos e multa. Informou também que o depoimento seria registrado por meio de gravação audiovisual, sem redução a termo, podendo ser solicitada cópia da gravação a qualquer momento pelo depoente ou por seu patrono legalmente constituído. Concluídos os esclarecimentos e formalidades legais, o presidente passou a palavra ao relator da Comissão, vereador Bruno Savarro, para dar início à inquirição da testemunha. </w:t>
      </w:r>
      <w:bookmarkStart w:id="3" w:name="_Hlk204101240"/>
      <w:r>
        <w:rPr>
          <w:rFonts w:eastAsia="Aptos" w:cs="Arial" w:ascii="Arial" w:hAnsi="Arial"/>
          <w:b/>
          <w:bCs/>
          <w:sz w:val="24"/>
          <w:szCs w:val="24"/>
        </w:rPr>
        <w:t xml:space="preserve">Os depoimentos de todas as testemunhas estão registrados integralmente nesta Ata. A inquirição da segunda testemunha, </w:t>
      </w:r>
      <w:r>
        <w:rPr>
          <w:rFonts w:cs="Arial" w:ascii="Arial" w:hAnsi="Arial"/>
          <w:b/>
          <w:bCs/>
          <w:sz w:val="24"/>
          <w:szCs w:val="24"/>
        </w:rPr>
        <w:t>José Claudimar Borges</w:t>
      </w:r>
      <w:r>
        <w:rPr>
          <w:rFonts w:eastAsia="Aptos" w:cs="Arial" w:ascii="Arial" w:hAnsi="Arial"/>
          <w:b/>
          <w:bCs/>
          <w:sz w:val="24"/>
          <w:szCs w:val="24"/>
        </w:rPr>
        <w:t>, foi iniciada.</w:t>
      </w:r>
      <w:r>
        <w:rPr>
          <w:rFonts w:cs="Arial" w:ascii="Arial" w:hAnsi="Arial"/>
          <w:b/>
          <w:bCs/>
          <w:sz w:val="24"/>
          <w:szCs w:val="24"/>
        </w:rPr>
        <w:t xml:space="preserve"> </w:t>
      </w:r>
      <w:bookmarkEnd w:id="3"/>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Boa tarde, Claudio, bem-vindo. </w:t>
      </w:r>
      <w:r>
        <w:rPr>
          <w:rFonts w:cs="Arial" w:ascii="Arial" w:hAnsi="Arial"/>
          <w:b/>
          <w:bCs/>
          <w:sz w:val="24"/>
          <w:szCs w:val="24"/>
        </w:rPr>
        <w:t xml:space="preserve">José Claudimar Borges: </w:t>
      </w:r>
      <w:r>
        <w:rPr>
          <w:rFonts w:eastAsia="Times New Roman" w:cs="Arial" w:ascii="Arial" w:hAnsi="Arial"/>
          <w:kern w:val="0"/>
          <w:sz w:val="24"/>
          <w:szCs w:val="24"/>
          <w:lang w:eastAsia="pt-BR"/>
        </w:rPr>
        <w:t xml:space="preserve">Boa tarde, obrigado pelo convite, estou aqui para responder você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nosso objetivo é elucidar eventuais irregularidades ocorridas ao final, sobretudo na final da gestão... CPI é de 21 a 24, gestão completa, mas principalmente aí a troca de ordenadores de despesa, né, a troca de gestores. E nós tivemos dois relatórios e dois projetos de lei apresentados a esta Casa para inserir a rubrica do exercício anterior, em tese, para poder pagar os fornecedores em que ficou pendente. Tem um... eu vou focar aqui em um dos processos, Claudio, que é o processo administrativo 22.660/2024, que é uma dispensa de licitação pro conserto de piso em pedra basalto na praça central no valor de R$ 50.540. Foi um serviço executado, salvo engano, em junho. Posteriormente, foi dado início a um processo de dispensa de licitação no mês de agosto, que foi assinado no dia 30 de dezembro de 2024 pelo ordenador de despesas maior, né, o ex-prefeito. A pergunta que eu quero fazer é: como que foi esse processo aí de execução, essa ordem de serviço? Como que ela ocorreu e se era uma prática comum da administração ou da secretaria ocorrer dessa forma? </w:t>
      </w:r>
      <w:r>
        <w:rPr>
          <w:rFonts w:cs="Arial" w:ascii="Arial" w:hAnsi="Arial"/>
          <w:b/>
          <w:bCs/>
          <w:sz w:val="24"/>
          <w:szCs w:val="24"/>
        </w:rPr>
        <w:t xml:space="preserve">José Claudimar Borges: </w:t>
      </w:r>
      <w:r>
        <w:rPr>
          <w:rFonts w:eastAsia="Times New Roman" w:cs="Arial" w:ascii="Arial" w:hAnsi="Arial"/>
          <w:kern w:val="0"/>
          <w:sz w:val="24"/>
          <w:szCs w:val="24"/>
          <w:lang w:eastAsia="pt-BR"/>
        </w:rPr>
        <w:t xml:space="preserve">Primeiramente, se me permitem, eu quero agradecer a oportunidade, como vocês mesmos falaram, do início de possível irregularidade, até porque tenho muito orgulho de ter feito parte do governo Cleber e Antônio Pedron, sou muito grato a toda a minha equipe pelo belíssimo trabalho que desenvolveram nesses anos. Jamais se viu tanta obra numa secretaria; chegamos a ter mais de 30 obras consecutivas ao mesmo período, e os fornecedores, pessoas que trabalharam para nós, muito honestas, muito prestadoras de serviço e fico contente de estar aqui para não, ouvir só um lado. A gente vê testemunhos aqui que é, de usar uma palavra chula, “perder o chapéu”. É bom escutar só um lado, é preciso escutar os dois lados e nunca tomar a decisão em algumas entrevistas que eu vejo sem antes ouvir todos os lados, sabe? Me preocupa algumas coisas, mas como secretário sou responsável pela minha pasta, pelas obras, pelos serviços prestados, estou aqui para dar o esclarecimento. Respondendo ao senhor, então, no mês de maio, se não me falha a memória, fui comunicado por um dos departamentos da zeladoria que nós estávamos com um problema gravíssimo na praça central, onde as raízes das árvores estavam levantando as calçadas. Fui cobrado pelos vereadores na época aqui, na Casa, alguns órgãos de comunicação também. Estive até o local verificando, solicitei à minha equipe que fizesse a manutenção. Chamei o meu diretor na época e falei: “Vai até a Praça Central, verifica” – eu até não tinha ido – “veja o que é possível ser feito e vamos fazer o conserto.” Comuniquei ao prefeito: “Prefeito, tô com um problema na praça central, tô encaminhando uma equipe para lá, até estava parando serviço para fazer o conserto.” A equipe prontamente atendeu à solicitação, da qual sou muito grato. Toda a ordem que eu dei sempre foi muito bem cumprida, e o pessoal foi e retornou. Retornou um dia, dois depois, o diretor me disse assim: “Secretário, nós não temos pessoas qualificadas, nós não temos condições de executar serviço, até porque nós não temos esse tipo de material, não se encontra na cidade.” Falei: “Como assim?” E até então, secretário, é muito grande a pasta dele, é muito vasta, não tenho o conhecimento de tudo por mais que tu saiba todo o ritmo. Falei: “Como assim?” “Não, não tem como nós consertar.” Chamei um departamento nosso da secretaria e pedi que fizesse uma vistoria de engenharia no local, se era possível nós fazermos uma dispensa, fazer uma licitação, uma inexigibilidade, ver o que que se tratava, porque até então era só isso que sabia. A equipe retornou pra mim alguns dias depois, isso no mês de maio, e disse: “Esse tipo de serviço é para uma empresa especializada e não tem muita empresa”, até porque quando foi o prefeito Cleber que solicitou para fazer a reforma da Praça Central, isso em 2017, deu uma única empresa que veio de fora. A empresa até era da região, mas os prestadores de serviço eram de fora para fazer esse serviço. Falei: “Como assim de fora?” Mas é um conserto de piso. “Não, são pedras cortantes, são pedras com material diferenciado, o piso tem que ser diferente, o rejunto tem que ser diferente, ela tem que ser cortada de maneira que não fique muito afiada, senão, quando levanta, vai acontecer alguma tragédia.” Aí tá, beleza, como se tratava de uma urgência, a partir do momento que o secretário deixar uma pessoa, cidadão comum – vários eventos que nós tínhamos na praça –, por vaidade ou por só querer seguir uma regra – que não estou dizendo que tenha que descumprir, não é isso, a gente tem que seguir a regra e a lei, portanto tem que ser analisado todo o contexto –, solicitei então que fizesse a dispensa. Não houve entrega, nós não conseguimos orçamento para isso. Sabendo que vocês não têm nos autos, fico até me perguntando se basear só no relatório, aonde nós tivemos uma equipe de transição que nem chamaram o secretário para conversar. Isso me preocupa muito, ter um relatório e há vários testemunhos aqui, hoje assisti os vídeos, não tinha oportunidade de ter assistido ainda, aonde algumas pessoas falando da equipe de transição. Como se baseia no relatório de uma equipe de transição, quando a equipe de transição... quando que alguém falou que foi até a Secretaria de Obras na transição? Eu vim na câmara de vereadores aqui, solicitado na época para uma das pessoas da comissão – tinha oito, nove pessoas na comissão, nessa sala aos fundos, eu convido o Ronaldo Bizotto, onde estava ali a vice-prefeita, a Cintia Ramos, dois, três secretários, hoje o chefe de gabinete e o de finanças, tinha mais pessoas, eu não me recordo aqui – e passei todo o relatório. Então quando alguma pessoa mente, vereador, tem que ser denunciado porque ele tá sob juramento. Então, em nenhum momento foram até mim, e que prove que foram. Eu vim até a comissão, fiz um relatório de obras, entreguei na mão da pessoa que era competente, o chefe de gabinete anotou todos. Então eu fico indignado quando uma pessoa vem aqui e mente na tribuna, isso é uma perseguição política, me parece, não tenho certeza disso, tem algumas coisas que são ditas aqui. Terminando o raciocínio: essa empresa, como não tem... está aqui, faz favor Junior Nesi, nós temos uma licitação de 2023, tá? Onde essa licitação é para colocação de pedras no Centro Cívico, certo? e tem uma metragem, tem valor de mão de obra, tem tudo certinho, aí já deixo na mão do presidente, se assim quiser. Fui conversar com o senhor Mario – se não falha a memória – saí da secretaria, sendo que a nós estava com dificuldade, isso já era final de maio, começo de finalzinho de maio. Falei: “Mário, eu tô com um problema sério na Praça Central, gostaria que tu me acompanhasse.” Ele me acompanhou prontamente até a praça, muito educado, muito prestativo, pediu que um rapaz fosse dele junto para verificar. Ele foi junto, ele falou: “Cláudio, eu não tenho como estimar, nem dar como valor, eu não sei o que é. Os que tá levantar, a hora que começar a mexer, vai dar problema.” Falei: “Tu consegue me dar um orçamento prévio disso?” Ele falou: “Não consigo”. Eu falei: “Então vou fazer o seguinte: ou eu faço um aditivo desse contrato, que estava vigente até dia 20 e alguma coisa do mês 4 de 2025, tá? E ia ser… nós estamos falando 2024, tá? Final de maio, mês de junho de 2024. Levei lá, ele olhou, ele falou assim: ‘É possível, porém não tenho gente, tô fazendo a obra aqui no Centro Cívico, assim que terminar...’ Eu falei: ‘Não, negativo, eu quero que faça imediatamente, porque tô colocando em risco uma criança, um adulto, um idoso e os eventos nas praças, se alguém se machucasse, encontrava a feira livre que tem toda semana.’ Então isso é uma emergência, vereador. Isso eu podia fazer uma dispensa, podia fazer uma inexigibilidade, que o senhor sabe o que significa isso e por que podia ser feito isso, não, consultei o jurídico, </w:t>
      </w:r>
      <w:bookmarkEnd w:id="1"/>
      <w:r>
        <w:rPr>
          <w:rFonts w:eastAsia="Times New Roman" w:cs="Arial" w:ascii="Arial" w:hAnsi="Arial"/>
          <w:kern w:val="0"/>
          <w:sz w:val="24"/>
          <w:szCs w:val="24"/>
          <w:lang w:eastAsia="pt-BR"/>
        </w:rPr>
        <w:t xml:space="preserve">se eu podia aditivar esse contrato para fazer essa obra, até porque, escutava ontem, presidente, o senhor até trocou o nome da obra, aqui numa entrevista com o senhor Mario, onde o senhor disse que era do monumento. Então, não estou lhe corrigindo, só estou lhe comunicando que essa obra é do Centro Cívico de Pedras, no mesmo objeto do conserto da Praça Central — o mesmo objeto, a mesma empresa que fez a Praça Central, inclusive com preços menores do que estava executando. Então, a partir do momento que o secretário, ou que qualquer cidadão preze pelo direito do outro cidadão, venha prever ou algo que vai acontecer depois, eu não vejo em nenhum momento erro. Eu sou responsável, eu determinei que fizesse, tinha comunicado ao prefeito disso, depois, mais tarde, seguindo para a frente, ele foi e executou o serviço a equipe, eu pedi que a equipe — mês de junho, se não me falha a memória, dia 14 de junho ele me comunicou, dia 12 de junho, alguma coisa assim, meio de junho, não me recordo a data — que estava pronto o serviço. Solicitei ao departamento de inscrição que fizesse a vistoria, fotografasse, filmasse, como foi feito antes, tenho todas as provas da minha secretaria, tenho um HD com todas as obras — começo, meio e fim — com tudo certinho, certo. E aí ele executou prontamente, solicitei que fizesse a medição. Nesse meio tempo, até que rodava a documentação para fazer uma dispensa, que o jurídico me instruiu para não fazer aditivo — o jurídico me destruiu, eu achei que poderia fazer, que eu tenho o mesmo objeto. Aí eu falei: “Então vou fazer uma dispensa ou uma inexigibilidade, falei isso, concerte que possível, a lei me protege disso, cabe ao secretário fazer isso.” Então, peguei, ele terminou o serviço, fez a medição, fez tudo certinho. Onde ele teve, a empresa dele teve um problema, deu não sei sobre o que que é, demorou um pouco. Isso demorou... E tantas obras que passam, tanta coisa na secretaria, você não fica atrelado a um problema só. O senhor pode dizer assim: “Mas secretário, como é que o senhor esquece?” Não, não é esquecimento, estou falando que a burocracia, ela é grande e você tem que passar por cima disso, atender a legislação, mas sempre pensando no bem comum do cidadão para atender da melhor maneira a população do Francisco Beltrão. Nesse contexto, vereador, terminou, foi fotografado tudo e aí começamos a trabalhar. Nós tivemos vários problemas, tivemos empresa que nem orçamento queria dar porque não tinha mão de obra. Aí como que foi feito isso? Não, eu tenho uma equipe técnica que faz isso, eu não sei lhe dizer, sei que no 1Doc entrou bem mais tarde, depois, mais tarde, o prefeito fez uma circular lá das questões de nota fiscal, eu comuniquei o prefeito, nós temos a questão conselho da praça, nós vamos estar parando a obra, meio parou do Centro Cívico devido à obra do hospital, Ministério Público, o Novo Paço Municipal, movimento de máquinas pesadas, tivemos um problema no material ali na hora, na quadra de trabalho e meio, parou o serviço da empresa. Então, inclusive, todo aquele Centro Cívico, do projeto, vai ser toda essa pedra. Estou vendo até pela administração, que tá deixando a coisa correr meio solta; isso aí o futuro vai nos cobrar, ali é um projeto todo de uma pedra assim, um espaço bonito, que já estão fazendo alguns lugares de paver no entorno. Então é isso que aconteceu de fato sobre essa questão, vereador.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Maravilha. O fato que é o controverso é justamente a execução da obra anterior. Você comentou a questão da urgência e tudo mais. Era prática comum que tivessem ordens de serviço — inclusive de forma verbal — e da execução anterior a um processo de empenho, um contrat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negativo. Essa é uma obra que eu determinei que fizesse, tá? Devido à urgência, à emergência e à gravidade que é o fato. Eu não sei... O vereador Tiago também era das pessoas que cobrou na época a questão da praça, o vereador Junior que tá aqui. Então assim, devido à urgência, emergência, determinei que fizesse, que eu podia fazer uma dispensa, uma inexigibilidade ou até aditivar, mas seguindo orientação jurídica eu não quis aditivar. O documento que está na mão de vocês é o mesmo objeto de trabalh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Se recorda do motivo que o jurídico orientou a não aditivar?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não me recordo. Era doutora Camila. Não me record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Satisfeito, senhor president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Bruno. Repasso a palavra ao vereador Junior para inquirir a testemunha.</w:t>
      </w:r>
      <w:bookmarkStart w:id="4" w:name="_Hlk203994281"/>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w:t>
      </w:r>
      <w:bookmarkEnd w:id="4"/>
      <w:r>
        <w:rPr>
          <w:rFonts w:eastAsia="Times New Roman" w:cs="Arial" w:ascii="Arial" w:hAnsi="Arial"/>
          <w:kern w:val="0"/>
          <w:sz w:val="24"/>
          <w:szCs w:val="24"/>
          <w:lang w:eastAsia="pt-BR"/>
        </w:rPr>
        <w:t xml:space="preserve">Obrigado, presidente. Boa tarde, Claudi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Boa tarde, vereador.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Você já fez uma breve explanação aí da sua secretaria, né. Eu só gostaria de perguntar se era do teu conhecimento esta possível dívida que está sendo investigada por esta CPI?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não vereador, é engraçado né porque se você parte investigar tua secretaria, nenhuma equipe de transição veio até mim, não fiquei sabendo. Esse relatório daqui recebi há minutos agora, pelo jurídico da Câmara, né, então assim, não tinha conhecimento dessas dívidas, até porque a única que atrasou, que depois encaminhei, se não me engano, foi no mês oito e justifiquei depois que o prefeito me chamou, um dia: “Escuta, o conserto da praça lá, que a empresa entrou em contato, como é que tá?” Falei: “Prefeito, tá executado, tá isso, assim, assim assado. O senhor assine, por favor.” O prefeito assinou pra mim, perante o jurídico também, toda essa documentação. </w:t>
      </w:r>
      <w:r>
        <w:rPr>
          <w:rFonts w:eastAsia="Times New Roman" w:cs="Arial" w:ascii="Arial" w:hAnsi="Arial"/>
          <w:b/>
          <w:bCs/>
          <w:kern w:val="0"/>
          <w:sz w:val="24"/>
          <w:szCs w:val="24"/>
          <w:lang w:eastAsia="pt-BR"/>
        </w:rPr>
        <w:t xml:space="preserve">Jussir José Nesi Junior: </w:t>
      </w:r>
      <w:r>
        <w:rPr>
          <w:rFonts w:eastAsia="Times New Roman" w:cs="Arial" w:ascii="Arial" w:hAnsi="Arial"/>
          <w:kern w:val="0"/>
          <w:sz w:val="24"/>
          <w:szCs w:val="24"/>
          <w:lang w:eastAsia="pt-BR"/>
        </w:rPr>
        <w:t xml:space="preserve">Beleza, obrigado Claudio. Senhor presidente, seria isso a minha part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únior. Repasso a palavra ao vereador Julio para inquirir a testemunh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Boa tarde senhor Claudio, muito obrigado pela sua presença aqui. Na página sete, ali do relatório que o senhor recebeu, bem na parte superior, antes do item três, gostaria que o senhor pudesse acompanhar.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Pois não, pode prossegui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li diz assim: “Com base nas informações... aqui são por secretarias esse relatório, e esse relatório, Sr. Claudio, não é da equipe de transição, tá? Esse relatório é um relatório de uma comissão especial que foi levantada para justamente apurar as despesas do exercício anterior.” Então ele diz assim: “Com base nas informações apuradas, constatou-se que a secretaria possui um montante na ordem de 1,641 milhão”. Aí houve uma correção num relatório complementar, então ele, com menos 6 mil, acho que vem para 1.635 milhão, que seria da pasta do senhor na época, né, é o que aponta esse relatório. Aqui nós estamos só com o relatório, mas eles têm todo o processo, caso haja o interesse de alguns, estão aqui. Mas a minha pergunta é: assim como o senhor reconheceu essa e aí explicou muito bem agora, essa questão aqui, dentro desse valor, tá, esse valor de 1.635 milhão, tá, esse 50.540 mil do... </w:t>
      </w:r>
      <w:r>
        <w:rPr>
          <w:rFonts w:cs="Arial" w:ascii="Arial" w:hAnsi="Arial"/>
          <w:b/>
          <w:bCs/>
          <w:sz w:val="24"/>
          <w:szCs w:val="24"/>
        </w:rPr>
        <w:t>José Claudimar Borges:</w:t>
      </w:r>
      <w:r>
        <w:rPr>
          <w:rFonts w:cs="Arial" w:ascii="Arial" w:hAnsi="Arial"/>
          <w:sz w:val="24"/>
          <w:szCs w:val="24"/>
        </w:rPr>
        <w:t xml:space="preserve"> E</w:t>
      </w:r>
      <w:r>
        <w:rPr>
          <w:rFonts w:eastAsia="Times New Roman" w:cs="Arial" w:ascii="Arial" w:hAnsi="Arial"/>
          <w:kern w:val="0"/>
          <w:sz w:val="24"/>
          <w:szCs w:val="24"/>
          <w:lang w:eastAsia="pt-BR"/>
        </w:rPr>
        <w:t xml:space="preserve">ra mais que 50 e a empresa fez esse valor de 50 mil.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Isso. Ele comentou ontem até que tinha feito um valor a menor, né, mas enfim, aqui me refiro a assim que o senhor, assim como o senhor reconheceu essas outras despesas, o senhor reconhece? Se o senhor dar uma olhada ali, aqui por exemplo, se o senhor pegar na página dois, vai falar justamente da despesa do Paulo, né, que acabou de depor aqui.</w:t>
      </w:r>
      <w:bookmarkStart w:id="5" w:name="_Hlk203994661"/>
      <w:r>
        <w:rPr>
          <w:rFonts w:eastAsia="Times New Roman" w:cs="Arial" w:ascii="Arial" w:hAnsi="Arial"/>
          <w:kern w:val="0"/>
          <w:sz w:val="24"/>
          <w:szCs w:val="24"/>
          <w:lang w:eastAsia="pt-BR"/>
        </w:rPr>
        <w:t xml:space="preserve"> </w:t>
      </w:r>
      <w:r>
        <w:rPr>
          <w:rFonts w:cs="Arial" w:ascii="Arial" w:hAnsi="Arial"/>
          <w:b/>
          <w:bCs/>
          <w:sz w:val="24"/>
          <w:szCs w:val="24"/>
        </w:rPr>
        <w:t>José Claudimar Borges:</w:t>
      </w:r>
      <w:r>
        <w:rPr>
          <w:rFonts w:cs="Arial" w:ascii="Arial" w:hAnsi="Arial"/>
          <w:sz w:val="24"/>
          <w:szCs w:val="24"/>
        </w:rPr>
        <w:t xml:space="preserve"> </w:t>
      </w:r>
      <w:bookmarkEnd w:id="5"/>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que aqui disse que não tinha empenho. Um pouquinho mais pra frente, na página três, vai falar de uma... aqui diz Berté Santos Ltda. Daria para ler: Trata-se de serviços executados na manutenção de bens móveis, não empenhados, como equipamentos, roçadeiras.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Está assinado por mim, vereado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o relatório aqui, e nós estamos com base no relatório. </w:t>
      </w:r>
      <w:r>
        <w:rPr>
          <w:rFonts w:cs="Arial" w:ascii="Arial" w:hAnsi="Arial"/>
          <w:b/>
          <w:bCs/>
          <w:sz w:val="24"/>
          <w:szCs w:val="24"/>
        </w:rPr>
        <w:t>José Claudimar Borges:</w:t>
      </w:r>
      <w:r>
        <w:rPr>
          <w:rFonts w:cs="Arial" w:ascii="Arial" w:hAnsi="Arial"/>
          <w:sz w:val="24"/>
          <w:szCs w:val="24"/>
        </w:rPr>
        <w:t xml:space="preserve"> O r</w:t>
      </w:r>
      <w:r>
        <w:rPr>
          <w:rFonts w:eastAsia="Times New Roman" w:cs="Arial" w:ascii="Arial" w:hAnsi="Arial"/>
          <w:kern w:val="0"/>
          <w:sz w:val="24"/>
          <w:szCs w:val="24"/>
          <w:lang w:eastAsia="pt-BR"/>
        </w:rPr>
        <w:t xml:space="preserve">elatório tinha que vim melhor, então,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lguém poderia, de repente, até puxar... 32427...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Único documento que não tem minha assinatura, vereador. Quero agradecer o senhor pelos posicionamentos, durante a CPI, que tenho assistido, é o único relatório que não tem a minha assinatura é do Do Kesne, que é essa aí do Mario das calçadas, tá, a única. Depois, por quê? Porque nós estávamos fazendo uma dispensa ou inexigibilidade, e aí teve alguns problemas. Todos os restantes, todos os restantes, a prefeitura não para porque tem um ato político ou porque vai ter uma transição. Eu acho que o único mandato que trabalhou de janeiro a dezembro é o mandato 2020, ou seja, o mandato do prefeito Cleber Fontana. Então nós não paramos nenhum momento, não é porque vai trocar a equipe que nós vamos parar de trabalhar. Nós não paramos de trabalhar em nenhum momento, tinha uma belíssima equipe. Então quando o senhor fala ali do Paulo, que o senhor me fez a pergunta, eu encaminhei, quando fiz o complemento do empenho, porque como que procede? Eu estava presente quando fizeram aqui a pergunta pro Paulo, como que procede isso? Nós temos equipamentos trabalhando, motoniveladora, nós temos lá o vereador solicitou que vai lá no Formiga fazer terraplanagem, a gente encaminha uma patrola pra fazer, se assim for necessário de fato, e dentro de um cronograma, e aí a gente vai trabalhando, um dia chove, um dia não chove, então a gente nunca tem... O que que houve do Paulo Krause? Ele trabalhou o mês de outubro. No mês de outubro, trabalhando, é onde eu encaminhei em novembro, fizemos uma conferência e já fizemos uma estimativa dentro do que nós estávamos trabalhando, que não dá certo estimativa, tá, vereador? Então, isso também, isso que é estimativa. É estimado, tanto que me causa estranheza, porque se tem que seguir a lei, será que essa administração tá seguindo? Como é que tá as horas-máquina? Eu, olhando ali no portal de transparência, não vi empenho de máquina e nem de hora, que eu sei, as máquinas terceirizadas trabalharam janeiro, fevereiro, mês de março, então me causa alguma estranheza. Não quanto a essa comissão, quanto ao relatóri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Tudo bem. Essa questão que o senhor comentou, se tinha alguma assinatura aqui... No dia... ajuda aqui, por gentileza, Brun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Vê se está assinado isso aí, vereado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assim, pelo que o senhor tá me comentando, é só para mim chegar num ponto, então. Como o senhor falou, o senhor também tinha conhecimento desses outros?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Tenho conhecimento sim, tá. Então essas... só para concluir, eu tenho conhecimento, com exceção de algumas coisas que eu vi aqui que são, daí, são convênios, né, onde a gente tem um fiscal, tem uma equipe, e que tem alguns convênios que eu não fico à frente de obras, né, de alguns convênios, né, tem o fiscal e alguns são ligados a algum departament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h, mas até uma coisa bem interessante aqui agora que o senhor fala, porque a verdade é que das pessoas que estiveram nessa comissão e que eram da gestão, né, não os fornecedores, o senhor é o único até agora que nos diz que sim, que reconhece o que está no — pelo menos, né — que reconhece o que tá aqui no relatório. Isso é interessante. Mas aí vem justamente a pergunta que eu acho que é o porquê nós estamos aqui: uma vez que era reconhecido, a questão é por que não foi empenhado? Porque, uma vez que fosse...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O senhor tá falando de qual processo, senhor vereado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qui diz, bom, sem empenho, aqui fala o processo 22660, 32776, 32399, sem empenho diz o 32427, deixa eu ver se tem mais algum sem empenho. Tem alguns que... uns sem empenho, outros não, mas a verdade é que esse 1 milhão... esse 1.635 milhão, segundo o relatório, nenhum deles tinha empenho. Se eles não tinham empenho, eles não estavam, não ficaram nos restos a pagar.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Aí já passou da minha alçada, né, vereador. Como que é a fórmula de trabalho da secretari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ão é o senhor que ordenava a despes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Olha, mas se tá assinado por mim, não... o empenho, não. Eu faço um mapa, determino, esse mapa assim, encaminho para outros setores.</w:t>
      </w:r>
      <w:bookmarkStart w:id="6" w:name="_Hlk203995547"/>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w:t>
      </w:r>
      <w:bookmarkEnd w:id="6"/>
      <w:r>
        <w:rPr>
          <w:rFonts w:eastAsia="Times New Roman" w:cs="Arial" w:ascii="Arial" w:hAnsi="Arial"/>
          <w:kern w:val="0"/>
          <w:sz w:val="24"/>
          <w:szCs w:val="24"/>
          <w:lang w:eastAsia="pt-BR"/>
        </w:rPr>
        <w:t xml:space="preserve">Tipo pra um outro setor que vai dizer pode empenhar? </w:t>
      </w:r>
      <w:r>
        <w:rPr>
          <w:rFonts w:cs="Arial" w:ascii="Arial" w:hAnsi="Arial"/>
          <w:b/>
          <w:bCs/>
          <w:sz w:val="24"/>
          <w:szCs w:val="24"/>
        </w:rPr>
        <w:t>José Claudimar Borges:</w:t>
      </w:r>
      <w:r>
        <w:rPr>
          <w:rFonts w:cs="Arial" w:ascii="Arial" w:hAnsi="Arial"/>
          <w:sz w:val="24"/>
          <w:szCs w:val="24"/>
        </w:rPr>
        <w:t xml:space="preserve"> V</w:t>
      </w:r>
      <w:r>
        <w:rPr>
          <w:rFonts w:eastAsia="Times New Roman" w:cs="Arial" w:ascii="Arial" w:hAnsi="Arial"/>
          <w:kern w:val="0"/>
          <w:sz w:val="24"/>
          <w:szCs w:val="24"/>
          <w:lang w:eastAsia="pt-BR"/>
        </w:rPr>
        <w:t xml:space="preserve">ai, pode empenhar sim ou não, a partir que sai o empenho, retorna as notas pra mim para conferir o pagamento, que nem sempre as notas são iguais aos empenhos. Na secretaria de viação e obras, máquina e o pagamento são parciais, né, porque a gente faz complemento, então não é esse ritmo, tá? Volto a dizer aqui pro senhor, o único que eu não assinei foi do Do Kesne, inclusive as horas-máquina do Paulo, se tá aí no relatório da comissão, estiver correto, tá, não tô colocando em dúvida. Mas assim, ó, ele fez, a gente fez o cálculo, tem uma que é o valor final, que parou o serviço, que é cravado, como o Paulo mesmo falou, estava aqui presente, e o restante, até que o valor é... o valor solicitado do mapa é até maior pela estimativa, que não chegou a isso. Agora, por que que não foi empenhado, aí já passou da minha esfera. Mas, se tá rubricado por mim, pela minha secretaria... mais, volto a dizer aqui, algo que eu não tinha preparado e que o Paulo bem lembrou: volto a dizer, todas as obras da secretaria eu tenho HD com todas as fotos, data e tudo, máquinas e equipamento. Eu acho que única gestão que tinha um fiscal específico para máquinas terceirizadas. Nada, nenhum serviço era começado e nem parado sem o fiscal estar a par, o que eu agradeço muito pelo empenho de todos, nossa equipe, que trabalharam... tudo tem diário, aonde foi, como foi, para onde foi, quantidade que foi, tudo, tudo que se tratar de máquina foi assim. Esse do Paulo, então, encaminhei, se eu não me engano, eu vou dizer o número para vocês de qual eu assinei, só um pouquinho, permita, vereador... Ó, aqui, eu encaminhei da máquina, eu assinei o mapa 32390/2024 e o mapa 32776/2024, no final, começo de novembro, por ali, eu encaminhei esses mapas para o setor competent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Deixa eu só entender então porquê... então não é o senhor que, uma vez que reconhece o serviço ali...?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O serviço reconheç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ão é o senhor que encaminha para empenhar?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eu só encaminho o mapa, solicitaç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Daí vai pra quem empenhar? Porque nós queremos saber justamente por que não foi empenhado, uma vez que o senhor, vamos dizer assim, falando especificamente disso... Mas é isso, é a réplica na saúde e as outras, por que não foi empenhado? Isso que nós queremos chegar. Reconheceu, o senhor como secretário, né, assim, na sua pasta, abaixo do prefeito, quem mandava era o senhor...  </w:t>
      </w:r>
      <w:r>
        <w:rPr>
          <w:rFonts w:cs="Arial" w:ascii="Arial" w:hAnsi="Arial"/>
          <w:b/>
          <w:bCs/>
          <w:sz w:val="24"/>
          <w:szCs w:val="24"/>
        </w:rPr>
        <w:t>José Claudimar Borges:</w:t>
      </w:r>
      <w:r>
        <w:rPr>
          <w:rFonts w:cs="Arial" w:ascii="Arial" w:hAnsi="Arial"/>
          <w:sz w:val="24"/>
          <w:szCs w:val="24"/>
        </w:rPr>
        <w:t xml:space="preserve"> Tem o</w:t>
      </w:r>
      <w:r>
        <w:rPr>
          <w:rFonts w:eastAsia="Times New Roman" w:cs="Arial" w:ascii="Arial" w:hAnsi="Arial"/>
          <w:kern w:val="0"/>
          <w:sz w:val="24"/>
          <w:szCs w:val="24"/>
          <w:lang w:eastAsia="pt-BR"/>
        </w:rPr>
        <w:t xml:space="preserve">s vereadores também...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Ou seja, se o senhor falou que...? É, não, mas os vereadores é legislativo, né, faz de conta que manda, mas não manda. É... a caneta tem pouca tinta... pelo menos é o que eu tenho visto, né, mas uma vez que o senhor falou: “Olha, tá OK, conferi, o serviço foi feito, vi as horas-máquinas, essas provas que o senhor falou”, para quem que vai então? É importante nós sabermos, porque daí nós vamos ter que ver como que andou esse processo e por que ele não foi empenhado. E é porque ele não foi empenhado? E uma vez não estava no resto a pagar, que nós estamos aqui...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Eu não... assim, ó, vamos falar do que é o trâmite normal meu da secretaria: é o comando do secretário, sim, ele também é gestor e ordenador de despesa. Então, a partir do momento que eu solicitei o empenho de hora-máquina, no estimativo que o meu diretor passou, a equipe verificou, encaminhei o empenho, estima, encaminho, faço um mapa e encaminho para a controladoria e para a assinatura do prefeito, tá? Então, é tudo, o sistema, tudo no 1Doc, isso aí deve estar tudo registrado, tá? Então a gente encaminha; se vocês têm cópia, vocês vão ver ali se eu encaminhei ou não encaminhei mesmo nessa data. Agora, se assinou, se chegou a tempo, se não chegou a tempo, é outra questão, eu tenho a data que eu encaminhei.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que esse chegou a tempo, senhor Cláudio, é justamente isso, é porque aí a lei, no último ano do mandato, a gente sabe que as coisas acontecem no fluxo, mas a lei fala que, no último ano do mandato, tudo o que é feito de despesa nos últimos dois quadrimestres, ela tem que ficar nos restos a pagar, ela tem que ser... Então aí é por isso que nós estamos aqui, porque se a coisa foi reconhecida, se a coisa andou e não foi lançado, ou não sei que termo a gente poderia usar ali, nos restos a pagar, isso é uma irregularidade segundo a lei.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Eu não sei se é irregularidade, vereador, nós temos que ter a... Mas a lei existe. Mas se for seguir a lei, tem muita coisa errada no mundo inteiro. E vamos... nós vamos deixar de trabalhar? Eu tô lhe afirmando aqui pro senhor: a secretaria, eu sou responsável pela secretaria, eu sou responsável pelo que estou dizendo aqui pro senhor, certo, vereador? Então assim, tudo o que tem aqui, algumas coisas que eu nem sabia que estava aqui, verificando, eu não parei nem um minuto de trabalhar, então tem muita coisa do mês de novembro e dezembro. Nós temos uma circular do prefeito, eu não me recordo o número dela, mas afinal tem uma circular... Ah, tá aqui, ó: a 14941/2024, que a partir do dia 22 mapas, até o dia 29, e notas até o dia 06/12, tá. Então, quando chega num ritmo acelerado como nós estávamos, de obras, não parando de trabalhar, procurando atender o máximo possível, e com a equipe reduzida que começa a reduzir para fechar as contas, então você não consegue acompanhar tudo, mas não paramos em nenhum minuto. Então ficou coisas a pagar, sim; tem coisas que não conseguiram empenhar, que é o caso do Paulo. Por que que não empenhou? Não sei lhe dizer, mas eu assinei as horas que foi feita, é reconhecida, temos como provar as horas, local, tudo certinho, todos os trabalhos reconhecidos.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Isso, isso, senhor Claudio, essa comissão foi justamente de apuração, avaliação e reconhecimento. Então ela reconheceu, tá certo, isso faz iss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E por que a equipe de transição, a equipe de transição, que é a mesma equipe, praticamente... Então o senhor não sabe, nem eu.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eu não sei, aí o senhor teria que perguntar para a equipe de transição, né, como que... eu não posso lhe dar essa resposta. Agora, eu entendo isso que o senhor tá dizendo. Vocês trabalhavam, reconheço, a gente agradece o trabalho de vocês, como o senhor falou antes, passar por cima disso, só que aí é que tá. Nós temos...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Vocês estão fazendo o trabalho de vocês, muito bem feit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xiste a lei e a lei é para ser seguida, né, senão não precisava de lei. Eu sei que muitas vezes vai fazendo porque, como o senhor falou, tem que resolver o problema do povo para não cair uma pessoa, no caso específic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Vamos imaginar, vereador, aqui, ó, vou assim ó: o senhor está correto, mas vamos imaginar aqui, o senhor tem uma licitação de um copo d'água, que eu tô vendo aí na sua mesa, aí terminou a sua água, vocês não têm mais empenho, não tem mais nada, e o senhor solicitou água pro seu diretor aqui, ele vai fazer o quê? Ele vai providenciar água ou ele vai correr para fazer um empenho pra pedir essa água? E se ele pediu essa água, ele tá irregular, ele tá fazendo algo errado, ponto e vírgul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u acho que o bom gestor, já falando nesse caso, ele vai se prevenir antes, vai saber que vai faltar água, ele vai fazer o empenho antes, porque senão ele vai incorrer num problema. É assim que eu penso, né. Mas senhor Cláudio, eu acho que era isso, pra mim ficou... eu fico satisfeito por saber, no sentido assim, que de fato essas despesas que estão aqui, como eu falei, fico de fato mesmo feliz...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Deixa eu olhar todas as despesas aqui; agora o senhor tá afirmando, quero conferir todas as despesas, né, deixa eu olhar todas elas.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Por isso que eu pedi pra ele dar um relatório, né, eu fico feliz porque o senhor é o primeiro que reconheceu talvez, então, não todas, mas pelo menos reconheceu algumas, né, como o senhor mesmo afirmou aqui, e até aqui quem passou aqui ninguém reconheceu. Então o senhor tá sendo, realmente, tá batendo aqui com o que estava no relatório, nós só precisamos saber iss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Acho, no começo aqui, o presidente fez um juramento e nós temos aqui para falar a verdade, para esclarecer; é para isso que você... esclarecimento, estou aqui, como vocês chamam, não é testemunha, é isso president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Seria isso. Muito obrigado, senhor Claudi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Obrigado, eu que agradeç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ulio. Claudio, o senhor falou que não, só um documento não assinou aí, falou meio rápido ali, eu não consegui prestar atenção de qual empresa que foi.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o único documento que eu não assinei, que eu determinei que fizesse, porque nós íamos fazer, ou eu fazia uma dispensa. Primeiro, eu pensei que podia fazer um aditivo nesse documento da Do Kesne, que eu lhe encaminhei para o senhor. Do Kesne é o seu Mario lá dos pedreiros, certo? Eu imaginava, como é o mesmo objeto, é a única empresa que faz a mão de obra diferenciada, que é de fora — é a única empresa, tanto tenho dificuldade para conseguir o orçamento para isso, né — esse documento eu assinei ele posterior, eu expliquei para o prefeito Cleber, que ele assinou. Então, esse documento é o único que eu não tinha feito empenho, nada, porque eu estava fazendo uma dispensa ou inexigibilidade, assim que fosse necessário, sabendo que nesse período a empresa executou o serviço para mim, a meu pedido, e ele teve um probleminha ali no meio, não sei qual documento dele que faltou ali, que demorou um pouc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 prefeito Cleber tinha conhecimento desse serviço, de que esse serviço estaria sendo feit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ele sabia, eu comuniquei ele no início, que estava um problema na praça, fazer o conserto. Ele falou: "Resolve o problema", mas no desenrolar disso ele foi saber só lá na frente, né. Eu chamei a empresa para resolver; o meu negócio é resolver, atender a população da melhor maneira possível, sempre respeitando a legislação, sabendo que essa obra, conforme a documentação que está aí, que eu podia, tinha três opções para fazer, eu determinei que fizess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 senhor disse que autorizou a empresa a fazer o serviço? Depois foi feita a dispensa, né? Primeiro foi aventada a possibilidade de fazer um aditivo... O senhor atuou por oito anos dentro da administração públic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não. Eu entrei em final de 2018, começo de 2019.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Nesse tempo aí, fez várias e várias obras?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Muitas obras. Eu acho que foi a secretaria que mais fez obra na história de Francisco Beltrã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A gente inclusive concorda. Mas em algum momento o senhor aventou outras possibilidades, como fazer um aditivo de uma outra obra para compensar um serviço em outr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existe isso, vereador. Isso aí é contra a lei. Em nenhum momento. E eu afirmo novamente, como já falei desde o início: eu determinei que fizessem porque era o mesmo objeto. É a empresa que fez o calçadão. É a empresa que tem uma licitação — que tá aí na sua mão. A empresa venceu uma licitação. Então, na minha cabeça, como se tratava de uma urgência e de uma emergência, eu poderia fazer ou um aditivo nela — o que o jurídico me instruiu que não — ou fazer uma dispensa ou inexigibilidade, certo? Então foi isso que eu determinei.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Aí depois se iniciou o processo de dispensa normal?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Sim, sim. É que ele teve um problema de documento no mei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Quando vai pro processo licitatório, o senhor acompanhava ou daí já...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O volume de obras é muito grande. Tem equipes para isso. A prefeitura é muito grande. Tem departament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Pergunto pro senhor, Claudio: a gente tá com essa licitação aqui. Inclusive, eu tenho ela aberta aqui no 1Doc. Nos orçamentos... desculpa, no orçamento que a empresa fez, ela juntou alguns orçamentos. Três orçamentos, né? Então, assim, eu me pergunto: depois foi tentado fazer o processo de dispensa conforme tem que ser, conforme a lei fal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A lei não fala isso. O senhor tem que entender, vereador — o senhor é um bom entendedor nisso — qual que é o objeto do conserto? O que que era? Era urgência? Era emergência? Era obra? O que que era? Nós temos que partir daí.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Era conserto de piso de pedra basalt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E qual o motiv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 motivo é a troca do piso n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não é troca. É um conserto. Sim, é um conserto. Isso era uma emergência? Era uma urgência? Não sab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Não diz... Na verdade, assim... peraí. Os serviços essenciais que condizem com emergência são serviços ligados à área da saúde ou em caso de calamidade públic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vereador. Tem mais. O senhor quer que eu leia pro senhor?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Por favor.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A lei... vai ficando velho, vai ficando sem óculos, vai ficando ruim, né vereador?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Fique à vontade.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ós temos aqui... O que que é uma dispensa? O que que é uma lei que permite a dispensa de situação emergencial? Como aquelas causadas por desastres naturais, pandemias ou a rapidez de contratação — no caso da saúde, para garantir a continuidade dos trabalhos públicos e a segurança da população. Nós estamos falando de pedras, vereador. Nós estamos falando de calçadas cortantes que levantaram. Teve um vendaval, o senhor se recorda ali? Levantou as árvores, teve todo aquele problema. Então teve um volume muito alto ali. Isso eu tenho fotos, posso provar.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Eu concordo com o senhor. Mas assim, o senhor acabou de ler aquilo que eu tinha falado. Mas assim, a dispensa... Mas eu tô... nós estamos falando de fazer o serviço e depois fazer a licitação. Fazer ela da forma que 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Eu posso fazer, vereador. É uma urgência, pod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Mas foi feita inexigibilidade. Não foi feita uma dispensa. Isso que nós temos que entender. Nós estamos aqui com uma dispensa de licitação aberta num serviço que foi feito em junh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Aí bem, a gente já sabe que ela ocorreu. E tá aqui. O que eu quero perguntar pro senhor: de repente o senhor não estava acompanhando... Os três orçamentos que tem dentro dessa dispensa aqui: um é da empresa Do Kesne que realizou o serviço, o outro é da empresa Faenelo — é público — e a outra é da empresa... Como o vereador Bruno já falou desde o início, o senhor já tá acompanhando: da esposa do senhor Do Kesne. Então, assim, o que que ocorreu aqui para... para chegar a esses orçamentos? Mas o serviço já não foi...? Eh, como que vocês chegaram ao valor de 50? Como que foi? </w:t>
      </w:r>
      <w:r>
        <w:rPr>
          <w:rFonts w:cs="Arial" w:ascii="Arial" w:hAnsi="Arial"/>
          <w:b/>
          <w:bCs/>
          <w:sz w:val="24"/>
          <w:szCs w:val="24"/>
        </w:rPr>
        <w:t>José Claudimar Borges:</w:t>
      </w:r>
      <w:r>
        <w:rPr>
          <w:rFonts w:cs="Arial" w:ascii="Arial" w:hAnsi="Arial"/>
          <w:sz w:val="24"/>
          <w:szCs w:val="24"/>
        </w:rPr>
        <w:t xml:space="preserve"> M</w:t>
      </w:r>
      <w:r>
        <w:rPr>
          <w:rFonts w:eastAsia="Times New Roman" w:cs="Arial" w:ascii="Arial" w:hAnsi="Arial"/>
          <w:kern w:val="0"/>
          <w:sz w:val="24"/>
          <w:szCs w:val="24"/>
          <w:lang w:eastAsia="pt-BR"/>
        </w:rPr>
        <w:t xml:space="preserve">edindo, vereador, medind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Sim, mas o valor? O preç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Medição... Qual que é o valor que tem na licitação de 2023 ali, de mãos?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Sim, mas esse orçamento aqui, desses três...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Ah, não. O orçamento? Eu não tenho uma equipe técnica. Eu não participo diss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Desses três aqui?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Não tenho conheciment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Então isso que nos causa estranheza. Inclusive, ontem a gente conversou com o cidadão. Ele disse que não conhecia. Até por isso que o vereador Bruno fez o encaminhamento para...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Aí é outro departamento que faz isso, né.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ntão a minha dúvida era mais essa questão desse orçamento aqui. Porque a gente tinha uma questã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Só determinei que fizesse.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ntão, vereador Bruno, só mais uma pergunt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Cláudio... O senhor comentou — e antes eu não tinha me atentado — que o jurídico orientou a não aditivar?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sobre as outras hipóteses, o jurídico chegou a comentar sobre inexigir ou dispensar a licitaçã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Não. Isso foi muito rápido. Quando a gente teve aqueles problemas com a chuvarada — até aconteceu aquilo lá no Rio Grande do Sul tudo lá. Tanto que um funcionário dessa empresa era lá do Rio Grande do Sul. Eu solicitei para eles fazerem o mais urgente possível, em risco da praça e chuvarada. E nós tínhamos um volume muito grande de evento. Aí eu comentei que era para fazer um aditivo — que eu tinha o contrato. A Dra. Camila me ensinou: “Cláudio, não é bom, porque é em outro local. Por mais que seja o mesmo objeto, se você quer fazer, tu pode fazer. Mas assim, vamos evitar problema.” Falei: “Então tá bom”. Determinei que a equipe então fizesse. E falei inclusive que eu vou estar recomendando para fazer — até porque se eu tenho uma licitação de 2023, o preço é menor inclusive que a licitação que ele estava executando para fazer. E o material, vereador, acima de tudo que me levou a essa decisão: essas pedras não têm aqui. Tem que vender lá, sabe? Pedra tem que vir de lá. É muito caro. Fica muito car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o jurídico sabia que seria dispensado ou inexigido? </w:t>
      </w:r>
      <w:r>
        <w:rPr>
          <w:rFonts w:cs="Arial" w:ascii="Arial" w:hAnsi="Arial"/>
          <w:b/>
          <w:bCs/>
          <w:sz w:val="24"/>
          <w:szCs w:val="24"/>
        </w:rPr>
        <w:t>José Claudimar Borges:</w:t>
      </w:r>
      <w:r>
        <w:rPr>
          <w:rFonts w:cs="Arial" w:ascii="Arial" w:hAnsi="Arial"/>
          <w:sz w:val="24"/>
          <w:szCs w:val="24"/>
        </w:rPr>
        <w:t xml:space="preserve"> </w:t>
      </w:r>
      <w:r>
        <w:rPr>
          <w:rFonts w:eastAsia="Times New Roman" w:cs="Arial" w:ascii="Arial" w:hAnsi="Arial"/>
          <w:kern w:val="0"/>
          <w:sz w:val="24"/>
          <w:szCs w:val="24"/>
          <w:lang w:eastAsia="pt-BR"/>
        </w:rPr>
        <w:t xml:space="preserve">Sabi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Satisfeito. O presidente Tiago Antunes Correa perguntou: “Mais algum vereador deseja formular pergunta?” Não havendo manifestações, declarou encerrado o depoimento da testemunha às quinze horas e seis minutos, e suspendeu a sessão para preparação da próxima oitiva. Retomados os trabalhos, às quinze horas e vinte minutos, registrou-se a presença da senhora Nelaine Dutra Alves, que já se encontrava em seu assento. O presidente declarou aberta a audiência para o depoimento da testemunha. O presidente proferiu os esclarecimentos de praxe, informando que a senhora Nelaine Dutra Alves foi devidamente intimada a comparecer perante esta Comissão em razão do cargo ocupado na gestão anterior do Poder Executivo Municipal de Francisco Beltrão, para colaborar com a investigação parlamentar instaurada pelo Requerimento nº 49/2025, com prazo inicial de cento e vinte dias e posterior prorrogação por mais sessenta dias, cuja finalidade é apurar as despesas da gestão 2021/2024 não pagas e não empenhadas, inicialmente referentes à Secretaria de Saúde, posteriormente também à Secretaria de Obras, podendo envolver outras secretarias. Em seguida, procedeu à leitura do termo de compromisso previsto no artigo duzentos e três do Código de Processo Penal, indagando à depoente: “Vossa Senhoria promete, quanto aos fatos de que tenha conhecimento na qualidade de testemunha, sob palavra de honra, nos termos do artigo duzentos e três do Código de Processo Penal, dizer a verdade sobre o que souber e o que lhe for perguntado?” A senhora Nelaine Dutra Alves respondeu: “Sim, prometo.” O presidente advertiu a depoente quanto à obrigatoriedade do compromisso firmado, ressaltando que, a partir daquele momento, ela está sujeita à obrigação de dizer a verdade, conforme previsto no artigo duzentos e três do Código de Processo Penal. Alertou ainda que, nos termos do artigo trezentos e quarenta e dois do Código Penal, prestar falso testemunho, negar ou calar a verdade em processo judicial, administrativo, inquérito policial ou juízo arbitral constitui crime, sujeito à pena de reclusão de 2 (dois) a 4 (quatro) anos e multa. Informou por fim que o depoimento seria gravado em registro audiovisual, sem redução a termo, podendo a depoente ou seu patrono solicitar cópia da gravação a qualquer tempo. Concluídos os esclarecimentos, o presidente passou a palavra ao relator da Comissão, vereador Bruno Savarro, para que procedesse à inquirição da testemunha.</w:t>
      </w:r>
      <w:r>
        <w:rPr>
          <w:rFonts w:eastAsia="Aptos" w:cs="Arial" w:ascii="Arial" w:hAnsi="Arial"/>
          <w:b/>
          <w:bCs/>
          <w:sz w:val="24"/>
          <w:szCs w:val="24"/>
        </w:rPr>
        <w:t xml:space="preserve"> Os depoimentos de todas as testemunhas estão registrados integralmente nesta Ata. A inquirição da terceira testemunha, </w:t>
      </w:r>
      <w:r>
        <w:rPr>
          <w:rFonts w:eastAsia="Times New Roman" w:cs="Arial" w:ascii="Arial" w:hAnsi="Arial"/>
          <w:b/>
          <w:bCs/>
          <w:kern w:val="0"/>
          <w:sz w:val="24"/>
          <w:szCs w:val="24"/>
          <w:lang w:eastAsia="pt-BR"/>
        </w:rPr>
        <w:t>Nelaine Dutra Alves</w:t>
      </w:r>
      <w:r>
        <w:rPr>
          <w:rFonts w:eastAsia="Aptos" w:cs="Arial" w:ascii="Arial" w:hAnsi="Arial"/>
          <w:b/>
          <w:bCs/>
          <w:sz w:val="24"/>
          <w:szCs w:val="24"/>
        </w:rPr>
        <w:t xml:space="preserve">, foi iniciad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Boa tarde Nelaine, seja bem-vinda. A senhora faz parte da equipe da saúde? </w:t>
      </w:r>
      <w:r>
        <w:rPr>
          <w:rFonts w:eastAsia="Times New Roman" w:cs="Arial" w:ascii="Arial" w:hAnsi="Arial"/>
          <w:b/>
          <w:bCs/>
          <w:kern w:val="0"/>
          <w:sz w:val="24"/>
          <w:szCs w:val="24"/>
          <w:lang w:eastAsia="pt-BR"/>
        </w:rPr>
        <w:t>Nelaine Dutra Alves:</w:t>
      </w:r>
      <w:r>
        <w:rPr>
          <w:rFonts w:eastAsia="Times New Roman" w:cs="Arial" w:ascii="Arial" w:hAnsi="Arial"/>
          <w:kern w:val="0"/>
          <w:sz w:val="24"/>
          <w:szCs w:val="24"/>
          <w:lang w:eastAsia="pt-BR"/>
        </w:rPr>
        <w:t xml:space="preserve"> Iss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Qual que é a sua função ali dentro da secretaria? </w:t>
      </w:r>
      <w:r>
        <w:rPr>
          <w:rFonts w:eastAsia="Times New Roman" w:cs="Arial" w:ascii="Arial" w:hAnsi="Arial"/>
          <w:b/>
          <w:bCs/>
          <w:kern w:val="0"/>
          <w:sz w:val="24"/>
          <w:szCs w:val="24"/>
          <w:lang w:eastAsia="pt-BR"/>
        </w:rPr>
        <w:t>Nelaine Dutra Alves:</w:t>
      </w:r>
      <w:r>
        <w:rPr>
          <w:rFonts w:eastAsia="Times New Roman" w:cs="Arial" w:ascii="Arial" w:hAnsi="Arial"/>
          <w:kern w:val="0"/>
          <w:sz w:val="24"/>
          <w:szCs w:val="24"/>
          <w:lang w:eastAsia="pt-BR"/>
        </w:rPr>
        <w:t xml:space="preserve"> Eu sou agente administrativo, sou responsável pelos empenhos da parte hospitalar ambulatorial, assim como chamamento... os que condiz a esses documentos né.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Parte de emissão de empenho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Iss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existia no... ali ao final da gestão ou na gestão anterior existia uma super... uma alguma pessoa superior hierarquicamente faland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vocês faziam conforme a determinaçã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xat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Nós estamos apurando aqui uma suposta irregularidade na saúde no que diz respeito aí um montante de cerca de 13 milhões de reais que não foram empenhados ao final da gestão e, portanto, vieram como herança para nova gestão. Enfim, despesas de serviços que foram executados ambulatoriais de médicos e também demais serviços. Ao final da gestão vocês tinham conhecimento dessas pendência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ra já tinha sido passados os relatórios para nós, então sim, a gente sabia que existia essas pendência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sse conhecimento foi tomado ali quanto tempo ante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Conforme foi falado nos outros né, que os outros que fizeram da parte né, então assim a gente recebe o relatório ali a partir do dia 20 do mês é feito a parte do faturamento no meu caso, depois que a auditoria passa né, e daí sim é feito o empenho de estorno ou de complemento e solicitada a nota fiscal posteriormente. A nota fiscal pro secretário e depois controle interno e prefeito e daí dá os trâmites de continuidad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tinham conhecimento dessas pendências que restariam pro ano subsequente?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le é um serviço contínuo, então ele não para. A saúde ela não para né, ele existe mensal.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chegou a ser alertado aos gestores sobre essa pendência tendo em vista que se findaria o mandat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A quem o senhor se refer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Qualquer superior hierárquic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A gente trabalhava juntamente com a diretora né, então sim sabiam.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Foi comunicado entã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É um serviço mensal que ele todo mês tem esse serviç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Da parte do jurídico da controladoria interna enfim, foi de alguma forma informado ou comunicado que ao final da gestão teriam alguns procedimentos um pouco diferentes para encerrar o exercíci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A gente sabia que não tinha orçamento né, então a gente precisava, dependia de outros setores para que suplementassem as fontes para a gente poder empenhar. Então até dia 30/12 a gente ficou aguardando isso para poder fazer os devidos empenhos e solicitar as notas fiscai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não tinha dinheiro no fundo da saúde?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ssa era a informação que nós tínhamo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A fonte 494?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Fonte 494, e eu trabalho também com a fonte livre né, fonte zero, a 303 e fonte 00[...].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daí então estavam aguardando que outras secretarias fizessem uma análise enfim do que poderia ser remanejad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esse caso eu não vou saber responder como que funciona, mas a gente solicita a suplementação de conta para dar sequência do trabalh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endi, satisfeito president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Bruno Savarro. Repasso a palavra ao vereador Junior Nesi para proceder sua inquirição junto a testemunha.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Ok, obrigado presidente. Boa tarde Nelaine, seja bem-vindo aqui nossa Casa de Leis. Só continuando aí dando seguimento ao questionamento do vereador Bruno sobre os empenhos ainda, no mês de 2024 tinha sido empenhado contas, pagamentos pros médicos enfim serviços em dezembro de 2024 ou não tinha sido feito esses empenho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Foram feitos os empenhos no meu caso, foram feitos mas aqueles de valores de R$ 100 enfim, não fechava com a valor correto né.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Você continuou trabalhando no mesmo setor né? Foi estornado algum empenho no ano passado ou neste ano? Foi feito algum estorno de empenho no teu setor?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a gente precisa fazer estorno para fechar o valor da fatura né, ou o estorno ou a complemento né, porque ele nunca vai fechar um valor exato né, não tem como a gente saber.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Seria isso, obrigado Nelaine, obrigado presidente.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brigada vereador Junior Nesi. Repasso a palavra ao vereador Julio Spada, para prosseguir com a inquirição da testemunh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Boa tarde senhora Nelaine. Obrigado pela sua presença nessa comissão. Então algumas perguntas aqui já vou fazer baseado nas respostas que a senhora deu aos colegas né que me antecederam. Uma das perguntas que eu gostaria de fazer: quem... a senhora comentou que tinha os superiores, quem eram os seus superiores dentro da secretaria?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Diretamente a minha Carla e posterior o Manoel.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Ok, só para que fique registrado né quem eram os seus superiores. Eu não sei se a senhora tomou conhecimento desses relatórios né, mas assim como o colega Bruno colocou, nós temos aqui 13 milhões... 13,5 milhões aproximadamente aí que é da pasta da saúde que não foram empenhados, ou seja, não estavam lá nos restos a pagar de 2024. E a grande pergunta é por que não estavam e se eles eram de conhecimento dos gestores, dos ordenadores de despesas. Dentro do seu setor ali tinha como se saber esses valores se eles realmente existiam?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ntão assim como eu já havia dito, ele é um serviço essencial, todo mês ele não para né. Não era passado relatórios porque no meu caso eu empenho direto previsão, no outro mês eu recebo faturamento para daí sim finalizar né e solicitar a nota fiscal. Então assim como é um serviço mensal de valor mesmo, a gente não passava porque acontecia todo mês né, mas sim sabem que existe esse serviç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no caso os seus superiores também sabiam desses valores porque eram valores muitos deles corriqueiros vamos dizer assim?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ão empenhos mensais ent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eles também sabiam?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digo em valores porque não tem como a gente mensurar antes né, somente ali no mês, mas sim é todo mê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para empenhar a senhora tem, tinha que esperar às vezes alguma, um comando deles, uma ordem deles "ó pode empenhar ou não pode empenhar" ou era só digamos assim visualizar se tinha o valor ou se não tinha e daí empenhar ou não empenhar?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É um serviço que a gente vai fazendo... como que eu posso dizer... eu recebo o relatório, eu dou a continuidade né até receber a nota fiscal.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senhora também comentou que no dia... aguardaram até dia 30/12 né para que talvez fosse alocado o dinheiro de outras fontes nas fontes da saúde para poder fazer. E vocês trabalharam até dia 30/12?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até o final do expediente. Então não chegou o dinheir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digamos assim as pessoas também, todos vocês e os superiores sabiam "não foi empenhado, não vai ficar nos restos a pagar"?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xat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Quem... só porque eu realmente não entendo o trâmite lá né, quem que sabe disso? Quem são as pessoas além da área da... ali talvez dos seus superiores que a senhora falou, acho que a Carla e o secretário Manoel na época? O controle interno sabe diss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deste formato, sim, porque eu não preciso de autorização do prefeito para empenhar, no meu caso eu empenho direto. Eu... o prefeito só vai receber os meus empenhos quando forem de fato a nota fiscal. Então esse é o formato: eu faço empenho de previsão, aguardo vir o faturamento para daí sim dar sequênci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minha pergunta é só assim: mas o controle interno ele sabe antecipadamente, ele sabe digamos assim que esses empenhos estavam... que essas despesas estavam esperando uma receita entrar na conta ali para poder fazer os empenho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Ele sabe que vai acontecer, que vai chegar neles, mas o valor em si não, não tem como saber...</w:t>
      </w:r>
      <w:bookmarkStart w:id="7" w:name="_Hlk204001738"/>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w:t>
      </w:r>
      <w:bookmarkEnd w:id="7"/>
      <w:r>
        <w:rPr>
          <w:rFonts w:eastAsia="Times New Roman" w:cs="Arial" w:ascii="Arial" w:hAnsi="Arial"/>
          <w:kern w:val="0"/>
          <w:sz w:val="24"/>
          <w:szCs w:val="24"/>
          <w:lang w:eastAsia="pt-BR"/>
        </w:rPr>
        <w:t xml:space="preserve">É só se tivesse ocorrido os empenhos daí chegaria nele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É.</w:t>
      </w:r>
      <w:r>
        <w:rPr>
          <w:rFonts w:eastAsia="Times New Roman" w:cs="Arial" w:ascii="Arial" w:hAnsi="Arial"/>
          <w:b/>
          <w:bCs/>
          <w:kern w:val="0"/>
          <w:sz w:val="24"/>
          <w:szCs w:val="24"/>
          <w:lang w:eastAsia="pt-BR"/>
        </w:rPr>
        <w:t xml:space="preserve"> </w:t>
      </w:r>
      <w:r>
        <w:rPr>
          <w:rFonts w:eastAsia="Times New Roman" w:cs="Arial" w:ascii="Arial" w:hAnsi="Arial"/>
          <w:kern w:val="0"/>
          <w:sz w:val="24"/>
          <w:szCs w:val="24"/>
          <w:lang w:eastAsia="pt-BR"/>
        </w:rPr>
        <w:t xml:space="preserve">Então ele só vai chegar posterior à nota fiscal para eles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eles saberiam por exemplo assim "puxa, já é dia 30 e não chegou para nós", talvez causaria estranheza para ele. Seria normal causar uma estranheza "por que que vocês não empenharam ainda", uma vez que é o controle intern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esse caso as notas fiscais, dificilmente chegariam no dia 30 para eles, porque a gente faz... fecha até o dia 30, a gente tenta fazer o mais rápido possível para que o prestador consiga emitir ainda a nota fiscal dentro do mês. Então ele existe um prazo para poder receber, que daí então a gente recebe, solicita a assinatura do secretário, vai para controle interno, aí posterior vai pro prefeito e daí sim para ir para contabilidade. Daí lá também tem as conferências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senhora comentou a assinatura do secretário... desculpa eu não peguei, ele vai antes do empenh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somente a nota fiscal.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h, se depois que a senhora gerou empenho daí que ia... Ah tá, entendi, correto. Uma outra pergunta também... até porque nós poderíamos aqui falar sobre alguns casos específicos, mas como são casos da saúde que aconteciam mensalmente como a senhora já falou, sabia-se que essas despesas apareceriam que né seria normal. Algumas como foi relatado ontem aqui elas... ah eu não sei o valor exato, mas algumas tinham valores contratuais, ou seja, a média histórica. Vocês sempre... vocês têm uma média histórica né?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si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os serviços que são recorrentes a média... a média histórica ela existe. Até diante dessa média histórica num relatório complementar que veio, ele fala que valores empenhados sem média histórica... valores empenhados com valores irrisórios. Não veio aqui, mas a gente nos né... eu acho que no dentro do processo tá vários empenhos de R$ 100, inclusive relatos de pessoas que tinham lá R$ 15.000 para receber e quando foram olhar estava R$ 100 reais empenhados. A minha pergunta é: por que... por que desses empenhos com valores irrisórios? Foi a senhora que alguns desses foi a senhora que fez?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Por que valores irrisórios ou por vários de R$ 100 se você tinha uma média histórica que ontem uma... a doutora comentou aqui, a média histórica era 17 mil, então não tem o porquê empenhar 100, vamos dizer assim se eu faço, por que diss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Justamente como eu falei anteriormente, não tinha saldo orçamentário nas fonte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aí a senhora decidiu fazer os empenhos por R$ 100?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não. Jamai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Quem que pediu pra senhora fazer?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A gente empenha para no caso foi empenhado para posterior fazer o complement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im, mas a minha pergunta... dona Nelaine é bem específico e só para lembrar né do juramento que a senhora fez no iníci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Se a senhora tiver algum nome é o momento de falar agora, não pode omitir tá.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minha pergunta foi né: existiu esses empenhos que existia uma média histórica e eles não foram empenhados por uma média histórica que seria normal empenhar para uma média. Por que não foram? Porque não tinha saldo. Então a senhora decidiu empenhá-los a R$ 100 ou valores irrisório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Quem pediu ou quem determinou que a senhora empenhasse por R$ 100?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Foi em conversa com a coordenaç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Quem é a coordenação, quais pessoas?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A Carl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Carla, ela pediu pra senhora... o secretário deu também pediu ou só a Carla. É que não tá para nós aqui quantos são de 100, não tá relatado todos aqui, senão poderia pedir um a um né: este, este, este, este, este... mas por isso faço uma pergunta genérica né. Houve vários de R$ 100 e vários com valores irrisórios, lembrando que existia uma média histórica. A senhora falou que não foi a senhora... a senhora que fez os fez, não sei se foi só a senhora, tem mais alguém que fez?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esse caso são os empenhos do faturamento que eu trabalh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foi a senhora que fez?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e a senhora o fez e não fez por decisão própria "não, eu vou fazer, não tem dinheiro, vou fazer de R$ 100, vou fazer irrisório", alguém lhe disse "faça". A senhora já comentou foi a Carla, isso que era sua superior. Mais alguém além dela em algum deles ou todos eles, foi a Carla?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Em conversas que a gente tinha ali com a equipe determinava-se isso. Contabilidade também sabia que a gente faria com valor... um valor meno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contabilidade sabia que a senhora faria com valor menor?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ão sei se nós não perguntamos aqui na época para a contabilidade ou se...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Sabia que não tinha dinheiro na fonte, que não tinha dinheiro na fonte, que o empenho deveria ser feito... Não teria com ser feito o valor real.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Ok. A senhora também comentou agora que a equipe decidiu né, então não só a senhor... não só a Car</w:t>
      </w:r>
      <w:r>
        <w:rPr>
          <w:rFonts w:eastAsia="Times New Roman" w:cs="Arial" w:ascii="Arial" w:hAnsi="Arial"/>
          <w:b/>
          <w:bCs/>
          <w:kern w:val="0"/>
          <w:sz w:val="24"/>
          <w:szCs w:val="24"/>
          <w:lang w:eastAsia="pt-BR"/>
        </w:rPr>
        <w:t>la</w:t>
      </w:r>
      <w:r>
        <w:rPr>
          <w:rFonts w:eastAsia="Times New Roman" w:cs="Arial" w:ascii="Arial" w:hAnsi="Arial"/>
          <w:kern w:val="0"/>
          <w:sz w:val="24"/>
          <w:szCs w:val="24"/>
          <w:lang w:eastAsia="pt-BR"/>
        </w:rPr>
        <w:t xml:space="preserve"> falou "faça", teve uma equipe que falou "vamos fazer" ou a decisão foi dela?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é em conversa. Você tá ali no fazendo o teu trabalho, você precisa fazer o teu trabalho, então foi falado para fazer dessa forma, a gente fez.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u vou perguntar assim: nesse valor de R$ 100 daí teria dinheiro na conta?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sei lhe dize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não precisa... a senhora não precisa saber se tem para fazer o empenho?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u só chego num valor, eu começo a empenhar, o saldo fica negativo, a gente solicita os valores ali, mas eu não acompanho a fonte, entend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senhora não precisa primeiro saber se tem o saldo nem que fosse de R$ 100 para daí fazer o empenho, faz e vê o que dá?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eu vou fazendo, mas a entenda que não sou eu que suplemento a font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im, sim, isso eu entendi.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ntão n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minha pergunta é assim: a senhora tá na frente do computador, chegou aqui algo pra senhora empenhar, a senhora vai olhar primeiro se tem saldo na fonte para fazer o empenho ou não funciona assim.?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É que assim como eu já lhe falei, eu não sei como que funciona, eu sei falar só sobre meu trabalho. Eu sei que eu tenho que fazer os empenhos mensais e eu tenho que fechar o faturamento. Como foi colocado esse valor ali não cabe a mim, entende? Então eu não posso lhe falar uma coisa que eu não sei.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senhora precisava fazer?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Eu preciso fazer, é mensal.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assim, a senhora chegou "agora o que que eu faço, você não tem saldo, faz de R$ 100"...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A gente solicita... a gente solicita suplementação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eria isso senhor presidente, muito obrigad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brigado vereador Julio. Nelaine, a senhora teria mais algo que gostaria de falar em relação aos fatos? Fica à vontade. </w:t>
      </w:r>
      <w:r>
        <w:rPr>
          <w:rFonts w:eastAsia="Times New Roman" w:cs="Arial" w:ascii="Arial" w:hAnsi="Arial"/>
          <w:b/>
          <w:bCs/>
          <w:kern w:val="0"/>
          <w:sz w:val="24"/>
          <w:szCs w:val="24"/>
          <w:lang w:eastAsia="pt-BR"/>
        </w:rPr>
        <w:t xml:space="preserve">Nelaine Dutra Alves: </w:t>
      </w:r>
      <w:r>
        <w:rPr>
          <w:rFonts w:eastAsia="Times New Roman" w:cs="Arial" w:ascii="Arial" w:hAnsi="Arial"/>
          <w:kern w:val="0"/>
          <w:sz w:val="24"/>
          <w:szCs w:val="24"/>
          <w:lang w:eastAsia="pt-BR"/>
        </w:rPr>
        <w:t xml:space="preserve">Não. O presidente Tiago Antunes Correa declarou que não havendo mais nada a declarar pela depoente, determinou o encerramento do seu depoimento às quinze horas e trinta e oito minutos, suspendendo a sessão para preparação da próxima oitiva. Reabertos os trabalhos, às quinze horas e cinquenta e um minutos, registrou-se a presença da senhora Camila Antunes dos Santos, a quem foi solicitado que tomasse seu lugar ao assento para início do depoimento. O presidente procedeu aos esclarecimentos de praxe, informando que a senhora Camila Antunes dos Santos foi devidamente intimada por esta Comissão em razão do cargo que ocupou na gestão anterior do Poder Executivo Municipal de Francisco Beltrão, para colaborar com a investigação parlamentar instaurada pelo Requerimento nº 49/2025, com prazo inicial de cento e vinte dias, prorrogado por mais sessenta dias, cujo objetivo é a apuração das despesas da última gestão do Poder Executivo Municipal (2021/2024) não pagas e não empenhadas, inicialmente referentes à Secretaria de Saúde e posteriormente também à Secretaria de Obras, podendo ainda envolver outras secretarias. Em seguida, procedeu à leitura do termo de compromisso, nos termos do artigo duzentos e três do Código de Processo Penal, inquirindo a depoente: "Vossa Senhoria promete, quanto aos fatos de que tenha conhecimento na qualidade de testemunha, sob palavra de honra e nos termos do artigo duzentos e três do Código de Processo Penal, dizer a verdade sobre o que souber e lhe for perguntado?" A senhora Camila Antunes dos Santos respondeu: “Sim.” O presidente advertiu que, a partir daquele momento, a depoente está sujeita ao compromisso legal de dizer a verdade quanto aos fatos de que tenha conhecimento ou que tenha protagonizado na qualidade de testemunha, conforme artigo duzentos e três do Código de Processo Penal. Ressaltou que, nos termos do artigo trezentos e quarenta e dois do Código Penal, fazer afirmação falsa, negar ou calar a verdade na qualidade de testemunha, perito, contador, tradutor ou intérprete em processo judicial, administrativo, inquérito policial ou juízo arbitral é crime, sujeito a pena de reclusão de 2 (dois) a 4 (quatro) anos e multa. Informou, ainda, que o depoimento será gravado mediante registro audiovisual, sem redução a termo, podendo ser solicitada cópia da gravação a qualquer tempo pela depoente ou seu patrono legalmente constituído. Concluídos os esclarecimentos, o presidente passou a palavra ao relator da Comissão, vereador Bruno Savarro, para proceder à inquirição da testemunha. </w:t>
      </w:r>
      <w:r>
        <w:rPr>
          <w:rFonts w:eastAsia="Aptos" w:cs="Arial" w:ascii="Arial" w:hAnsi="Arial"/>
          <w:b/>
          <w:bCs/>
          <w:sz w:val="24"/>
          <w:szCs w:val="24"/>
        </w:rPr>
        <w:t xml:space="preserve">Os depoimentos de todas as testemunhas estão registrados integralmente nesta Ata. A inquirição da quarta testemunha, </w:t>
      </w:r>
      <w:r>
        <w:rPr>
          <w:rFonts w:eastAsia="Times New Roman" w:cs="Arial" w:ascii="Arial" w:hAnsi="Arial"/>
          <w:b/>
          <w:bCs/>
          <w:kern w:val="0"/>
          <w:sz w:val="24"/>
          <w:szCs w:val="24"/>
          <w:lang w:eastAsia="pt-BR"/>
        </w:rPr>
        <w:t>Camila Antunes dos Santos</w:t>
      </w:r>
      <w:r>
        <w:rPr>
          <w:rFonts w:eastAsia="Aptos" w:cs="Arial" w:ascii="Arial" w:hAnsi="Arial"/>
          <w:b/>
          <w:bCs/>
          <w:sz w:val="24"/>
          <w:szCs w:val="24"/>
        </w:rPr>
        <w:t xml:space="preserve">, foi iniciad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Boa tarde Camila. Seja bem-vinda aqui. A gente pode ficar bem tranquila, a gente vai fazer perguntas sobre o dia a dia do trabalho que desempenha aí há um tempo. Primeiro, qual que é a tua função específica dentro da secretaria de saúde? </w:t>
      </w:r>
      <w:bookmarkStart w:id="8" w:name="_Hlk204101801"/>
      <w:r>
        <w:rPr>
          <w:rFonts w:eastAsia="Times New Roman" w:cs="Arial" w:ascii="Arial" w:hAnsi="Arial"/>
          <w:b/>
          <w:bCs/>
          <w:kern w:val="0"/>
          <w:sz w:val="24"/>
          <w:szCs w:val="24"/>
          <w:lang w:eastAsia="pt-BR"/>
        </w:rPr>
        <w:t>Camila Antunes dos Santos</w:t>
      </w:r>
      <w:bookmarkEnd w:id="8"/>
      <w:r>
        <w:rPr>
          <w:rFonts w:eastAsia="Times New Roman" w:cs="Arial" w:ascii="Arial" w:hAnsi="Arial"/>
          <w:kern w:val="0"/>
          <w:sz w:val="24"/>
          <w:szCs w:val="24"/>
          <w:lang w:eastAsia="pt-BR"/>
        </w:rPr>
        <w:t xml:space="preserve">: Eu sou auxiliar administrativo, eu trabalho na secretaria de saúde né. A minha função lá seria cuidar da parte dos médicos, dos empenhos e pagamento dos médico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só pra gente se localizar aqui, qual que seria a diferença da sua função e da função da dona Nelaine?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É só os prestadores em si mesmo, mas a forma de trabalhar, o processo é todo o mesmo. É só os fornecedores que são diferente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Perfeito. Ao final do mandato tinham ciência de que havia aí vários prestadores sem um prévio empenho que restaria para próximo gestor, pro próximo exercício, algumas dívidas que deveriam supostamente ter sido ao menos empenhadas no exercício anterior?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Sim, a gente tinha ciênci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sabe informar o por que não foi feito o empenho ao menos estimativo em valores considerávei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Então até onde a gente sabia né, no meu caso por exemplo e no caso também da Nelaine, a gente não conseguiu empenhar dentro do mês de referência que é quando a gente tem que empenhar porque não tinha recurso nas fontes pra gente conseguir empenhar né. A gente foi tentando entrar em contato com a contabilidade. Então a gente começa a empenhar que a gente vê que não vai ter mais saldo suficiente né para terminar os empenhos, a gente já entra em contato para suplementar as contas que é como a gente fala né, o termo que a gente usa, pra gente conseguir terminar né. Sem essa suplementação a gente não consegue executar os empenho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Saberia me dizer qual que era o saldo ao final do mandato ou isso só na conta?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Eu, nessa parte a gente não tem, não tem acesso né de saldo assim de recurso financeiro, que a gente não trabalha com essa parte especificament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Mas só sabiam que tinha finalizado o saldo das fonte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isso mesm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Já aconteceram outras situações no decorrer do mandato ou em outros momentos em que acabou o saldo, em que precisou fazer essa suplementaçã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Suplementações são normais todo mês é colocado os recursos nas contas né pra gente poder empenhar. Isso é um trâmite normal, mas de não ter esse recurso para suplementar as contas não, nunca tinha ocorrid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Foi a primeira vez então que gerou iss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ntão ao final do mandato não existia um saldo para adimplir com as obrigaçõe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mesm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Isso a gente perguntou também para os prestadores de serviço que aqui estiveram entre ontem e hoje, inclusive hoje de outra secretaria, mas enfim, qual que é o tempo de pagamento para processar ali internamente desde o empenho, o empenho prévio enfim a execução do serviço até o pagamento de fato aos prestadore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No caso dos médicos eles são... fornecido prestado serviço no mês de referência e executado o pagamento já no próximo mês. Já começa os trâmites de pagamento já no início do próximo mês.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Começa os trâmites do pagamento. E esse trâmite dura quanto temp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São poucos dias, uma semana assim no máximo.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E aonde que nesse lapso entra a auditoria, sabe me informar?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Auditoria dos pagamentos dos médicos, esse eles não são feitos auditorias deles porque vem as folhas pontos né.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Auditoria é feito para as clínicas, para hospital, iss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mesmo. Que são os desempenhos laboratoriais hospitalares, que daí são a parte mais complexa né dos atendimentos. No caso dos médicos é feito o pagamento através da folha ponto deles né. Então vem a folha ponto, a gente faz o pagamento.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Ao final ali do mandato chegou a conversar com superiores hierárquicos... direto da senhora que que a gente sabe que era diretora, o logo depois que seria o secretário e ainda o final que seria o prefeit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Então o nosso vínculo era direto com a diretora né. Não sei se ela às vezes chegou a comentar com o secretário e com o ex-prefeito, essa parte eu não sei lhe dizer, mas que ela tinha ciência né do que estava acontecendo, que a gente não estava conseguindo empenhar, isso sim.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Ela sabia que não tinha mais saldo ao final da gestã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Sim.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Ela ficou até o final do mandat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Com nós sim.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Satisfeit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a vereador Bruno. Repasso a palavra ou vereador Junior para inquirir a testemunha.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Beleza, obrigado presidente. Boa tarde Camila, seja bem-vinda. Dando continuidade aí ao que o Bruno estava colocando, então no final do ano vocês não fizeram os empenhos dos médicos no mês de dezembro, não foi feito os empenho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não foi feito.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Mas tinha alguns empenhos com alguns valores menores né, estimados ou até menos que estimados né?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Não, no caso dos médicos não. Esses empenhos com valores irrisórios eram no caso dos laboratórios e hospitalar. Dos médicos não foi feito nenhum.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Entendi, foi. E foi feito algum estorno de empenho no ano passado, final do ano passad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Tem os estornos que a gente faz para fechamento de conta que são normais né.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E neste ano, início de janeiro, fevereiro, foi estornado algum empenh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Não, porque não tinha sido efetuado nenhum, então não foi estornado. No caso dos médicos né, não foi estornado nenhum.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Obrigado Camila, seria isso senhor presidente.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brigado vereador Junior Nesi, passo a palavra ao vereador Julio Spada para proceder com a inquirição a testemunh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Boa tarde senhora Camila. Obrigado pela sua presença na nossa comissão. Então como a senhora disse, só confirmando, a senhora trabalhava no setor de... trabalha né, no setor de empenhos especificamente nos empenhos dos serviços médicos, é iss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mesm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Tá. O relatório que nós temos em mãos aqui que é o relatório da comissão que levantou as despesas do exercício anterior, nós temos aqui... não sei se a senhora conheceu esse relatório, teve acess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Si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da página 9 até a página 14, se eu não estou enganado... 14... são várias, eu creio que são médicos. Então ainda que talvez seja um CNPJ, mas são serviços médicos né, é o que tá aqui: serviços médicos. Aqui nós temos um total de R$ 867.662 que segundo o relatório eram, vamos dizer assim, despesas que ficaram né. Essas despesas elas de fato aconteceram? Esses serviços médicos de fato aconteceram?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Sim, todos aconteceram né. São devidamente comprovados por Folha Ponta dos médicos né, e efetuaram a prestação de serviç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a senhora que tinha que fazer o empenho de destas despesa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mesm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eles não foram feito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N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eles não foram feitos. Talvez seja redundante né, o colega Bruno já perguntou, mas por que eles não foram feitos?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Que não tinha saldo nas contas né, pra gente conseguir empenha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senhora também comentou que uma vez que viu que não tinha saldo, a senhora informou a contabilidade, isso?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Porque a primeira... primeiro passo que a gente dá quando a gente vai empenhar e verifica que não tem o saldo, a gente vai solicitar que a contabilidade faça a suplementação das conta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Quem geralmente ali na contabilidade é informado essa informação? Ela é via verbal ou ela é via 1Doc, ou seja, tem o teu processo ali? Olha, como é que funciona?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Como era um trâmite normal a gente solicitar que fosse suplementado as contas, então a gente conversava sempre pelo WhatsApp né, não pelo 1Doc né. Então sempre quando precisava, a primeira pessoa que a gente solicitava era a Zeli.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É, essa era a outra pergunta, quem seria essa pessoa. E uma vez que seria então de forma informal, uma vez que é pelo WhatsApp, seria de forma informal? </w:t>
      </w:r>
      <w:r>
        <w:rPr>
          <w:rFonts w:eastAsia="Times New Roman" w:cs="Arial" w:ascii="Arial" w:hAnsi="Arial"/>
          <w:b/>
          <w:bCs/>
          <w:kern w:val="0"/>
          <w:sz w:val="24"/>
          <w:szCs w:val="24"/>
          <w:lang w:eastAsia="pt-BR"/>
        </w:rPr>
        <w:t>Camila Antunes dos Santos:</w:t>
      </w:r>
      <w:r>
        <w:rPr>
          <w:rFonts w:eastAsia="Times New Roman" w:cs="Arial" w:ascii="Arial" w:hAnsi="Arial"/>
          <w:kern w:val="0"/>
          <w:sz w:val="24"/>
          <w:szCs w:val="24"/>
          <w:lang w:eastAsia="pt-BR"/>
        </w:rPr>
        <w:t xml:space="preserve"> Isso mesm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a senhora teria essas conversas assim informando: "Olha dona Zeli, eu não tenho... eu tenho aqui R$ 867.000 para empenhar e eu não consigo desenvolver meu trabalho aqui porque não tá na conta". A senhora teria essas mensagens?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Isso. Eu vou ter que verificar bem se eu ainda tenho salvo, mas sim. Eu me lembro que ainda até no dia 30, que era o último dia do mês, que a gente estava tentando ainda esperar para ver se ela conseguia suplementar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ssim, eu não sei se é possível... até gostaria da assessoria jurídica aí da casa, mas pedir pra senhora de repente olhar e se tem né, se a senhora pode...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Eu não estou com o celular aqui, mas posso verificar depoi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se a senhora puder depois verificar e nos enviar essa conversa porque é importante pra gente entender essa questão aqui. Mas a questão é que então a contabilidade na pessoa da Zeli sabia especificamente... falando especificamente, me detenho no relatório, nesses 867.000, ela sabia que tinha esse valor para pagar e que não... ela lhe informou...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Sim, precisava suplementar as contas. Aham.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Quem mais... no caso dentro da secretaria, assim como a sua colega que antecedeu, a senhora tinha superiores certo? Esses superiores seriam quem?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Seria a nossa diretora, a Carl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Carla. A senhora informou a Carla dessa situação?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Sim, ela estava cient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essa informação... a senhora... Carla, ela foi de forma... pergunto novamente... informal ou ela foi de forma formal por um 1Doc ou por algo assim?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Também de forma informal né, até porque a gente trabalhava na mesma sala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a senhora tenha também teria de repente essa... essas informações ainda que informais... seria por WhatsApp ou daí no caso é mais verbal porque estava no mesmo...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Essa não tem por meio do WhatsApp porque a gente trabalhava na mesma sala, então a gente conversava diretamente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existia algum... por mais que seja informal, mas ela tinha algum relatório na mão que dissesse como diretora né... como diretora ali do setor, ela que dissesse para ela "olha, nós temos isso para pagar" ou foi só uma informação... ou ela teve informação pela sua né, por você ter comentado isso com ela? Tinha algum papel, existia algum relatório?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Não sei ela especificamente tem alguma coisa que talvez ela tenha formulado né, mas que a gente tenha passado para ela um documento não, não tinh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Foi mais verbalmente mesmo?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Isso mesm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diante dessa informação, qual que foi a orientação que ela deu para vocês?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É, na verdade é... no meu caso os empenhos dos médicos, a princípio era justamente pra gente verificar com a contabilidade, porque ela também não teria essa possibilidade de suplementar as contas. Somente quem tem esse domínio são o setor de contabilidade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o final do ano, a contabilidade... quem estava então... quem recebeu essa informação informal pelo WhatsApp foi somente a Zeli? Se foi só ela ou teve mais alguém que você informou?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 xml:space="preserve">Que eu informei foi somente Zeli.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ó Zeli, então tá certo. Seria isso senhor presidente, muito obrigad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brigado vereador Julio. Camila, a senhora teria mais algo a mais... gostaria de falar em relação aos fatos? </w:t>
      </w:r>
      <w:r>
        <w:rPr>
          <w:rFonts w:eastAsia="Times New Roman" w:cs="Arial" w:ascii="Arial" w:hAnsi="Arial"/>
          <w:b/>
          <w:bCs/>
          <w:kern w:val="0"/>
          <w:sz w:val="24"/>
          <w:szCs w:val="24"/>
          <w:lang w:eastAsia="pt-BR"/>
        </w:rPr>
        <w:t xml:space="preserve">Camila Antunes dos Santos: </w:t>
      </w:r>
      <w:r>
        <w:rPr>
          <w:rFonts w:eastAsia="Times New Roman" w:cs="Arial" w:ascii="Arial" w:hAnsi="Arial"/>
          <w:kern w:val="0"/>
          <w:sz w:val="24"/>
          <w:szCs w:val="24"/>
          <w:lang w:eastAsia="pt-BR"/>
        </w:rPr>
        <w:t>Não, a princípio não. O presidente Tiago Antunes Correa declarou que, não havendo mais nada a relatar pela testemunha, encerrou o depoimento às dezesseis horas e cinco minutos, suspendendo a sessão para preparação da próxima oitiva. Retomados os trabalhos, registrou-se a presença da senhora Zeli Maria Raota Jonikaites, solicitando que tomasse assento para início do dep</w:t>
      </w:r>
    </w:p>
    <w:p>
      <w:pPr>
        <w:pStyle w:val="Normal"/>
        <w:spacing w:lineRule="auto" w:line="36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 xml:space="preserve">oimento. A audiência foi aberta às dezesseis horas e vinte e oito minutos. O presidente efetuou os esclarecimentos de praxe, informando que a senhora Zeli Maria Raota Jonikaites foi devidamente intimada por esta Comissão em virtude do cargo ocupado na gestão anterior do Poder Executivo Municipal de Francisco Beltrão, para colaborar com a investigação parlamentar instaurada pelo Requerimento nº 49/2025, com prazo inicial de cento e vinte dias, prorrogado por mais 60 dias, cujo objeto é apurar as despesas da última gestão do Poder Executivo Municipal (2021-2024) não pagas e não empenhadas, inicialmente relacionadas à Secretaria de Saúde e posteriormente também à Secretaria de Obras, podendo abranger outras secretarias. Prosseguiu-se com a leitura do termo de compromisso, na forma do artigo duzentos e três do Código de Processo Penal, indagando-se à depoente: “Vossa Senhoria promete, quanto aos fatos de que tenha conhecimento na qualidade de testemunha, sob palavra de honra e nos termos do artigo duzentos e três do Código de Processo Penal, dizer a verdade sobre o que souber e lhe for perguntado?” A senhora Zeli Maria Raota Jonikaites respondeu: “Prometo.” O presidente advertiu a depoente que, a partir daquele momento, está sujeita ao compromisso de dizer a verdade quanto aos fatos de que tenha conhecimento ou tenha protagonizado na qualidade de testemunha, conforme disposto no artigo duzentos e três do Código de Processo Penal. Adverte, ainda, que nos termos do artigo trezenos e quarenta e dois do Código Penal, prestar falso testemunho, negar ou calar a verdade em processo judicial, administrativo, inquérito policial ou juízo arbitral configura crime, sujeito à pena de reclusão de 2 (dois) a 4 (quatro) anos e multa. Informou também que o depoimento será gravado por meio audiovisual, sem redução a termo, podendo a depoente ou seu patrono legalmente constituído solicitar cópia da gravação a qualquer tempo. Concluídos os esclarecimentos e formalidades legais, o presidente passou a palavra ao relator da Comissão, vereador Bruno Savarro, para proceder à inquirição da testemunha. </w:t>
      </w:r>
      <w:r>
        <w:rPr>
          <w:rFonts w:eastAsia="Aptos" w:cs="Arial" w:ascii="Arial" w:hAnsi="Arial"/>
          <w:b/>
          <w:bCs/>
          <w:sz w:val="24"/>
          <w:szCs w:val="24"/>
        </w:rPr>
        <w:t xml:space="preserve">Os depoimentos de todas as testemunhas estão registrados integralmente nesta Ata. A inquirição da quinta testemunha, </w:t>
      </w:r>
      <w:r>
        <w:rPr>
          <w:rFonts w:eastAsia="Times New Roman" w:cs="Arial" w:ascii="Arial" w:hAnsi="Arial"/>
          <w:b/>
          <w:bCs/>
          <w:kern w:val="0"/>
          <w:sz w:val="24"/>
          <w:szCs w:val="24"/>
          <w:lang w:eastAsia="pt-BR"/>
        </w:rPr>
        <w:t>Zeli Maria Raota Jonikaites</w:t>
      </w:r>
      <w:r>
        <w:rPr>
          <w:rFonts w:eastAsia="Aptos" w:cs="Arial" w:ascii="Arial" w:hAnsi="Arial"/>
          <w:b/>
          <w:bCs/>
          <w:sz w:val="24"/>
          <w:szCs w:val="24"/>
        </w:rPr>
        <w:t xml:space="preserve">, foi iniciad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Boa tarde Zeli. Seja bem-vinda. Nosso objetivo e é fato público já, mas nós estamos investigando possíveis irregularidades ocorridas ao final do exercício anterior que era foi da gestão 2021 a 2024. E a senhora desempenhava uma função dentro da secretaria de fazenda, isso?</w:t>
      </w:r>
      <w:bookmarkStart w:id="9" w:name="_Hlk204102126"/>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Zeli Maria Raota Jonikaites</w:t>
      </w:r>
      <w:bookmarkEnd w:id="9"/>
      <w:r>
        <w:rPr>
          <w:rFonts w:eastAsia="Times New Roman" w:cs="Arial" w:ascii="Arial" w:hAnsi="Arial"/>
          <w:b/>
          <w:bCs/>
          <w:kern w:val="0"/>
          <w:sz w:val="24"/>
          <w:szCs w:val="24"/>
          <w:lang w:eastAsia="pt-BR"/>
        </w:rPr>
        <w:t>:</w:t>
      </w:r>
      <w:r>
        <w:rPr>
          <w:rFonts w:eastAsia="Times New Roman" w:cs="Arial" w:ascii="Arial" w:hAnsi="Arial"/>
          <w:kern w:val="0"/>
          <w:sz w:val="24"/>
          <w:szCs w:val="24"/>
          <w:lang w:eastAsia="pt-BR"/>
        </w:rPr>
        <w:t xml:space="preserve"> Iss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Primordial inclusive pro para os pagamentos. Queria saber qual que era a função exatamente, o que que era feito ali por sua pessoa dentro da secretaria.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Bruno, você fala de todo o período 2021 a 2024?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Todo período, mas em especial o final.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Então eu fui contadora do município desde 2006 até 2023. Então como efetiva concursada a partir de maio de 2023 até 31 de dezembro de 2024, diretora do Departamento de Contabilidad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m outros momentos a gente não utiliza a fala de outras testemunhas, mas é importante a gente elucidar. Foi comentado que ao final da gestão não teriam recursos principalmente na fonte da saúde 494, na fonte livre zero, não tinham recursos para adimplir com as obrigações que estavam pendentes, sobretudo em relação a médicos, clínicas. Tinham ciência disso no setor?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Então Bruno, a minha função, uma das principais funções como diretora de contabilidade era justamente manter o equilíbrio das fontes de recurso né. Então a cada final de mês a gente passava os relatórios tanto o secretário quanto o prefeito, a gente passava os saldos das fontes de recurso. Então se ia ter ou não para fazer um empenho, a gente não tinha conhecimento da despesa lá antes né, mas a gente sabia que a fonte 494 e a fonte livre elas sempre foram escassas na administração né, sempre foram. E essas informações dos saldos das fontes de recursos sempre eram passadas mensalment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daí eram feitas suplementações quando faltava fonte, nesses... quando faltava recurso nessas fontes?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A suplementação ela tem um tratamento diferenciado né. Você tem um orçamento que você faz uma previsão e você vai executando esse orçamento. Seu orçamento ele é todo ele por fonte de recurso. Quando você vai fazer o empenho, você vai fazer um empenho de acordo com a fonte do recurso. Quando era sugerido que não tinha mais o saldo na fonte, eu fazia as suplementações com base no excesso de arrecadação ou com base na anulação. Para que você tenha um excesso de arrecadação você claro tem que ter a arrecadação, é óbvio né. E quando não tinha essa arrecadação, então a informação era: "Não tem como fazer a suplementação." É assim que era a prátic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Que foi o que aconteceu no final?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Eu acredito que sim. Porque quando você não tem o excesso de arrecadação, você não consegue ter o superávit para dar suporte àquela dotação orçamentária né. Porque você só consegue ter um equilíbrio financeiro e orçamentário conforme a lei de responsabilidade prega, se você tiver arrecadação né. Se tiver arrecadação você consegue abrir a dotação orçamentária para poder fazer o empenho.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Maravilha. Aqui eu estava... não consegui fazer a pesquisa rápida só pra gente nominar, mas a senhora comentou que de 2006 a 2023 esteve na função de contadora. Então uma pessoa de carreira do município. Como que funcionava nas outras transições de gestões? Vamos voltar um pouco no tema. Então a senhora passou pela transição Cleber/Pedron anteriormente, 8 anos antes Neto/Cleber antes, Reichembach/Neto e por aí sucessivamente. Como que acontecia... como que era resolvido o problema de, por exemplo, despesas que foram executadas em novembro e dezembro? Como que era feito o pagamento no subsequente na nova gestão?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Desde que tivesse o empenho, teria que ter o recurso financeiro. Então em todas essas gestões sempre existiu o recurso financeiro para dar suporte àquilo que estava empenhado, independente de ter sido pago ou não né. Quando você faz o empenho você tem que ter o recurso disponível para fazer o pagamento no exercício seguinte. Foram diversas gestões e a gente sempre fez desta forma. A gente trabalhava o controle das fontes do recurso para que chegasse no final do exercício e não houvesse o déficit orçamentário né, que é o que a lei de responsabilidade prega. Inclusive se você pegar... ontem inclusive eu tirei o balanço patrimonial lá direto do Tribunal de Contas. Não existe fonte negativa fechado no exercício. Inclusive existe um superávit na fonte livre de mais de 1,400 milhão e foi fechado ali nos últimos dias, que provavelmente houve essa arrecadação né. Como a gente faz contabilidade D-1, sempre no dia... o primeiro dia útil seguinte você está fechando o dia anterior né. Então eu acredito que como eu não estava nesse primeiro dia útil desta nova gestão, deve ter havido alguma arrecadação que gerou esse superávit de fonte livre de mais de 1,400 milhão que poderia ter sido utilizado para dar suporte a esses empenhos da saúde.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daí nesse caso que haviam empenhos... ou ausência de empenhos, mas vamos pegar os empenhos estimados que faltou ali o complementar, poderia ter sido utilizado então esse mais de R$ 1 milhão de reais para fazer o empenho suplementar e aí fazer o pagamento?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O superávit que sobrou na conta é um recurso livre e ele poderia ser utilizado para qualquer um dos empenhos da saúde, com certeza.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Ao final ali da gestão foi feita alguma espécie de relatório de informação de... enfim, foi conversado com os gestores sobre essas obrigações de fim de ciclo, de fim de mandato, que tem que entregar todas as despesas... tem que ter a previsão orçamentária... tem que tá tudo no orçamento pro ano seguinte?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Com certeza Bruno, isso era uma coisa assim que a gente fazia corriqueiramente. Tanto é que o controle interno também nos auxiliava. Por exemplo, quando você faz um empenho e que você não utiliza por vários motivos aquele empenho, o próprio controle interno e o setor de compras emitiam relatórios, encaminhavam para cada ordenador de despesa para que providenciassem o estorno daquilo que não foi utilizado. Porque se você tem um empenho, ele está comprometendo o recurso financeiro também. Então isso era uma prática bem comum, e essas informações os ordenadores de despesa tiveram assim várias vezes durante o ano, inclusive no final também. </w:t>
      </w:r>
      <w:r>
        <w:rPr>
          <w:rFonts w:eastAsia="Times New Roman" w:cs="Arial" w:ascii="Arial" w:hAnsi="Arial"/>
          <w:b/>
          <w:bCs/>
          <w:kern w:val="0"/>
          <w:sz w:val="24"/>
          <w:szCs w:val="24"/>
          <w:lang w:eastAsia="pt-BR"/>
        </w:rPr>
        <w:t>Bruno Savarro:</w:t>
      </w:r>
      <w:r>
        <w:rPr>
          <w:rFonts w:eastAsia="Times New Roman" w:cs="Arial" w:ascii="Arial" w:hAnsi="Arial"/>
          <w:kern w:val="0"/>
          <w:sz w:val="24"/>
          <w:szCs w:val="24"/>
          <w:lang w:eastAsia="pt-BR"/>
        </w:rPr>
        <w:t xml:space="preserve"> E aí ao final, considerando o que foi objeto de projeto de lei, foi objeto de várias discussões nesta Casa, inclusive levado a público pela administração municipal, ali ao final o que foi informado é que não tinha... não tinha como pagar. Inclusive criamos a rubrica do exercício anterior para poder pagar. Inclusive sobre isso vou pegar o gancho. É costumeiro enviar... era já foi... já foi feito em outras ocasiões de enviar para a Câmara de Vereadores a criação da rubrica? Como que é feito internamente isso?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Não Bruno, essa questão da despesa ter sido feito um empenho prévio... eu dei uma lida no relatório muito por cima, mas assim, o empenho prévio normalmente quando ele é efetivado novamente, a gente fazia os empenhos complementares. Não sei se o relatório tá trazendo correto, mas eu verifiquei que para todos os empenhos feitos prévio, mesmo que sejam com aqueles valores irrisórios, eles já tinham sido feitos em 2025 os empenhos complementares. Aqui no relatório ele não traz valores, mas ele traz o número dos empenhos. Então o que eu acredito é que se procedeu na contabilidade o que se fazia sempre né: faz um empenho prévio e já em seguida faz um empenho complementar. Estes empenhos complementares foram feitos na contabilidade, mas no segundo relatório, a comissão sugere que eles sejam estornados para que sejam contabilizados em outra rubrica orçamentária. Quando você faz um empenho complementar, você faz na mesma natureza de despesa do empenho prévio. Quando você faz um empenho de exercício anterior é uma outra natureza. Daí sim, se não existir no orçamento, aí você tem que mandar o projeto de lei para a Câmara.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Obrigado presidente, satisfeit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Bruno, repasso a palavra ao vereador Junior para prosseguir com a inquirição a testemunha.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Senhor presidente, diante de todos os questionamentos aí do Bruno, não... já foi sanado minhas dúvidas, obrigad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unior, repasso a palavra ao vereador Julio Spada para prosseguir com a inquirição da testemunh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Boa tarde senhora Zeli. Muito obrigado pela sua presença aqui na nossa comissão. Então nós estamos aqui por causa de duas leis que chegou até esta casa né, para que a gente pudesse justamente autorizar a criação dessa rubrica para pagar despesas do exercício anterior. A minha pergunta... na verdade realmente o colega Bruno perguntou praticamente todas... tudo aquilo que nós tínhamos para perguntar, mas eu quero algumas coisas aqui colocar. A senhora comentou que passava mensalmente os saldos das fontes... os saldos das fontes de recursos?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Sim, era uma prática normal desde o início da gestão, não só desta, porque uma das responsabilidades da diretoria da contabilidade é monitorar mensalmente os índices constitucionais né, tanto da educação da saúde, do FUNDEB, de pessoal, da dívida fundada e dos saldos das fontes de recurso que jamais poderiam estar com insuficiência. Esta era uma prática que a gente informava, fazia reuniões para fazer análise com o prefeito e era informado isso cada final de mê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senhora informou, até comentou acho que aqui também que a senhora informou isso inclusive até o último mês né, os últimos dias da gestão né, dezembro?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É, dezembro é bem complicado né vereador, porque você tem que monitorar a entrada desses recursos diariamente, e pra gente poder informar nós dependemos do trabalho de todo mundo. A contabilidade informa o que é informado para contabilidade. Então a tesouraria, são muitas contas bancárias que têm que todos os dias verificar os recursos que entram e dar entrada nessa receita. Então tem que aguardar a tesouraria fazer e tem que aguardar o setor de empenho fazer o empenho, porque esse fluxo de caixa ele se dá tanto com a entrada da receita como o empenho que faz esse equilíbrio. Então diariamente a gente fazia esse acompanhamento dos saldos das fontes de recurso, e aquela que tivesse com insuficiência, a gente já avisava o setor avisava o setor: "Olha, você tem que monitorar mais um pouco, cuida mais um pouco porque essa conta está com insuficiênci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gente poderia então assim dizer que a senhora como diretora de contabilidade... a senhora tinha vamos dizer assim um panorama financeiro, digamos ainda... panorama financeiro da administração, por exemplo, inclusive talvez com prévias de como que iria andar, digamos assim uma previsão do que iria entrar, o que teria para sair, um estudo desse, ou isso não, não era o seu setor?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Sim, o que tem... o que tinha para entrar sim né, que a gente ficava monitorando todas as receitas. Agora despesa em final de mandato não depende da contabilidade né. A receita sim, porque você fica monitorando as contas bancárias, mas a despesa a gente não tem conhecimento de qual vai ser feita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assim, a senhora informava por exemplo os... como a senhora comentou antes... os ordenadores de despesa, tanto o ex-prefeito que era vamos dizer assim ordenador maior, quanto os secretários e outros e diretores, a senhora informava: "Olha, na sua fonte tem isso, a previsão é essa"? Essa informação a senhora passava? Seriam essas informações principalmente das daquilo que teria para entrar vamos dizer assim?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Sim, dependia desses lançamentos da tesouraria. Sempre que a tesouraria tivesse concluído o caixa diário, a gente já passava essas informações. E daí claro... inclusive o secretário também ele tinha uma previsão ali anotadinha e dos recursos que viriam, e a gente sempre estava acompanhando a entrada dos recursos financeiros sim, até no último di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Ok. Uma das coisas que talvez levava... é uma... a senhora fazer essas informações né, mostrar esse levantamento era por conta da sua função né, mas a senhora também tinha o, tem o conhecimento por exemplo da de que na troca de mandato né, nos últimos dois quadrimestres tem que ter um controle maior ainda dessa, dessas receitas e despesas e principalmente de que despesas? Por exemplo, a lei de responsabilidade fiscal ela diz que a despesa do último quadrimestre né, no último ano da gestão ela não pode passar sem que fique nos restos a pagar. Não sei se a senhora também tem esse conhecimento?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Com certeza, é o artigo 42 da LRF, ele é muito claro né. E como que a gente monitora isso: você só pode fazer despesa que possa ser paga dentro do exercício ou se ela passar que você tem esse suporte financeiro. Como que se dá o ato, o fato gerador da despesa orçamentária é o empenho. Então se você não tem o fato gerador, você não tem a despesa contabilizada. Então o artigo 42, no ano de 2024 não foi, não sofreu essa penalidade, digamos assim. Não foi, não infringiu dentro do que foi empenhad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e o que ficou por empenhar?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O que ficou por empenhar provavelmente vai ser empenhado em 2025. Ele não vai entrar, o fato gerador dele não vai acontecer em 2024. O fato gerador orçamentário vai acontecer em 2025.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o fato gerador, o operacional, a contração da despesa. Porque aqui a lei, como a senhora muito bem falou, a lei 42 diz assim: "Proíbe que sejam contraídas despesas nos últimos dois quadrimestres" Não fala que é o fator contábil, mas é o fator da contração da despesa. Contrair essas despesas quer dizer, eu não posso, o gestor ele não pode contrair despesas nos últimos dois quadrimestres que não possam ser pagas integralmente no mandato ou deixar né, no caso nos restos a pagar...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Contabilizadas né vereado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im, mas contraídas, não pode contrair.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Então aquilo que eu falei: o fato gerador do orçamento da despesa é o empenho. Se não ocorrer o empenho não vai existir a existência dessa despesa contabilmente. Inclusive nesse anexo que eu tirei do Tribunal de Contas, o pessoal da contabilidade já colocou observação lá nas notas explicativas. Vocês podem verificar, ele é público, ele é, qualquer cidadão pode entrar lá na página e tirar. Ele é público e ela já colocou essa observação lá né, como ela ou eles, eu não sei quem colocou. E foi aberto né, essa comissão para que fossem levantadas possíveis despesas que não tenham sido empenhadas. Então já existe essa segurança lá em 2024 também. Agora se for comprovada, como a gente verifica aqui no relatório, ela já tinha sido empenhada em 2025. Então o que que aconteceu: ela comprometeu o orçamento de 2025 e não o de 2024. A contabilização vai ficar em 2025. Se ficasse com empenho complementar ou no caso que foi feito como exercício anterior, ele teve que tirar a dotação orçamentária, também comprometeu o orçamento, mas de 2025.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Cabe dizer que nessa sua análise contábil e técnica né que a senhora tem, então tudo bem eu contrair a despesa, no ano por exemplo, um exemplo, vamos citar os fatos: eu contraí a despesa, realizá-la no ano de 2024, mas como ela não foi contabilizada no ano 2024, tudo bem ela passar, não se, não cabe nessa lei aqui?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No artigo 42 n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ão cabe. Aqui presidente, eu acho que abre um agravante bem sério que aí nós autorizamos uma lei com base, com base nesta lei né, e vem essa informação nova de que, ou seja, não, enfim, poderia só seguir o fluxo, não precisaria então de tudo isso que nós estamos vivendo. Eu acho que cabe aí agora encaminhar também aos setores responsáveis para gente analisar de fato né.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Inclusive vereador, se pode até ser pesquisado junto à contabilidade, mas na gestão quando foi assumido, as despesas da saúde, eu espero não estar enganada, elas foram empenhadas em janeiro as de dezembro, até porque o município teve uma auditoria do Tribunal de Contas foi no final de 2016, e esse relatório veio se eu não me engano ano 2017, 2018, 2019, não lembro o final dessa auditoria do Tribunal que começou a orientar a fazer o empenho da saúde por competência, regime de competência e não mais regime de caixa. Então se fizer esse levantamento na contabilidade, pedir as despesas de dezembro de 2016, foram empenhadas em dezembro ou foram empenhadas em janeiro de 2017?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 as despesas de outubro e novembro que constam aqui também?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Deveriam ter sido empenhadas dentro do praz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É, porque daí esse relatório tem despesas também de outubro e despesas também de novembro né?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Sim, deveriam ter sido empenhados dentro do praz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no caso as dezembro, vamos dizer assim, que poderia entrar no contábil segundo o seu...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Não, não, não poderiam né. Regime de competência, é regime de competência. Foi feito o quê: empenho prévio no mês de competência, aí o empenho complementar seria feito então no exercício seguint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Tá. E esse empenho prévio, ele pode ser feito de qualquer valor?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Toda despesa ela não tem um conhecimento, principalmente quando você contrata serviços né. Quando você contrata serviços você tem que fazer um empenho prévio. Na contabilidade eu lembro que a gente fazia os empenhos prévios daquilo que a gente não tem conhecimento do valor certo: de água, luz e telefone, por exemplo, que foi a partir também dessa auditoria do Tribunal. Nós fazíamos uma média, na contabilidade era de responsabilidade nossa fazer a média e fazer esses empenhos. Então era feito, a orientação da saúde também era para ter sido feit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u lhe pergunto porque assim, a gente viu aqui segundo os relatórios que vários empenhos foram feitos, mas eles foram feitos de, como disse, valores irrisórios, valores de R$ 100 né. Não está nesses relatórios aqui, mas está na, no enfim, nos relatórios internos ali da comissão. Vários valores de R$ 100 por exemplo em despesas que existia uma média histórica né. A questão que nos chama é: por fazer de R$ 100 em empenhos que tinham uma média histórica por exemplo de 17.000? Por que isso?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É, eu acredito que na época foi considerado certo isso para que houvesse o equilíbrio da fonte.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O equilíbrio da fonte seria, dizer assim num linguajar um pouco mais não técnico, dizer assim: não tinha dinheiro para pagar para fazer um estimado da média histórica, eu faço a menor?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Eu registro a intenção, digamo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endi, ok. E as pessoas que trabalhavam no né, no setor, acho que isso até o Bruno já até perguntou, mas a senhora era informada ali no mês de dezembro: "Olha, eu preciso..." Nós tínhamos aqui pessoas que passaram, falaram que no dia 30, dia 30/12 começaram, precisavam né, era o último de serviço, precisavam fechar, empenhar, e "olha, não tem dinheiro na 494, não tem dinheiro na 00". Elas entraram em contato com a senhora né, pedindo para que fosse feito de repente uma, não sei como é que é, uma suplementação de outras fontes?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Sim, foi. Quem precisou sempre entrava em contato comigo ou com a outra contadora pra gente fazer as suplementações. E não havendo o superávit, a gente informava: não tem superávit, então não tinha como fazer a suplementaçã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Então como vários, vamos dizer assim, vários setores, principalmente o da saúde que é o maior né, aqui nós temos no relatório R$ 13,5 milhões digamos assim, essas pessoas, as duas pessoas aqui que fazem a parte do, da licitação da, dos empenhos, aliás, da saúde, as duas passaram por aqui, elas lhe informaram. Então eu caberia de dizer assim: "A senhora sabia que esses 13,5 milhões e meio não teriam caixa para pagar em dezembro?"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Não. Vereador, se você for analisar, eu sou também ainda contadora, eu sou auditora, se você pegar item por item que eles colocam aqui, tem algumas divergências sabe. Eu não posso dizer que essas dívidas realmente existem porque eu tive conhecimento agora quando eu recebi esse relatório. Mas essas despesas que estavam sem empenho, que não tiveram autorização do gestor, essas despesas, provavelmente seria feito um reconhecimento de dívida. Uma questão que me chamou muito atenção é com relação às diárias dos motoristas né, que seria de mais secretarias deixa eu pegar aqui. Nesse relatório que a gente verifica que os empenhos já tinham sido feitos com os complementares todos em 2025 né, e foram estornados por orientação da comissão. Essa questão, ó, se você pegar as diárias por exemplo dos motoristas: dia 30 de dezembro, 31 de dezembro, 24 de dezembro, 28 de dezembro, 29, 29, 27, 28, 30, então assim ó, são todos os motoristas que viajaram ali nos últimos dias. Eu não sei se mudou o procedimento né, qual seria o trâmite para elaboração dessas diárias. Pode ter mudado essa gestão, pode ter mudado, mas lá o motorista viajava uma semana, 10 dias, e era acumulado esses dias lá e após isso é que era feito os empenhos das diárias deles. Então para mim chama um pouco atenção isso né, porque não poderia ter sido empenhado em 2024 pelo que se convencionou das diárias dos motoristas da saúde. Certo, então seriam despesas que não estariam empenhadas em 2024, estariam empenhadas em 2025? Outra questão que me chamou atenção: esse cabeamento de rede sem autorização do gestor. Pelo que eu sei, o TI ele, essa tá acho que na página 16, pelo que eu sei o TI ali, o pessoal do TI eles não eram ordenadores de despesa né. Então se eles fizeram por conta e risco, será que o serviço foi executad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Dona Zeli...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E assim vai indo... eu tenho vários apontamentos que eu fiz dentro do relatóri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ão, a gente até aqui durante as testemunhas aqui, a gente realmente fica pensando nas despesas de dezembro né. Puxa, como que a gestão 2024, como que prevê para poder estar ali no, lançar no saldo se tem muitos serviços que são fechados depois de executados né. Mas daí também nos chama atenção, por exemplo, assim como as diárias que a senhora falou que fecha depois, nós temos ali a Associação Deus Menino né, que seria o Ceonc, de novembro, que é serviço recorrente. Então assim, assim como chama atenção essa questão que é R$ 5.000 ali de despesas de diárias dos motoristas, me chama muito atenção 875 mil de despesas recorrentes e que não foram empenhadas. Tipo assim e que inclusive quando questionei aqui nesta comissão, o antigo prefeito ele não tinha nenhum conhecimento disso, de uma despesa recorrente e de um valor tão alto né. Por isso que também às vezes nos chama atenção nesse sentido: por que que uma despesa de novembro ou outras mesmo que está aqui no relatório página dois de outubro, ainda por que que elas... por que que elas não foram? Porque não tinha saldo? Ah, não tinha saldo. Tudo bem. E isso no último ano de mandato é normal? É isso que nos chama atenção. Mas eu agradeço a sua, as suas respostas né. E só colocando, antes foi falado né, foi deixado ali no início de janeiro um superávit né, de talvez, não, no final do ano até foi nos apresentado aqui que foi recebido né com um caixa de 1.400 e poucos mil. Mas também lembrando, sim, recebeu com caixa de 1.400.000, mas tinha 15,3 milhões para pagar. Então dá um déficit aí de sei lá, 13,9 milhões.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É, esses 15 milhões vereador, se o senhor verificar, não é só fonte livre né. Se o senhor verificar no relatório, não é só fonte livre. Por exemplo, esse só esse Deus Menino que o senhor falou ali, a fonte é 494.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im, sim. É, mas é que assim, a questão, eu acho que não é sobre a fonte né Zeli. A questão é: a despesa, se ela tá alocada numa fonte ou noutra fonte, essa a minha questão é: essa despesa existia e ela era de dois meses antes da gestão né. Ela deveria estar nos restos a pagar no meu entendimento né.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Nessa questão eu concordo com o senho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eria isso, obrigad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ulio. Mas ele, essa lei desse artigo 42, ela existe justamente para evitar que prefeitos Brasil afora em época de eleição gaste mais do que podem para cometer um estelionato eleitoral e com o eleitor, que não que não inaugure obras em final de mandato. Então justamente essa lei diz que né, que nos últimos 8 meses da gestão, independente se for reeleição do prefeito ou não né, gestão é cada 4 anos, ela vem justamente para frear esse tipo de abuso no nosso país. Então a lei, na verdade ela é bem clara. Na verdade, assim, eu vou ler a letra fria da lei para os demais vereadores entender e aí a gente vai voltar para entender de o por que a senhora acha que pode, que o que ocorreu estaria dentro da normalidade. Então vou ler o artigo 42: é vedado ao titular do poder ou órgão referido no artigo 20 que é poder executivo, seja ele prefeito, governador ou presidente né, nos últimos dois quadrimestres, e aqui lei esse, os últimos 8 meses no seu mandato, contrair obrigações de despesas que não possa ser cumprida integralmente dentro ou que tenha parcelas a serem pagas no exercício seguinte sem que haja suficiente disponibilidade em caixa para este efeito. Então quando fala em caixa esse efeito, por exemplo, tinha lá a conta do hospital, como o vereador Julio citou, Deus Menino, tem lá os 850 mil que era periodicamente. Então é uma despesa que foi contraída ainda na gestão anterior. Entenda-se as decisões dos tribunais, ela diz que pode, o prefeito contrair essa despesa e pode ser pago por exemplo, ah, foi contraído em novembro, dezembro, tem tudo aquela questão daquela auditoria, mas a estimativa ela é de 850 no lapso do tempo então esse dinheiro teria que tá numa conta. E aí a senhora vai poder nos ajudar a entender: teria que tá conforme a lei numa conta específica "olha, a gente sabe que tem 850 mil que vai ser pago que deve ser pago, então a gente tem que deixar esses 850" eu tô usando só como exemplo o valor tá, tem que tá na conta X, aí eu não vou entrar no mérito porque a senhora sabe bem mais que nós quais contas seriam né, no pelo número. Tem que estar na conta X para a hora que fazer aquele, que aquele empenho tiver que ser pago, aquele dinheiro tem que tá lá. Isso é uma conta ao nosso entender, e a letra, é contraída, outras contas que foram contraídas em relação àqueles empenhos que foram feitos a menor, por exemplo, e depois bateu na porta do poder executivo e chegou o projeto para nós que ensejou nessa CPI, valores de serviços que foram contraídos, contratados né, e os empenhos foram feitos a menor né, um valor a menor. Então isso dentro da lei, já decisões, a gente entende que não é. O que eu gostaria de entender, acho que até essa dúvida ficou para pros demais vereadores, o que momento que a senhora, o momento que a senhora disse não, que por essa lei, por essa lei, o que aconteceu ele não é errado. Se a senhora conseguir de repente ser mais específica para nós na linguagem mais leiga, digamos assim, porque a gente, eu confesso que eu não tenho tanto conhecimento questão de números e tudo mais? </w:t>
      </w:r>
      <w:r>
        <w:rPr>
          <w:rFonts w:eastAsia="Times New Roman" w:cs="Arial" w:ascii="Arial" w:hAnsi="Arial"/>
          <w:b/>
          <w:bCs/>
          <w:kern w:val="0"/>
          <w:sz w:val="24"/>
          <w:szCs w:val="24"/>
          <w:lang w:eastAsia="pt-BR"/>
        </w:rPr>
        <w:t xml:space="preserve">Zeli Maria Raota Jonikaites: </w:t>
      </w:r>
      <w:r>
        <w:rPr>
          <w:rFonts w:eastAsia="Times New Roman" w:cs="Arial" w:ascii="Arial" w:hAnsi="Arial"/>
          <w:kern w:val="0"/>
          <w:sz w:val="24"/>
          <w:szCs w:val="24"/>
          <w:lang w:eastAsia="pt-BR"/>
        </w:rPr>
        <w:t xml:space="preserve">A questão do artigo 42, ele é bem claro com relação a você fazer a contabilização orçamentária. A contabilização orçamentária ela tem que ter o equilíbrio com o financeiro. Não tendo financeiro e não tendo contabilidade, a parte orçamentária que é o empenho, não existe a despesa. Não existiu a despesa. Como que vai ser interpretado isso no balanço de 2025, como nunca aconteceu também, não poderia afirmar, mas lá em 2024 não tinha recurso e também não tinha a despesa contabilizada. Esses 800.000 não foi contabilizado em 2024 e não tinha também o recurso financeiro em 2024. Não sei se eu consegui, houve o equilíbrio porque não teve receita e não teve despesa.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Eu acho que é aquilo que, então assim, então para ficar bem claro, então não foi empenhado porque não tinha dinheiro para pagar?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Esses de outubro e novembro eu não tenho conhecimento do por que não empenhou. Juro. E o de dezembro tem o empenho prévi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Porque que nem a senhora falou: não existe empenho, não tem a conta. Até aí tudo bem. Mas existe um empenho, mas o empenho é uma conta por exemplo de R$ 100.000, o empenho de R$ 100. E então existiu o empenho. Então não foi feito o empenho de 100.000 porque de repente então não tinha o dinheiro para pagar?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Pode, pod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Mas daí isso não é certo né?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Eu acredito que nã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Perfeito. Sem mais. A senhora testemunha teria algo a mais a declarar acerca dos fatos que não lhe for perguntado? Fica à vontade. </w:t>
      </w:r>
      <w:r>
        <w:rPr>
          <w:rFonts w:eastAsia="Times New Roman" w:cs="Arial" w:ascii="Arial" w:hAnsi="Arial"/>
          <w:b/>
          <w:bCs/>
          <w:kern w:val="0"/>
          <w:sz w:val="24"/>
          <w:szCs w:val="24"/>
          <w:lang w:eastAsia="pt-BR"/>
        </w:rPr>
        <w:t>Zeli Maria Raota Jonikaites:</w:t>
      </w:r>
      <w:r>
        <w:rPr>
          <w:rFonts w:eastAsia="Times New Roman" w:cs="Arial" w:ascii="Arial" w:hAnsi="Arial"/>
          <w:kern w:val="0"/>
          <w:sz w:val="24"/>
          <w:szCs w:val="24"/>
          <w:lang w:eastAsia="pt-BR"/>
        </w:rPr>
        <w:t xml:space="preserve"> Olha, eu até teria algumas coisas para comentar, mas eu acho que vai ficar por aqui. O presidente Tiago Antunes Correa declarou que, não havendo mais nada a declarar pela testemunha, determinou o encerramento do depoimento às dezessete horas e quatro minutos, suspendendo a sessão para preparação da próxima oitiva. Retomados os trabalhos, constatou-se a presença da senhora Carla Rosangela Buratto Schroeder, que já se encontrava em seu devido lugar. O presidente iniciou o depoimento da testemunha às dezessete horas e quinze minutos. Realizou os esclarecimentos de praxe, informando que a senhora Carla Rosangela Buratto Schroeder foi devidamente intimada por esta Comissão, em razão do cargo ocupado na gestão anterior do Poder Executivo Municipal de Francisco Beltrão, para colaborar com a investigação parlamentar instaurada pelo Requerimento nº 49/2025, com prazo inicial de cento e vinte dias, prorrogado por mais sessenta dias, cuja finalidade é apurar as despesas da última gestão do Poder Executivo Municipal (2021/2024) não pagas e não empenhadas, inicialmente referentes à Secretaria de Saúde e posteriormente também à Secretaria de Obras, podendo envolver outras secretarias. Passou à leitura do termo de compromisso, nos termos do artigo duzentos e três do Código de Processo Penal, e questionou a depoente: “Vossa Senhoria promete, quanto aos fatos de que tenha conhecimento na qualidade de testemunha, sob palavra de honra e nos termos do artigo duzentos e três do Código de Processo Penal, dizer a verdade sobre o que souber e lhe for perguntado?” Resposta da senhora Carla Rosangela Buratto Schroeder: “Sim.” O presidente então advertiu que, a partir daquele momento, a depoente está sujeita ao compromisso legal de dizer a verdade quanto aos fatos de que tenha conhecimento ou tenha protagonizado na qualidade de testemunha, nos termos do artigo duzentos e três do Código de Processo Penal. Alertou ainda quanto às sanções previstas no artigo trezentos e quarenta e dois do Código Penal para quem fizer afirmação falsa, negar ou calar a verdade na condição de testemunha, perito, contador, tradutor ou intérprete em processo judicial, administrativo, inquérito policial ou juízo arbitral — com pena de reclusão de 2 (dois) a 4 (quatro) anos e multa. Informou, por fim, que o depoimento será gravado mediante registro audiovisual, sem redução a termo, podendo a depoente ou seu patrono legalmente constituído solicitar cópia da mídia a qualquer tempo. Concluídos os esclarecimentos, o presidente passou a palavra ao relator da Comissão, vereador Bruno Savarro, para proceder à inquirição da testemunha. </w:t>
      </w:r>
      <w:r>
        <w:rPr>
          <w:rFonts w:eastAsia="Aptos" w:cs="Arial" w:ascii="Arial" w:hAnsi="Arial"/>
          <w:b/>
          <w:bCs/>
          <w:sz w:val="24"/>
          <w:szCs w:val="24"/>
        </w:rPr>
        <w:t xml:space="preserve">Os depoimentos de todas as testemunhas estão registrados integralmente nesta Ata. A inquirição da sexta testemunha, </w:t>
      </w:r>
      <w:r>
        <w:rPr>
          <w:rFonts w:cs="Arial" w:ascii="Arial" w:hAnsi="Arial"/>
          <w:b/>
          <w:bCs/>
          <w:sz w:val="24"/>
          <w:szCs w:val="24"/>
        </w:rPr>
        <w:t>Carla Rosangela Buratto Schroeder</w:t>
      </w:r>
      <w:r>
        <w:rPr>
          <w:rFonts w:eastAsia="Aptos" w:cs="Arial" w:ascii="Arial" w:hAnsi="Arial"/>
          <w:b/>
          <w:bCs/>
          <w:sz w:val="24"/>
          <w:szCs w:val="24"/>
        </w:rPr>
        <w:t>, foi iniciada.</w:t>
      </w:r>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Boa tarde Carla. Seja bem-vinda. Nosso objetivo, estou explicando isso para todos é para ficar muito claro, nosso objetivo é basicamente apurar eventuais irregularidades ocorridas na troca de gestão, na troca de mandatário no município. E a pasta que a senhora fez parte é uma das mais comentadas, vamos dizer assim. Foi enviado um projeto de lei no início, logo no início do ano, e eu posso estar enganado, mas se eu não me engano, mas veio em regime de urgência numa extraordinária, inclusive não foi, nem tinha começado o trabalho de fato, aí num montante de 13 milhões, R$ 13.459.854,93, referente ali à Secretaria de Saúde de despesas de serviços executados e não foram devidamente empenhados ao final da gestão. Queria primeiro saber de ti um panorama geral do por que, pode não ter sido empenhados, quais foram os motivos, se de fato existia alguma questão hierárquica, se existia falta de recursos, o que que aconteceu?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Bom, eu não tive acesso ao relatório, então ouvi algum comentário pelas mídias né, algumas despesas e algumas despesas que realmente desconheço né, desconhecia. Nós recebemos, enfim, quanto ao faturamento eu acho que já foi, acompanhei outros depoimentos e já foi bem relatado que o faturamento ele sempre vem com dois meses de atraso, vamos dizer assim. Então o que foi feito lá em novembro ele vem, vai para o setor de faturamento, após auditado, enfim, final de dezembro com ainda alguns períodos, alguns meses do durante o ano com um atraso ainda maior devido algumas pendências nas contas né, que a auditoria fazia, auditava e após isso havia alguns erros, eram solucionados pelos normalmente pelos hospitais né, que havia os atrasos. Então ocorreram períodos que vieram para o setor de faturamento lá dentro do setor administrativo ali no dia 30 do mês, no último dia do mês né. Então, uma carência grande, normalmente ele vinha até o dia 25, mas teve períodos de vir atrasado. E a questão dos médicos que eu, né, ouvi ali realmente, nós recebíamos informações da contabilidade. A gente não tem acesso, não tinha acesso às contas financeiras, isso ficava a cargo da contabilidade né. A gente não tinha nenhum acesso, nenhum servidor da Secretaria de Saúde tinha acesso às contas da saúde, enfim. A gente recebia apenas relatórios para a prestação de contas junto ao Conselho Municipal né. Então isso ainda a cada quadrimestre né. Então a gente recebia isso, talvez verbalmente alguma coisa, elas sim, elas comentavam. Houve enfim ali no último mês, a gente já tinha uma prática nos últimos meses do ano de redução do valor dos pré-empenhos, das previsões, porque sempre no final do ano os atendimentos eles reduzem um pouco né. Então a gente já tinha essa prática de redução também da previsão. E me parece né, e isso ficava a cargo das duas servidoras que faziam essa, esse acompanhamento, enfim, os empenhos que a contabilidade não tinha, não conseguiu suplementar as contas naquele período né.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E você tem alguma informação do motivo pelo qual não conseguiu suplementar?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ão sei ele informar.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Aqui nós temos várias situações que não vamos pegar especificamente, mas inclusive de empenhos feitos a um valor irrisório em comparação com a despesa total. Tem alguma justificativa para esse ocorrido? Por exemplo, empenhos de R$ 100, uma dívida de 17.000, salvo engano né?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Uma das justificativas é que nós não sabíamos, tinha variações de valores né. Então assim, às vezes a clínica ela fazia o faturamento dela de 5.000 e às vezes de 20.000 né. Então às vezes muito menos, como aconteceu com algumas clínicas que eu lembro há um tempo assim, de ter feito valores menores que R$ 100 né, alguns atendimentos. Então assim, a não era uma série histórica contínua, ela tinha variações. E como eu já coloquei, nos últimos meses nós sempre, com base no fechamento contábil, nós fazíamos as previsões com valores menores.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Outros tantos não foram empenhados. Aqui eu particularmente vou até desconsiderar na minha pergunta, relatório obviamente, mas vou desconsiderar as despesas de novembro e dezembro nesta pergunta. Eu quero saber o anterior. Considerando esse, mais lapso temporal entre a efetivação do serviço e de fato o pagamento, tiveram dívidas de outubro e anteriores? Existe alguma, chegou a conhecimento de vocês essas que estavam pendentes? Eu posso citar um dos exemplos aqui de outubro, os dois estão aqui na minha frente, os dois do Consud, um de retina e um de escleroterapia, de 43.000 e outro de 7.000?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Sim, os valores, esses valores específicos do Consud, esses valores específicos, o serviço ele era prestado pelo Consud né, e eles eram valores FAEC que a gente, que chamam fundo de estratégia. Então esses valores eles sempre vinham para o faturamento com bastante atraso, de três meses, entende? E isso quando o Ministério da Saúde encaminhava então o recurso para as contas do município. Então por isso talvez tenha ficado, a gente não tinha esse quantitativo, essa informação do valor que viria, entende? Dependia dos atendimentos, mas até o setor de faturamento da Secretaria de Saúde né, as meninas que faziam o faturamento, esse valor não vinha específico. Então talvez por isso que tenha ficado pendente o empenho no nesse período né.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Foi comentado antes que nenhum dos servidores da Secretaria Municipal de Saúde tinham acesso ao, a conta né, a fonte ali, quanto que tinha de recurso restante. E também foi comentado que recebiam relatórios mensais eventualmente do quanto que teria ali para poder empenhar. Vocês receberam esse relatório na reta final do an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Esses relatórios eles eram repassados aos ordenadores de despesa, no caso secretário, prefeito, enfim. Não sei, não sei informar se realmente o Manoel tenha, enquanto secretário, tenha recebido isso né.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Não chegou na tua ciência que não tinha mais recurs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ós sabíamos por um breve relato da contabilidade no momento que as meninas precisaram suplementar as contas, de que não havia recurso na fonte né. Mas me chama uma atenção que achei até interessante, que fiquei sabendo até hoje, de que principalmente para os médicos que era recurso livre, que não haveria recurso na fonte, embora tenha sobrado lá no superávit mais de 1,5 milhão, um milhão e alguma coisa. Então me parece que sim, que ficou recurso. E por que não foi informado isso para as meninas que estavam fazendo? Não sei, não sei informar. Não sei dizer que eu não estava mais no quadro né. Eu já tinha sido exonerada nesse período. Até auxiliei em alguns momentos, mas na parte de estornos né, e não enfim na parte de empenhos do mês.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E existiu, para finalizar da minha parte, existiu da ou da sua parte ou da parte dos ordenadores de despesa, seja o Manoel, seja o Cleber, alguma recomendação, algum pedido para não empenhar algumas dívidas que não poderiam ser quitadas no exercício anterior?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ão, não houve recomendação alguma.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É isso senhor president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Bruno, repasso a palavra vereador Junior para prosseguir com a inquirição a testemunha.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Beleza, obrigado presidente. Muito boa tarde Carla, seja bem-vinda. Dando continuidade aí né, em algum momento você tomou alguma decisão sem o conhecimento do secretário ou do prefeito relacionado a empenhos, notas, enfim?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ão, na verdade, o meu contato sempre foi mais direcionado ao secretário né, e ele sim repassava algumas conversas e informações direto ao prefeito. Toda e qualquer atitude que tomávamos dentro da secretaria o secretário sempre teve ciência. Não jamais tomei ou tomamos, enquanto setor, alguma atitude sem que o secretário soubesse e autorizasse. Mesmo porque ele assinava, ele era o ordenador de despesa da pasta né. Tanto que os empenhos eram realizados lá né, embora a gente estava em salas próximas né. Eu ficava na sala ao lado das meninas, elas que executavam todo, a parte de empenhos e previsões, elas que faziam. Eu não tinha como, no montante de coisas, a poder acompanhar lado a lado com elas tudo que elas faziam. Então elas sempre solicitavam a assinatura do secretário e aí empenhavam, e aí seguia a informação para frente né, do controle interno, enfim, passava por todos os setores.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Certo. Sobre a diária dos motoristas, você tinha, você teve algum conhecimento que não foi pago no final do ano? Aí você sabia dessas diárias?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As diárias dos motoristas, normalmente eles, eles viajavam porque não é, não você não consegue prever o número de viagens que eles realizam dentro da semana ou do período. Então normalmente eles viajavam e a cada 10 dias eles sentavam com a outra servidora né lá da secretaria, que então encaminhava o documento para contabilidade e fazer o empenho para pagamento. É, me parece que o que ficou pendente para pagar, eu não tive informações, não acompanhei, não estava até nem mais na secretaria, mas me parece que foram as últimas viagens né dos últimos dias do ano. Então isso realmente, a servidora até da secretaria, ela precisava que eles viessem até a secretaria e aí sim eles faziam uma checagem das viagens para após ela poder encaminhar para a contabilidade, empenhar e pagar. Então eu creio que também não houve tempo hábil para que se fizesse todos os pagamentos nesse período.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Sobre o cabeamento da Cango, tem no relatório e até acho que foi a Zeli que citou também, tu tinha conhecimento, alguém autorizou da Secretaria de Saúde, e você tem conhecimento sobre essa situaçã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ão, eu não tive conhecimento. Inclusive até não recordo de que cabeamento se trata né, porque o cabeamento já existia. Talvez eles, talvez tenham sido feito alguma revisão, alguma coisa nesse sentido, mas isso não passaria por mim também, porque primeiro o secretário deveria autorizar o empenho para na sequência poder se realizar o serviço né. Nós não fazíamos nada dentro da secretaria, a não ser faturamento né, que ainda realizava empenhos prévios sem a autorização do secretário previamente. Então nenhum serviço era realizado sem a autorização dele.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Certo. Esses empenhos prévios que tu colocou, tinha alguma normativa ou alguma orientação por parte de alguém do gestor, da contabilidade?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Para os, para que valores seriam feitos?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Orientações para vocês da secretaria ou vocês faziam aleatoriamente? Como que era feito iss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É, não existia nada por escrito dizendo, não existe, não existia. Não sei se hoje existe alguma deliberação escrita dizendo de que forma tinha que se fazer o empenho prévio, com que valor deveria ser feito o empenho prévio. Isso no meu tempo não existia. Se hoje existe pode ser que tenha mudado. </w:t>
      </w:r>
      <w:r>
        <w:rPr>
          <w:rFonts w:eastAsia="Times New Roman" w:cs="Arial" w:ascii="Arial" w:hAnsi="Arial"/>
          <w:b/>
          <w:bCs/>
          <w:kern w:val="0"/>
          <w:sz w:val="24"/>
          <w:szCs w:val="24"/>
          <w:lang w:eastAsia="pt-BR"/>
        </w:rPr>
        <w:t>Jussir José Nesi Junior:</w:t>
      </w:r>
      <w:r>
        <w:rPr>
          <w:rFonts w:eastAsia="Times New Roman" w:cs="Arial" w:ascii="Arial" w:hAnsi="Arial"/>
          <w:kern w:val="0"/>
          <w:sz w:val="24"/>
          <w:szCs w:val="24"/>
          <w:lang w:eastAsia="pt-BR"/>
        </w:rPr>
        <w:t xml:space="preserve"> Certo, obrigado Carla, seria isso senhor president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unior, repasso a palavra vereador Julio para prosseguir com a inquirição da testemunh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Boa tarde Carla. Obrigado por estar aqui na nossa comissão. Primeiramente eu gostaria de lhe pedir: qual que era a sua função especificamente? O que que a senhora fazia na secretaria? Qual o cargo e qual as atribuições do seu carg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Eu era diretora administrativa da secretaria e a minha função era supervisionar todos os serviços administrativos, executados lá dentro do setor.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upervisionar, como a senhora falou, todos os serviços, inclusive os empenhos?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Eu não, não existia tempo hábil para como eu já comentei acompanhar todos os serviços que cada uma das servidoras fazia né. Então dentro do meu setor nós tínhamos RH, nós tínhamos compras, licitações, pagamentos de médico e pagamentos de faturamento. Não tem como uma pessoa poder acompanhar tudo isso cabo a cabo, rabo a rabo, entendeu? Então assim, a gente acompanhava e com algumas dúvidas que surgiam né, elas vinham e me questionavam. Mesmo porque nesse último ano 2024, mas basicamente no segundo semestre, eu me dediquei muito, com mais alguns servidores dentro da secretaria, ao HGI né, ao hospital. Nós passamos por uma fase bem apurada de licitações né. Então eu acompanhei, fiquei mais com essa parte no segundo semestre né, acompanhamento das licitações e da, para equipar o hospital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im. Mas dentro da sua função, as questões que envolviam os valores, de alguma forma também passava, não necessariamente, mas poderia passar, uma vez que como a senhora comentou supervisionava tudo sobre valores também poderia passar sobre o seu conheciment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Valores que sentid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Despesas da...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em todas, nem toda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Mas algumas sim?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Algumas, mas nem todas, porque a maioria das despesas passava direto pro coordenador né, direto pro secretári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A senhora recebeu o relatório ali? Não sei se foi, não o complementar, o outro né. Se a senhora der uma olhada nesse relatório, nós temos aqui 13 milhões de despesas, e eu pergunto, até a senhora comentou "desconheço né, despesas que desconheço". Agora olhando o relatório, eu não sei se pode olhar, a página dois ali, página dois ela fala de despesas ambulatoriais e hospitalares no mês de outubro e novembro que eram, ficavam, o empenho ficava a cargo da dona Nelaine né, página três também tem despesas ambulatoriais daí de dezembro né, página 3, 4, 5, 6, na página sete tem despesas hospitalares, serviços hospitalares, serviços médicos né, referentes a dezembro eu acho, deixa eu só pegar aqui página, referente a dezembro no valor de 2 milhões aqui. Essas despesas, a senhora chegou a ter conhecimento delas? Foi informada destas despesas?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Essas despesas existiam né?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Não, não. A pergunta não é se elas existiram, é se a senhora foi informada, talvez não de todas, mas se a senhora foi informada, não se elas existiam, existiam. A gente já, já digamos assim, já tivemos aqui as testemunhas né, inclusive os fornecedores. Então a gente sabe que elas existiram. Mas a senhora foi informada enquanto diretora? A senhora foi informada por alguém?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Informada de que form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Informada "olha, essas despesas elas existem e precisam ser empenhadas"?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Isso é uma prática, não preciso ser informada que a despesa existe. É uma prática do setor. As despesas sempre existem e sempre, a secretaria de saúde não para. Ela é uma secretaria contínua, ela não tem como parar né. Não é uma secretaria que você fecha as portas e você tem que ter uma continuidade de atendimento do paciente né.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Já ouvimos isso aqui também, a gente sabe que várias coisas aqui é uma prática, eram práticas, é normal. Mas a pergunta para ela foi bem, acho que simples e direta: referente a estas despesas, a senhora foi informada referente a algumas destas despesas? Informada, seja oficialmente por meio de um documento ou verbalmente?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Oficialmente não. Você se refere a que não havia um, como empenhar? É isso que você tá me perguntand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Isso, primeiro assim: "olha, nós temos essas despesas e precisamos empenhar". Ó senhora Carla né, vamos dizer assim, eu diria aqui que a Nelaine ou mesmo a Camila, porque era as duas que segundo falaram hoje, elas que faziam os empenhos, uma de um setor outra de outro setor, e de repente elas chegam no durante o mês, as começam a aparecer as contas e elas dizem: "Olha, não tem dinheiro para empenhar." Elas lhe informaram "olha, nós temos senhora Carla, nós temos esse valor de serviços e não temos dinheiro para empenhar, que que nós podemos fazer"?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Sim, nós, elas, nós comentamos isso. E essa informação, inclusive elas, primeiramente elas vão à contabilidade né, que a contabilidade que precisa suplementar as contas para ela que elas consigam empenhar. Então se não houve recurso ou enfim, isso foi informado pela contabilidad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Sim. Não, não, mas a questão não é nem chegar nos recursos, é só se a senhora foi informada ou não. Então, algumas contas pelo que a senhora falou de fato sim. E a senhora uma vez que foi informada de algumas dessas contas, a senhora chegou a conversar com o, a senhora falou: "O secretário teve ciência." A senhora deu essa ciência para ele? Deu ao conhecimento dele "olha, nós estamos com algumas despesas aqui e o pessoal ali do empenho se informou que a contabilidade e não tá tendo aonde encaixar ali na, não tá tendo recurso na fonte"? A senhora chegou a informar o secretári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ós conversamos direto sobre todas as despesas né, enfim, todas as atividades.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Sobre estas também?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Também.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Ok. Só para ficar aqui registrado né, agora não é uma pergunta pra senhora, só para ficar registrado aqui que podemos ver nos autos ali, o relatório é público né, o secretário disse que não tinha ciência de nenhuma dessas despesas.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Talvez, talvez ele por alguma pergunta que vocês tenham feito ele não lembrou, não recordou por um lapso, mas ele acompanhava é iss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Só me causa estranheza assim né, não lembrar quando um volume é desse é estranha um pouco. Uma outra coisa, também foi comentado aqui sobre empenhos de R$ 100, empenhos irrisórios né, acho que o colega Bruno também já lhe perguntou. A senhora, em algum momento, porque nos foi, nos foi dito aqui que a senhora, digamos assim determinava, não sei se a palavra correta é determinava, mas orientava quanto aos empenhos né. E a senhora em algum momento, digamos, orientou "empenha um valor irrisório" ou "empenha R$ 100" ou menos, não sei, não, porque ou assim enfim?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ão, porque assim, eu não determinava nada. Nós sempre tínhamos, as meninas tinham total liberdade para fazer o serviço delas de acordo como elas sabiam que tinham que fazer né. Então não era uma determinação ou uma imposição minha quanto a isso. Jamais impus alguma cois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A senhora comentou também que alguns empenhos eles eram feitos assim porque não tinha um valor, digamos assim, não se sabia o valor que fecharia, vamos dizer assim. Então a, e a senhora também comentou que a média histórica ela oscila muito né, até a senhora comentou aqui quando foi questionado pelo Bruno, cinco, às vezes cinco, às vezes 20. Mas de qualquer forma, existe sempre, existe uma média histórica né. Se eu pegar uma média, eu pego lá um de 5, um mês de 20, um mês de 10, mês de 15, eu consigo fazer uma média né. Logo eu poderia empenhar pela média né. Mas a senhora disse que então não dava para ter essa média histórica, que a oscilação era muito. Mas em algum momento esses serviços, como eu disse aqui, um serviço que por exemplo era de 15.000, tá no relatório aqui 15.700 se eu não tô enganado, ele foi empenhado R$ 100. Essa diferença não é muito grande, não é de estranhar, é, era comum assim em outros momentos também empenhar R$ 100?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ão era uma prática comum, mas como eu falei, nos últimos meses nós, com base no fechamento contábil, nós reduzíamos as previsões. Ocorreram momentos inclusive, esses empenhos todos eles são com base em contratos né. Então são realizados contratos com os fornecedores, com os prestadores, e esses contratos têm vencimento anual né. Então assim, ocorreram, eu lembro assim alguns casos, que quando encerrava o contrato, a gente solicitava o aditivo para mais 12 meses. Nesse aditivo para mais 12 meses, ele jogava o saldo do contrato novamente né, até que esse aditivo saísse lá na licitação e fosse aprovado, sobrava um saldo pequeno às vezes pro fornecedor, pro prestador. Então a gente, havendo a necessidade de empenhar dentro do mês, ele era feito empenho com base naquilo que restava no sistema, no saldo do contrato. Então houveram sim algumas vezes que se fizeram empenhos menores do que a, então a série históric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Teve outras vezes que foram feitos empenhos de R$ 100 ou próximo desse valor?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Sim, próximo a iss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Que é que nos chegou, que nos chegou com base nesses relatórios que justamente nesse período, de que nós estamos aqui tratando, foram vários, não foram um ou dois, vários foram, o relatório fala aqui né, inclusive valores, vários foram, com empenhos irrisórios e vários com valores por exemplo assim de R$ 100. Então isso segundo a senhora comentou agora é uma, já houve outras ocasiões e com quantidades assim também ou era mais algo pontual ou específic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ão, não é, não na sua totalidade. Vamos dizer que todos é com base nos contratos, nos saldos dos contratos né.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Dá para se dizer que esses últimos meses ou o último mês essa prática ela, até pelo problema fiscal, ela teve que ser utilizada mais essa prática?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Com base no fechamento contábil...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Com base no fechamento, tipo as informações que, de que a contabilidade dava, "não vai ter saldo", então precisa. Seria isso? Então aí se tomou a decisão de fazer esses empenhos menores?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Também.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 essa decisão partiu do secretário depois que a contabilidade orientou né, "olha, não tem, não vai ter o, não vai ter o caixa para isso"? Quem que tomou essa decisão? </w:t>
      </w:r>
      <w:r>
        <w:rPr>
          <w:rFonts w:cs="Arial" w:ascii="Arial" w:hAnsi="Arial"/>
          <w:b/>
          <w:bCs/>
          <w:sz w:val="24"/>
          <w:szCs w:val="24"/>
        </w:rPr>
        <w:t>Carla Rosangela Buratto Schroeder:</w:t>
      </w:r>
      <w:r>
        <w:rPr>
          <w:rFonts w:cs="Arial" w:ascii="Arial" w:hAnsi="Arial"/>
          <w:sz w:val="24"/>
          <w:szCs w:val="24"/>
        </w:rPr>
        <w:t xml:space="preserve"> </w:t>
      </w:r>
      <w:r>
        <w:rPr>
          <w:rFonts w:eastAsia="Times New Roman" w:cs="Arial" w:ascii="Arial" w:hAnsi="Arial"/>
          <w:kern w:val="0"/>
          <w:sz w:val="24"/>
          <w:szCs w:val="24"/>
          <w:lang w:eastAsia="pt-BR"/>
        </w:rPr>
        <w:t xml:space="preserve">Na verdade partiu de uma decisão conjunta né. De todo o setor.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Todo setor seria, quem determinaria, seria a senhora, o secretário... </w:t>
      </w:r>
      <w:r>
        <w:rPr>
          <w:rFonts w:cs="Arial" w:ascii="Arial" w:hAnsi="Arial"/>
          <w:b/>
          <w:bCs/>
          <w:sz w:val="24"/>
          <w:szCs w:val="24"/>
        </w:rPr>
        <w:t>Carla Rosangela Buratto Schroeder:</w:t>
      </w:r>
      <w:r>
        <w:rPr>
          <w:rFonts w:cs="Arial" w:ascii="Arial" w:hAnsi="Arial"/>
          <w:sz w:val="24"/>
          <w:szCs w:val="24"/>
        </w:rPr>
        <w:t xml:space="preserve"> Sim, </w:t>
      </w:r>
      <w:r>
        <w:rPr>
          <w:rFonts w:eastAsia="Times New Roman" w:cs="Arial" w:ascii="Arial" w:hAnsi="Arial"/>
          <w:kern w:val="0"/>
          <w:sz w:val="24"/>
          <w:szCs w:val="24"/>
          <w:lang w:eastAsia="pt-BR"/>
        </w:rPr>
        <w:t xml:space="preserve">inclusive as meninas que participaram.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ntão ali que saiu a decisão então de fazer esses empenhos de R$ 100. Uma coisa que também me chama atenção nesse relatório senhora Carla é despesas recorrentes né despesas por exemplo do Consul que inclusive nós tivemos aqui ontem uma representante do Consul despesas que elas eram o Consud ele tinha ele tinha despesas, digamos assim, algumas tinha que esperar o fechamento, mas tinha umas que segundo, não lembro quem que, não vou achar aqui agora, são muito, isso eu acho que é a Cíntia que é gerente de serviços lá, algumas eram digamos assim valores fixos, já estavam no contrato, inclusive acho que os contratos estão aqui. E a minha pergunta é: por que que esses valores referentes a outubro, outros referentes a novembro, que não tinha processos de auditoria, processos de, por que que eles não foram empenhados?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Do Consul você se refer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Isso, do Consud, tem aqui, página dois.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Do Consud nós não tínhamos valores fixos.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pode até né...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E a Cíntia é Cíntia do Deus Menin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Será que eu confundi aqui... Ah, do Deus Menino, do Ceonc né. Deixa eu só ver uma coisa aqui, é, mas quem comentou ontem, sim, inclusive estava, acho que estava o relatório aqui, tá os relatórios do Consud não tá aqui, Alessandra, isso, Alexandra, desculpa. Ela que comentou que tem daí o FAEC, tem o MAC, tem acho que quatro tipos de recebimentos né. Mas ela comentou que deles um por volta de 800, um de 345.000 mensal, outro de 800.000 eram fixos. E então assim, por que que esses que eram fixos não foram empenhados?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Não me recordo desses valores fixos com Consud.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Só para esclarecer Carla, esse que ela, houve o comentário que eram quatro fontes de recurso, formas de recebimento que você já citou antes que eu esqueci qual que é, o FAEC, o MAC, daí uma fonte fixa que na assembleia do consórcio dos 27 municípios eles fixam um valor que Beltrão estava.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Ah, o valor da parcela que você se refere, valor da parcel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às vezes, às vezes as questões bem técnicas a gente não sabe, mas para nós a questão é assim: existia uma despesa que por exemplo não dependia, não existia variação, essa ela era numa...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É o valor da parcela. Sim, que é definido em assembleia enfim né, com todos os municípios.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Isso. E eu, e daí meu questionamento é: por que nem esses valores, segundo o relatório tá aqui, por que que nem esses valores de repente não ficaram empenhados? </w:t>
      </w:r>
      <w:r>
        <w:rPr>
          <w:rFonts w:cs="Arial" w:ascii="Arial" w:hAnsi="Arial"/>
          <w:b/>
          <w:bCs/>
          <w:sz w:val="24"/>
          <w:szCs w:val="24"/>
        </w:rPr>
        <w:t xml:space="preserve">Carla Rosangela Buratto Schroeder: </w:t>
      </w:r>
      <w:r>
        <w:rPr>
          <w:rFonts w:cs="Arial" w:ascii="Arial" w:hAnsi="Arial"/>
          <w:sz w:val="24"/>
          <w:szCs w:val="24"/>
        </w:rPr>
        <w:t xml:space="preserve">Esses </w:t>
      </w:r>
      <w:r>
        <w:rPr>
          <w:rFonts w:eastAsia="Times New Roman" w:cs="Arial" w:ascii="Arial" w:hAnsi="Arial"/>
          <w:kern w:val="0"/>
          <w:sz w:val="24"/>
          <w:szCs w:val="24"/>
          <w:lang w:eastAsia="pt-BR"/>
        </w:rPr>
        <w:t xml:space="preserve">valores também ficaram pendentes? Esses valores eles eram empenhados diretamente na contabilidade né, porque era o valor de parcel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não sei se esse relatório, se ele fala desse, porque aqui ele não discrimina né, ele fala de saúde ambulatorial, 1 milhão... Boleto cota extra é o quê? A cota extra é justamente a cota, digamos assim, é o variável né?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Ah, o boleto cota extra ele varia, ele era variável, não era um valor fix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Aham. E o consórcio interno de saúde é que... se a senhora quiser olhar na página...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É, esse boleto sim. Esse passava pela secretaria, porque existe esse boleto cota extra que é a, é o valor que o município compra, adquire de consultas e exames com consórcio né. E existe também o boleto de parcela fixa que é aqueles que sim, que então, são definidos em assembleia e que todos os municípios pagam.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 esse não ficou num, até porque todo mês pelo jeito era um valor bem representativo né. Por que que não ficou nada empenhado, nem um estimado, vamos dizer assim, "ah vai, ontem foi comentado aqui que geralmente vai te dar 1 milhão e pouco" e não ficou nem 500.000 ou sei lá 1 milhão, uma coisa que era recorrente?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É, eu não me recordo, não me recordo desse empenho. Isso você fala em dezembr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segundo relatório tá em dezembro, aí faria um estimad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Porque esse, essa, esse estimado ele vinha pra gente, pro setor enfim para empenhar, passado da metade do mês. Eu não me recordo de ter ficado esse valor né pendente, pode ser que tenha vindo mais né, mais atrasado enfim, não sei te dizer agora o porquê que ele ficou pendent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Ok, muito obrigado senhor presidente, era isso. Obrigado Carla.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ulio. Carla, só para ficar mais claro para nós ali, quando a Camila ou a Nelaine elas relataram pra senhora ali que não tinha mais recurso naquelas contas para pagar aquele empenho, qual que foi a atitude da senhora em relação a essa informaçã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Eu informei e definimos que faríamos a conversa com a contabilidade né, que a informação vinha da contabilidad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Juntamente com o secretário ali?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Sim, o secretário ele acompanhava todas as nossas atividades né.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Como o Julio comentou antes né, eu fui perguntado e o secretário ele disse que não, nenhuma das despesas ele sabia. A senhora comentou: "Ah, pode ser algumas", mas ele citou em todas né, não sabia, em algum momento vocês, vocês ali do setor juntamente com a senhora, diretor e o secretário, vocês, quem que fazia os despachos juntamente com o chefe do poder executiv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O secretári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ntão os, essas informações que vocês faziam uma reunião interna secretaria, daí depois o secretário tinha a incumbência de tá informando poder executivo que é o ordenador despesa maior?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Sim, mas esse tipo de despesa ele só iria para o gestor maior, o prefeito, no momento da emissão ou da assinatura da nota fiscal né. Ele não, diferente de um empenho que por muitas vezes o secretário autorizava e depois passava pro prefeito autorizar, o faturamento e os médicos ele é uma despesa diferente né. Ele era empenhado e ele ficava a informação dentro da secretaria. Ele só subia pro prefeito depois de passar pelo controle interno, a nota fiscal. Então depois de realmente o prestador encaminhar a nota fiscal, passava por assinatura do secretário, após ia pro controle interno e na sequência pro prefeito. Então realmente essa despesa não chegava, até o prefeito antecipado né.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 senhora disse que, principalmente na última gestão do, no último ano 2024, esteve mais focada em relação ao Hospital Intermunicipal, a senhora, até tô parafraseando uma pergunta do vereador Bruno aqui, inclusive Bruno se quiser falar pode... então a senhora, a questão dos aditivos lá, e a senhora tem algum, como que chegava para vocês a questão daqueles da obra dos 5 milhões lá que tá toda essa confusã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Na verdade, a secretaria de saúde não acompanhava a questão da obra. Isso ficava mais na Secretaria de Viação e obras né. Então tanto quanto aditivos, tanto que a gente não sabia nem que valor tinha lá na conta própria do hospital para obra. Essa informação ela passava toda pela Secretaria de Viação e Obras, não vinha até a Secretaria de Saúde né. Então a secretaria de saúde ficou mais na parte de equipar o hospital, não na parte de obr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É, então só para ficar claro então não, não é, não competia a questão da obra, não era competência da secretaria de saúde, do secretário e tal, tá acompanhando essa parte?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Não, não. Nós nos detínhamos a equipar o hospital né, não a questão de obra, equipamentos né. E por isso que até no segundo semestre foi bem corrido, porque a gente encaminhou várias licitações né, depois de recebido os recursos do estado enfim e alguns federais, encaminhamos várias licitações. Então assim era auditar, era pareceres né que a gente tinha que fazer sobre os equipamentos. Então foi bastante corrid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 senhora trabalhou na prefeitura em 2024 até que período? A senhora se recorda o dia?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Eu trabalhei até 20 de dezembro, onde fui exonerada 20 de dezembr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té esse tempo aí não tinha, no o entendimento da senhora, teria tempo hábil de ter, a senhora com certeza é conhecedora da lei né, que sabe que tem que até o último, na última gestão tem que deixar tudo finalizado, as contas, não teve tempo hábil de buscar fazer essa regularização? Ou a senhora entende devido ao tempo, o que que aconteceu ali que a senhora acha que teve esses empenhos a menor, alguns empenhos...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Foi um período bem corrido né. Quando se encerra um ano e quando se encerra um período, bastante atribulado. Nós tivemos, inclusive fui chamada, para auxiliar pelas meninas do setor né, tanto a Nelaine quanto a Camila quanto a Dayane, que é a outra servidora, me solicitaram auxílio na questão mais dos estornos né, porque recebemos lá da contabilidade um relatório gigante que de empenhos que não seriam utilizados. Então nós tínhamos que estudar empenho a empenho para ver se ele iria ser utilizado para daí se tornar caso ele não fosse utilizado, caso fosse saldo, porque isso acontece muito com as compras de medicamentos, que se empenha uma certa quantia e às vezes a empresa entrega quantidades a menor. Então realmente fica um saldo grande de empenhos a estornar. E depois o medicamento não vem mais enfim, tem que estornar.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ssa solicitação da, que a senhora diz da, das meninas, a senhora refere sempre a Nelaine, Camila, quando fala?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Todas elas do setor, a Dayane também.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Tinha mais, é que a gente conversou com a...  </w:t>
      </w:r>
      <w:r>
        <w:rPr>
          <w:rFonts w:cs="Arial" w:ascii="Arial" w:hAnsi="Arial"/>
          <w:b/>
          <w:bCs/>
          <w:sz w:val="24"/>
          <w:szCs w:val="24"/>
        </w:rPr>
        <w:t xml:space="preserve">Carla Rosangela Buratto Schroeder: </w:t>
      </w:r>
      <w:r>
        <w:rPr>
          <w:rFonts w:cs="Arial" w:ascii="Arial" w:hAnsi="Arial"/>
          <w:sz w:val="24"/>
          <w:szCs w:val="24"/>
        </w:rPr>
        <w:t>Q</w:t>
      </w:r>
      <w:r>
        <w:rPr>
          <w:rFonts w:eastAsia="Times New Roman" w:cs="Arial" w:ascii="Arial" w:hAnsi="Arial"/>
          <w:kern w:val="0"/>
          <w:sz w:val="24"/>
          <w:szCs w:val="24"/>
          <w:lang w:eastAsia="pt-BR"/>
        </w:rPr>
        <w:t xml:space="preserve">ue fazia mais os empenhos de compras né.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 elas pediram a seleção da senhora de que forma pra senhora, fazer que, que forma de ajuda ali dentr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Auxiliar nos estornos.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rientá-las?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Auxiliar mesmo então, e também orientar. Eu inclusive conversei com a Dra. Camila na época se eu poderia voluntariamente ajudar nesse sentido, as, né, foram 8 anos trabalhando junto né.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pós a exoneraçã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Após a exoneração. Então eu pedi pra Dra. Camila se eu poderia ajudar voluntariamente as meninas nesse sentido, e ela disse que sim. Então com base nisso eu auxiliei elas nesse sentido né, revisando estorno, revisando empenhos como eu falei para ver se ainda precisariam ser utilizados ou não, para daí estornar.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Mas isso esse, essa, esse parecer digamos assim da Dra. Camila, foi, oficial ou foi uma conversa que tiveram?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Uma convers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 esse auxílio que a senhora deu foi, foi apenas indo lá na secretaria ajudando ou operando o próprio sistema, 1Doc da prefeitura?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Não, nós, eu, o sistema não me foi, tanto o sistema, o sistema Equiplano também ele não, embora eu tinha sido exonerada, o sistema não foi me cortado né. E eu lembro que foi num sábado, nós viemos, eu vim auxiliá-las e a gente estava fazendo, conferências, conferências. E talvez né, por um equívoco, um dos estornos foi realizado na minha senha, na minha chave. Mas assim, o que eu mais fazia era as conferências né.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 chefe do poder executivo ele, ele teria o conhecimento dessas, desses empenhos, dessas contas que teria que pagar, a senhora acha que a senhora repassou pro chefe do poder executiv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Ele só teria ciência no momento que recebesse a nota fiscal para pagar. Então não foi, não foi repassado para ele?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u é que eu acho que não fiz, a senhora, a minha pergunta foi se a senhora repassou, porque daí eu já vou fazer então a outra pergunta, se a senhora repassou, se a senhora tem conhecimento se o secretário repassou entã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Não tenho conheciment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lgum vereador tem mais alguma pergunta? Não. A senhora testemunha tem algo mais que queira falar relação dos fatos que não foi lhe for perguntad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Não, eu acho que a secretaria sempre teve a maior transparência na nas informações né. Nós sempre buscamos essa transparência. Eu acho que vocês podem até tirar dúvidas com controle interno, com jurídico, com licitações. Tanto que quando assumimos em 2017 não era a Secretaria de Saúde que executava os empenhos né, era, e os empenhos eram feitos tanto no, ou no setor de compras ou no setor de contabilidade. E a partir do trabalho executado, nós, posso dizer que conquistamos isso para o setor né. Era uma das poucas secretarias que faziam empenhos né. Foi uma conquista porque agilizou muito o processo da secretaria. Como falei, a Secretaria de Saúde não para né, ela tem atendimentos contínuos, pacientes contínuos, pessoas precisando. Então não é, não tem como se prever uma despesa e se bloquear uma despesa né. A pasta da secretaria é muito importante e contínua. Não é uma pasta que você consiga prever "ah, eu vou realizar a despesa somente até outubro, eu vou realizar a despesa até setembro". Não existe né, a secretaria é contínu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enhor presidente.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Com a palavra vereador Julio.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Senhora Carla, a senhora falou né, não tem de fato como prever né, mas aquilo que já está, como eu falei antes, aquilo que já estava, digamos assim, inclusive auditado, essa é a questão né. É isso que nos traz estranheza. Aquilo que ainda estava era imprevisível, tudo bem, nós até entendemos, ainda que se é legal ou não é, não cabe a nós julgar. Mas aquilo que já estava auditado e aquilo que já estava digamos assim finalizado o processo, é isso que, em algum momento a gente pergunta assim: "A senhora recebeu as orientações da contabilidade, orientando né, digamos assim, olha, estamos no fim de mandato e precisamos colocar, empenhar tudo, deixar o que é de despesas desse exercício, nós precisamos deixar empenhado"? Em algum momento a senhora diretamente recebeu essa informaçã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Essa informação vinha para todo o setor né, principalmente para as meninas que faziam efetivamente o empenho. Também para mim que eu acompanhava isso. Mas tanto que houve, de alguma forma a informação quando tentaram colocar isso em prática, de que não havia recurso. Mas a estranheza é que o recurso sobrou na conta. É isso que não bate as informações.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É, mas sobrou 1,4 milhões da despesa 13,5 milhões. Isso já foi...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13,5 milhões e meio com base nas despesas da obra do hospital né, não cabe na mesma conta. </w:t>
      </w:r>
      <w:r>
        <w:rPr>
          <w:rFonts w:eastAsia="Times New Roman" w:cs="Arial" w:ascii="Arial" w:hAnsi="Arial"/>
          <w:b/>
          <w:bCs/>
          <w:kern w:val="0"/>
          <w:sz w:val="24"/>
          <w:szCs w:val="24"/>
          <w:lang w:eastAsia="pt-BR"/>
        </w:rPr>
        <w:t>Julio Cesar Spada:</w:t>
      </w:r>
      <w:r>
        <w:rPr>
          <w:rFonts w:eastAsia="Times New Roman" w:cs="Arial" w:ascii="Arial" w:hAnsi="Arial"/>
          <w:kern w:val="0"/>
          <w:sz w:val="24"/>
          <w:szCs w:val="24"/>
          <w:lang w:eastAsia="pt-BR"/>
        </w:rPr>
        <w:t xml:space="preserve"> Vamos tirar a obra do hospital 13,5 milhões, 5, 8 né que sobrou 1.400, ainda ficaria, então de 8 ficaria ali 7 milhões né. Então essa não é, a questão. Mas é como a senhora comentou agora: a questão é recebeu orientação, como a senhora falou, todo o setor recebeu. E aí volto à pergunta: se recebeu, por que que ainda ficaram contas, não aquelas que não estavam previstas né, porque não tinha como prever, mas aquelas que já estavam auditadas, por que que elas ficaram? Então no caso porque não tinha saldo? </w:t>
      </w:r>
      <w:r>
        <w:rPr>
          <w:rFonts w:cs="Arial" w:ascii="Arial" w:hAnsi="Arial"/>
          <w:b/>
          <w:bCs/>
          <w:sz w:val="24"/>
          <w:szCs w:val="24"/>
        </w:rPr>
        <w:t xml:space="preserve">Carla Rosangela Buratto Schroeder: </w:t>
      </w:r>
      <w:r>
        <w:rPr>
          <w:rFonts w:eastAsia="Times New Roman" w:cs="Arial" w:ascii="Arial" w:hAnsi="Arial"/>
          <w:kern w:val="0"/>
          <w:sz w:val="24"/>
          <w:szCs w:val="24"/>
          <w:lang w:eastAsia="pt-BR"/>
        </w:rPr>
        <w:t xml:space="preserve">Talvez porque elas não conseguiram empenhar né. O presidente Tiago Antunes Correa declarou que, não havendo mais perguntas a serem feitas, encerrava o depoimento da testemunha às dezoito horas e três minutos, suspendendo a sessão para preparação da próxima oitiva. Retomados os trabalhos, registrou-se a presença da senhora Heloisa Bortot, que já se encontrava em seu assento. O presidente deu início ao depoimento da testemunha às dezoito horas e sete minutos. Foram então realizados os esclarecimentos de praxe, sendo informado que a senhora Heloisa Bortot foi devidamente intimada por esta Comissão em razão do cargo que ocupou na gestão anterior do Poder Executivo Municipal de Francisco Beltrão, para colaborar com a investigação parlamentar instaurada pelo Requerimento nº 49/2025, com prazo inicial de cento e vinte dias, prorrogado por mais sessenta dias, com o objetivo de apurar despesas da última gestão do Poder Executivo Municipal (2021/2024) não pagas e não empenhadas, inicialmente referentes à Secretaria de Saúde, posteriormente também à Secretaria de Obras, podendo ainda envolver outras secretarias. Em seguida, o presidente passou à leitura do termo de compromisso, conforme o artigo duzentos e três do Código de Processo Penal, nos seguintes termos: “Vossa Senhoria promete, quanto aos fatos de que tenha conhecimento na qualidade de testemunha, sob a palavra de honra e nos termos do artigo duzentos e três do Código de Processo Penal, dizer a verdade sobre o que souber e lhe for perguntado?” A senhora Heloisa Bortot respondeu: “Sim.” O presidente advertiu que, a partir daquele momento, a depoente está sujeita ao compromisso de dizer a verdade quanto aos fatos de que tenha conhecimento ou que tenha protagonizado, conforme artigo duzentos e três do Código de Processo Penal. Alertou ainda que, nos termos do artigo trezentos e quarenta e dois do Código Penal, fazer afirmação falsa, negar ou calar a verdade enquanto testemunha, perito, contador, tradutor ou intérprete em processo judicial, administrativo, inquérito policial ou juízo arbitral é crime, sujeito à pena de reclusão de 2 (dois) a 4 (quatro) anos e multa. Informou também que o depoimento será gravado mediante registro audiovisual, sem redução a termo, podendo ser solicitada cópia da mídia a qualquer tempo pela depoente ou seu patrono devidamente constituído. Encerrados os esclarecimentos e formalidades legais, o presidente passou a palavra ao relator da Comissão, vereador Bruno Savarro, para proceder à inquirição da testemunha. </w:t>
      </w:r>
      <w:r>
        <w:rPr>
          <w:rFonts w:eastAsia="Aptos" w:cs="Arial" w:ascii="Arial" w:hAnsi="Arial"/>
          <w:b/>
          <w:bCs/>
          <w:sz w:val="24"/>
          <w:szCs w:val="24"/>
        </w:rPr>
        <w:t xml:space="preserve">Os depoimentos de todas as testemunhas estão registrados integralmente nesta Ata. A inquirição da sétima testemunha, </w:t>
      </w:r>
      <w:r>
        <w:rPr>
          <w:rFonts w:eastAsia="Times New Roman" w:cs="Arial" w:ascii="Arial" w:hAnsi="Arial"/>
          <w:b/>
          <w:bCs/>
          <w:kern w:val="0"/>
          <w:sz w:val="24"/>
          <w:szCs w:val="24"/>
          <w:lang w:eastAsia="pt-BR"/>
        </w:rPr>
        <w:t>Heloisa Bortot</w:t>
      </w:r>
      <w:r>
        <w:rPr>
          <w:rFonts w:eastAsia="Aptos" w:cs="Arial" w:ascii="Arial" w:hAnsi="Arial"/>
          <w:b/>
          <w:bCs/>
          <w:sz w:val="24"/>
          <w:szCs w:val="24"/>
        </w:rPr>
        <w:t xml:space="preserve">, foi iniciada.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Boa tarde Eloísa.</w:t>
      </w:r>
      <w:r>
        <w:rPr>
          <w:rFonts w:eastAsia="Times New Roman" w:cs="Arial" w:ascii="Arial" w:hAnsi="Arial"/>
          <w:b/>
          <w:bCs/>
          <w:kern w:val="0"/>
          <w:sz w:val="24"/>
          <w:szCs w:val="24"/>
          <w:lang w:eastAsia="pt-BR"/>
        </w:rPr>
        <w:t xml:space="preserve"> </w:t>
      </w:r>
      <w:r>
        <w:rPr>
          <w:rFonts w:eastAsia="Times New Roman" w:cs="Arial" w:ascii="Arial" w:hAnsi="Arial"/>
          <w:kern w:val="0"/>
          <w:sz w:val="24"/>
          <w:szCs w:val="24"/>
          <w:lang w:eastAsia="pt-BR"/>
        </w:rPr>
        <w:t>Seja bem-vinda. Eu, você é muito objetivo, eu tenho uma, no máximo duas perguntas para ti. Nós estivemos ouvindo aí nas últimas semanas em várias rodadas de oitivas de testemunhas sobre os mais diversos assuntos, Secretaria de Viação e Obra, Secretaria de Saúde enfim, semelhantes. E o que nos chamou atenção e motivou inclusive o seu, o convite né que foi feito para a senhora vir até a presente comissão, foi foram dois aditivos do Hospital Geral Intermunicipal, um protocolado em 17/10/2023, outro em 9/12/2024. O primeiro um aditivo de meta no valor de mais de R$ 3 milhões de reais e outro de um pouco menos de R$ 1.950.000, que ao final do mandato não foram assinados.</w:t>
      </w:r>
      <w:r>
        <w:rPr>
          <w:rFonts w:eastAsia="Times New Roman" w:cs="Arial" w:ascii="Arial" w:hAnsi="Arial"/>
          <w:b/>
          <w:bCs/>
          <w:kern w:val="0"/>
          <w:sz w:val="24"/>
          <w:szCs w:val="24"/>
          <w:lang w:eastAsia="pt-BR"/>
        </w:rPr>
        <w:t xml:space="preserve"> </w:t>
      </w:r>
      <w:r>
        <w:rPr>
          <w:rFonts w:eastAsia="Times New Roman" w:cs="Arial" w:ascii="Arial" w:hAnsi="Arial"/>
          <w:kern w:val="0"/>
          <w:sz w:val="24"/>
          <w:szCs w:val="24"/>
          <w:lang w:eastAsia="pt-BR"/>
        </w:rPr>
        <w:t xml:space="preserve">Ouvimos duas versões: uma delas dá conta de que de fato não houve assinatura por motivos mais diversos, e a outra versão é que havia uma, um compromisso mesmo que verbal de que esses aditivos fossem, seriam assinados. E inclusive o seu nome foi citado como uma das testemunhas disso. Muito diretamente, ouve isso, o que que aconteceu que a senhora pode nos falar sobre esses aditivos?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Então esses dois aditivos né que nem o senhor Bruno falou, eles tiveram o protocolo em 2023 em 2024 e eles eram referentes a uma solicitação da Consultora Sudoeste referente a serviços que eles executaram durante o período que eles estavam trabalhando na obra do hospital. Esses protocolos eles surgiram, esse de 2023 primeiramente né, ele surgiu de uma questão de projeto principalmente do projeto elétrico. Então eu solicitei né que a Consultora Sudoeste protocolasse, mas antes mesmo desse protocolo, até vou retomar aqui um pouco na minha documentação, eu já havia emitido algumas notificações à empresa que elaborou os projetos alertando desses problemas no, já havia identificado e alertado essas questões, que havia falta de algumas, de algum cabeamento, alguns pontos elétricos no, nesse projeto. Então as tratativas disso aqui nesse caso, deixa eu até, começaram em 2021 esses levantamentos né, essa, nosso entendimento de que haveriam falhas no projeto principalmente no projeto elétrico. Então foram esses projetos, esses problemas foram apontados, a gente informou o prefeito, eu participei de algumas reuniões com o seu Odair, o engenheiro Luciano, o prefeito, algumas a Dra. Camila participou, algumas o secretário Claudio Borges também participou, teve outras conversas que eles trataram particular entre o seu Odair e o próprio prefeito que eu não acompanhei, mas sempre nesse entendimento de resolver as pendências, independência se fosse gerar um aditivo, como que seria tratado, mas o principal foco das reuniões era resolver o problema para que o hospital funcionasse de fato.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Perfeito. Então não chegou, não chegou a presenciar uma cena do prefeito falando "se Odair, vamos resolver ou vamos pagar o aditivo, vamos conceder"? Teve isso?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Nas visitas do que o prefeito fazia ali no último ano no hospital, eles conversavam bastante. Seu Odair comentou comigo que em vários momentos o prefeito confirmou para ele que seriam realizados os pagamentos.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Mas isso, palavras do seu Odair?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Isso eu não vou me recordar se eu presenciei alguma conversa que tenha exatamente essas palavras.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Tranquilo. Para que seja concedido um aditivo de obra passa pela análise de vocês ali da engenharia, se é compatível ou não, depois vai pro jurídico analisar, é isso?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Isso.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E aí por último vai pra autorização ou não do prefeito?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Sim.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Para que a empresa execute o serviço aditivado precisa primeiro passar por todo esse procedimento?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Deveria se passar por todo esse procedimento.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Então nesse caso a princípio sem a autorização do prefeito, porque consta aqui no relatório que nós estamos tomando por base, eles de forma individual executaram o serviço confiando supostamente numa palavra de que seria, de acordo com ele a gente não pode constatar que é verdade ou não porque a gente não presenciou, inclusive foi citado seu nome como uma das testemunhas também, diz que não presenciou esse "não ó, nós vamos pagar"? Então a empresa fez totalmente o contrário né, executou primeiro para depois pedir o aditivo?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Na verdade, ela se for né seguir por isso sim, primeiro ela executou e depois nós elaboramos o aditivo. Mas como, tanto nessa obra, quanto na obra de contenção de cheias, elas eram obras muito grandes, muito fora do nosso habitual de executar aqui no município. Então como eu fiscalizei tanto uma quanto outra, e ao mesmo tempo né, elas aconteciam, juntas né, simultâneas. Então eu tive as mesmas situações nas duas obras que, como elas eram obras grandes e bastante difícil de você fazer o acompanhamento, de você fazer o levantamento primeiro, a gente via o que que precisava ser feito, sempre tentei deixar o secretário, prefeito a par, sempre comuniquei o secretário "ó, tenho necessidade de fazer isso, deu tal problema no projeto, precisamos resolver" sempre foi comunicado, sempre foi tentado resolver da melhor forma possível. Então nesse caso, vou até citar uma questão que aconteceu bem no início da obra do hospital que foi da fundação, quando nós começamos escavações para executar a fundação, a gente percebeu que quando eles executaram aquela obra do CRE que tem ali do lado, todo o entulho da obra e todo o material retirado da detonação de rocha foi jogado no terreno onde a gente estava construindo o hospital. Ele foi utilizado como bota fora, e eu na época não fazia ideia porque isso foi muito antigamente né. Então as nossas sondagens, embora elas tenham sido realizadas, as sondagens do solo elas foram totalmente enganosas né, enganou a engenharia. Quando a gente começou a escavar que a gente começou a retirar esse material, mas como mensurar esse material se eu não sei o que tá enterrado? Então esse foi uma um caso de um aditivo que até foi concluído, foi pago tudo dentro da administração do prefeito Cleber que aconteceu isso. Não tinha a possibilidade de eu dizer: "Ó nós precisamos executar e escavar tanto" porque eu não sei o que que tá embaixo da terra que nós precisamos retirar. Então são alguns casos excepcionais que acontecem nesse tipo de obra que primeiro a gente precisa executar para depois conseguir quantificar o serviço.</w:t>
      </w:r>
      <w:bookmarkStart w:id="10" w:name="_Hlk204073657"/>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 xml:space="preserve">Bruno Savarro: </w:t>
      </w:r>
      <w:bookmarkEnd w:id="10"/>
      <w:r>
        <w:rPr>
          <w:rFonts w:eastAsia="Times New Roman" w:cs="Arial" w:ascii="Arial" w:hAnsi="Arial"/>
          <w:kern w:val="0"/>
          <w:sz w:val="24"/>
          <w:szCs w:val="24"/>
          <w:lang w:eastAsia="pt-BR"/>
        </w:rPr>
        <w:t>Entendi.</w:t>
      </w:r>
      <w:r>
        <w:rPr>
          <w:rFonts w:eastAsia="Times New Roman" w:cs="Arial" w:ascii="Arial" w:hAnsi="Arial"/>
          <w:b/>
          <w:bCs/>
          <w:kern w:val="0"/>
          <w:sz w:val="24"/>
          <w:szCs w:val="24"/>
          <w:lang w:eastAsia="pt-BR"/>
        </w:rPr>
        <w:t xml:space="preserve"> </w:t>
      </w:r>
      <w:r>
        <w:rPr>
          <w:rFonts w:eastAsia="Times New Roman" w:cs="Arial" w:ascii="Arial" w:hAnsi="Arial"/>
          <w:kern w:val="0"/>
          <w:sz w:val="24"/>
          <w:szCs w:val="24"/>
          <w:lang w:eastAsia="pt-BR"/>
        </w:rPr>
        <w:t xml:space="preserve">E pegando esse teu gancho então, situações, situações que ocorreram que não tinha como precisar, esse específico seria uma dessas situações?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Na verdade esse, esses dois aditivos assim, eles se enquadram nessa situação porque assim, primeiro a Consultora Sudoeste me fez um protocolo me dizendo, os serviços que eles executaram, deram o valor deles lá, uma listagem de serviços que eles haviam executado, uma planilha de serviços e principalmente uma planilha de quantitativa de material elétrico adicional necessário. Então na sequência, como eu não tinha como fazer a aferição desse material extra, até porque o projeto, principalmente o elétrico tinha falhas e tinha itens faltando, eu solicitei uma orientação da procuradora jurídica, que inclusive ela me pediu as notificações, se eu já havia notificado a empresa que elaborou os projetos. Apresentei tudo isso para ela, que eu tinha notificado, mas não tinha tido resultado, a empresa não me deu respaldo, não revisou os projetos para mim, consegui através de um novo projeto levantar esses quantitativos. Foi então que a procuradora jurídica me orientou que a forma mais adequada de conferir os quantitativos seria através de projetos de </w:t>
      </w:r>
      <w:r>
        <w:rPr>
          <w:rFonts w:eastAsia="Times New Roman" w:cs="Arial" w:ascii="Arial" w:hAnsi="Arial"/>
          <w:i/>
          <w:iCs/>
          <w:kern w:val="0"/>
          <w:sz w:val="24"/>
          <w:szCs w:val="24"/>
          <w:lang w:eastAsia="pt-BR"/>
        </w:rPr>
        <w:t xml:space="preserve">Asbuilt </w:t>
      </w:r>
      <w:r>
        <w:rPr>
          <w:rFonts w:eastAsia="Times New Roman" w:cs="Arial" w:ascii="Arial" w:hAnsi="Arial"/>
          <w:kern w:val="0"/>
          <w:sz w:val="24"/>
          <w:szCs w:val="24"/>
          <w:lang w:eastAsia="pt-BR"/>
        </w:rPr>
        <w:t xml:space="preserve">que seria no caso, você executa e elabora um projeto do executado. Então ela orientou que a Construtora Sudoeste, a partir do profissional dos técnicos dele né, elaborassem esse projeto e me apresentasse, para a partir desse projeto do executado eu conseguisse levantar efetivamente esses quantitativos de uma forma mais certa. Então ali por volta do mês 7 de 2024 eles me entregaram o projeto de </w:t>
      </w:r>
      <w:r>
        <w:rPr>
          <w:rFonts w:eastAsia="Times New Roman" w:cs="Arial" w:ascii="Arial" w:hAnsi="Arial"/>
          <w:i/>
          <w:iCs/>
          <w:kern w:val="0"/>
          <w:sz w:val="24"/>
          <w:szCs w:val="24"/>
          <w:lang w:eastAsia="pt-BR"/>
        </w:rPr>
        <w:t>Asbuilt</w:t>
      </w:r>
      <w:r>
        <w:rPr>
          <w:rFonts w:eastAsia="Times New Roman" w:cs="Arial" w:ascii="Arial" w:hAnsi="Arial"/>
          <w:kern w:val="0"/>
          <w:sz w:val="24"/>
          <w:szCs w:val="24"/>
          <w:lang w:eastAsia="pt-BR"/>
        </w:rPr>
        <w:t xml:space="preserve"> do projeto elétrico do ar condicionado, que em função de algumas questões relacionadas à parte elétrica, nós tivemos que fazer alguns ajustes no sistema de ar condicionado também e teve a criação de mais uma sala cirúrgica, que se vocês quiserem ler todos esses relatórios tá disponível lá no 1Doc, se quiserem eu posso deixar para vocês também terem um entendimento melhor da parte técnica se vocês quiserem. E na sequência eu também solicitei o projeto de </w:t>
      </w:r>
      <w:r>
        <w:rPr>
          <w:rFonts w:eastAsia="Times New Roman" w:cs="Arial" w:ascii="Arial" w:hAnsi="Arial"/>
          <w:i/>
          <w:iCs/>
          <w:kern w:val="0"/>
          <w:sz w:val="24"/>
          <w:szCs w:val="24"/>
          <w:lang w:eastAsia="pt-BR"/>
        </w:rPr>
        <w:t>Asbuilt</w:t>
      </w:r>
      <w:r>
        <w:rPr>
          <w:rFonts w:eastAsia="Times New Roman" w:cs="Arial" w:ascii="Arial" w:hAnsi="Arial"/>
          <w:kern w:val="0"/>
          <w:sz w:val="24"/>
          <w:szCs w:val="24"/>
          <w:lang w:eastAsia="pt-BR"/>
        </w:rPr>
        <w:t xml:space="preserve"> da rede de gases, porque a gente, em função daquela questão da pandemia, a gente viu a necessidade de incluir mais alguns pontos de gases para que algumas salas que a norma não exige esses pontos, pudessem numa eventualidade, atender algum paciente um pouco mais grave, não que fique lá só em repouso ou aguardando uma medicação, seria digamos uma função um pouco mais efetiva aquele leito né, para atender uma situação um pouco mais grave. Então com toda, com essa documentação eu consegui elaborar os documentos né, geralmente eu emito uma nota técnica explicando tudo que aconteceu, por que que aquele aditivo foi motivado, o quantitativo, onde foi aplicado, se realmente foi aplicado na obra, eu tiro fotos, faço medições, então a gente faz um relatório bem completo da engenharia até para não ter questionamentos né, que obras desse tamanho geralmente vão para Tribunal de Contas, Tribunal de Contas da União também, no caso do hospital já teve auditoria. Então eu passei essa nota técnica, esse orçamento que eu conferi, para a procuradora jurídica que emitiu um parecer favorável, ela leu todo o relatório que eu apresentei, os aditivos, conferiu e deu o parecer favorável que estava OK. Então da parte de engenharia, supostamente da parte legal, estaria tudo dentro da lei. Esse protocolo foi emitido pela Dra. Camila no dia 19/12, de dezembro né, e no dia 30/12 o assessor jurídico do prefeito emitiu o seguinte, uma seguinte nota: "Em razão de minha exoneração e da não conclusão do processo administrativo, devolvo protocolo sem manifestação."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Qual dos procuradores?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Nesse caso o Lucas Felberg. </w:t>
      </w:r>
      <w:r>
        <w:rPr>
          <w:rFonts w:eastAsia="Times New Roman" w:cs="Arial" w:ascii="Arial" w:hAnsi="Arial"/>
          <w:b/>
          <w:bCs/>
          <w:kern w:val="0"/>
          <w:sz w:val="24"/>
          <w:szCs w:val="24"/>
          <w:lang w:eastAsia="pt-BR"/>
        </w:rPr>
        <w:t xml:space="preserve">Bruno Savarro: </w:t>
      </w:r>
      <w:r>
        <w:rPr>
          <w:rFonts w:eastAsia="Times New Roman" w:cs="Arial" w:ascii="Arial" w:hAnsi="Arial"/>
          <w:kern w:val="0"/>
          <w:sz w:val="24"/>
          <w:szCs w:val="24"/>
          <w:lang w:eastAsia="pt-BR"/>
        </w:rPr>
        <w:t xml:space="preserve">Tô satisfeito.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Bruno, repasso a palavra ao vereador Junior para inscrição junto a testemunha. </w:t>
      </w:r>
      <w:r>
        <w:rPr>
          <w:rFonts w:eastAsia="Times New Roman" w:cs="Arial" w:ascii="Arial" w:hAnsi="Arial"/>
          <w:b/>
          <w:bCs/>
          <w:kern w:val="0"/>
          <w:sz w:val="24"/>
          <w:szCs w:val="24"/>
          <w:lang w:eastAsia="pt-BR"/>
        </w:rPr>
        <w:t xml:space="preserve">Jussir José Nesi Junior: </w:t>
      </w:r>
      <w:r>
        <w:rPr>
          <w:rFonts w:eastAsia="Times New Roman" w:cs="Arial" w:ascii="Arial" w:hAnsi="Arial"/>
          <w:kern w:val="0"/>
          <w:sz w:val="24"/>
          <w:szCs w:val="24"/>
          <w:lang w:eastAsia="pt-BR"/>
        </w:rPr>
        <w:t xml:space="preserve">Obrigado presidente. Boa noite Heloisa. É bem rapidinho, acho que você explanou bastante coisa já. Você era fiscal do contrato lá da obra, quantos aditivos foram feitos naquela obra?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Entre aditivos de meta, de prorrogação de prazo, porque todos esses itens em se tornam aditivos né, qualquer alteração do contrato, acredito que foram 22, 21 ou 22 se não tô muito enganada. </w:t>
      </w:r>
      <w:r>
        <w:rPr>
          <w:rFonts w:eastAsia="Times New Roman" w:cs="Arial" w:ascii="Arial" w:hAnsi="Arial"/>
          <w:b/>
          <w:bCs/>
          <w:kern w:val="0"/>
          <w:sz w:val="24"/>
          <w:szCs w:val="24"/>
          <w:lang w:eastAsia="pt-BR"/>
        </w:rPr>
        <w:t xml:space="preserve">Jussir José Nesi Junior: </w:t>
      </w:r>
      <w:r>
        <w:rPr>
          <w:rFonts w:eastAsia="Times New Roman" w:cs="Arial" w:ascii="Arial" w:hAnsi="Arial"/>
          <w:kern w:val="0"/>
          <w:sz w:val="24"/>
          <w:szCs w:val="24"/>
          <w:lang w:eastAsia="pt-BR"/>
        </w:rPr>
        <w:t xml:space="preserve">Certo. E algum, no teu conhecimento assim, o valor que está sendo cobrado dos aditivos, é justo com o trabalho que foi desenvolvido junto à obra? </w:t>
      </w:r>
      <w:r>
        <w:rPr>
          <w:rFonts w:eastAsia="Times New Roman" w:cs="Arial" w:ascii="Arial" w:hAnsi="Arial"/>
          <w:b/>
          <w:bCs/>
          <w:kern w:val="0"/>
          <w:sz w:val="24"/>
          <w:szCs w:val="24"/>
          <w:lang w:eastAsia="pt-BR"/>
        </w:rPr>
        <w:t>Heloisa Bortot:</w:t>
      </w:r>
      <w:r>
        <w:rPr>
          <w:rFonts w:eastAsia="Times New Roman" w:cs="Arial" w:ascii="Arial" w:hAnsi="Arial"/>
          <w:kern w:val="0"/>
          <w:sz w:val="24"/>
          <w:szCs w:val="24"/>
          <w:lang w:eastAsia="pt-BR"/>
        </w:rPr>
        <w:t xml:space="preserve"> Na verdade os valores que a gente utiliza são planilhas de referência, então são planilhas, de referência nacional, então são valores aferidos pela Caixa Econômica que a gente usa né, como são parâmetros, a gente não tem como inventar um valor ou supervalorizar algum item. A maioria dos itens foram adição de quantitativo, então o valor já estava estabelecido na licitação, eu não tinha como alterar isso. </w:t>
      </w:r>
      <w:r>
        <w:rPr>
          <w:rFonts w:eastAsia="Times New Roman" w:cs="Arial" w:ascii="Arial" w:hAnsi="Arial"/>
          <w:b/>
          <w:bCs/>
          <w:kern w:val="0"/>
          <w:sz w:val="24"/>
          <w:szCs w:val="24"/>
          <w:lang w:eastAsia="pt-BR"/>
        </w:rPr>
        <w:t xml:space="preserve">Jussir José Nesi Junior: </w:t>
      </w:r>
      <w:r>
        <w:rPr>
          <w:rFonts w:eastAsia="Times New Roman" w:cs="Arial" w:ascii="Arial" w:hAnsi="Arial"/>
          <w:kern w:val="0"/>
          <w:sz w:val="24"/>
          <w:szCs w:val="24"/>
          <w:lang w:eastAsia="pt-BR"/>
        </w:rPr>
        <w:t xml:space="preserve">Obrigado, seria isso Heloisa, seria isso senhor presidente. </w:t>
      </w:r>
      <w:r>
        <w:rPr>
          <w:rFonts w:eastAsia="Times New Roman" w:cs="Arial" w:ascii="Arial" w:hAnsi="Arial"/>
          <w:b/>
          <w:bCs/>
          <w:kern w:val="0"/>
          <w:sz w:val="24"/>
          <w:szCs w:val="24"/>
          <w:lang w:eastAsia="pt-BR"/>
        </w:rPr>
        <w:t>Tiago Antunes Correa:</w:t>
      </w:r>
      <w:r>
        <w:rPr>
          <w:rFonts w:eastAsia="Times New Roman" w:cs="Arial" w:ascii="Arial" w:hAnsi="Arial"/>
          <w:kern w:val="0"/>
          <w:sz w:val="24"/>
          <w:szCs w:val="24"/>
          <w:lang w:eastAsia="pt-BR"/>
        </w:rPr>
        <w:t xml:space="preserve"> Obrigado vereador Junior, repasso a palavra vereador Julio para inquirição a testemunh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Boa tarde senhora Heloisa. Agradecer pela sua presença aqui. Eu acho que o vereador Junior acabou de fazer uma pergunta que eu ia lhe fazer né, que é justamente sobre esses aditivos específicos né, esses dois aditivos que são aqui que estão nesse relatório né. Esses aditivos aqui, então pelo que a senhora comentou foi, a senhora fez um processo de averiguaçã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É isso que a senhora relatou há pouco sobre todo esse, esses parâmetros da Caixa enfim, que depois saiu o parecer favorável, seria iss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É, na verdade todo pedido de aditivo o fiscal faz todo esse trâmite, independente do que for, se for alguma coisa grande, alguma coisa pequena, essa aferição deve ser feit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ntão na sua opinião né, teria alguma inconsistência nesses aditivos? Quando eu digo assim consistência, tanto nos serviços relativos a eles, nas medições relativas a eles, nos valores relativos a eles, teria algo assim, duvidoso, algo a questionar no sentido, como eu falei, dos valores, do serviço que foi executado, tipo algo que pudesse de repente trazer uma desconfiança a nós no sentido de "puxa, tão cobrando algo que não foi feito" diante das suas averiguações?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Acho muito difícil, porque como eu mencionei para, como que é validar que o serviço foi executado, geralmente eu tiro fotos, faço um relatório fotográfico, questão de valores são valores de referência da caixa. E se caso eu tenha algum item que não esteja dentro desses valores que a Caixa, dessas planilhas que a Caixa fornece, eu faço uma pesquisa de preço, verifico na internet, verifico no mercado aqui da cidade quanto custa o item para mim ter certeza de que o valor que tá sendo pedido é coerente.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Até usando essa palavra que a senhora falou, coerente, eu vou fazer uma pergunta um pouco, como é que eu diria assim meio, ela, a senhora acha que teria alguma coisa de imoral nesses aditivos?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Dentro desses dois aditivos acredito que não tenha nada assim, como vou dizer, fora do que foi executado, se é o quê, se é a pergunta né, se eu entendi direit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ntendi. Não, eu pergunto isso, diante de um, diante, digamos assim, de uma outra declaração né, que talvez, não teria convicção né, passou pessoas por aqui disseram que não tinham convicção de que eles eram, vamos dizer assim legais no sentido moral...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Mas foi apontado isso? Na verdade, eu não acompanhei, foi apontado algum item específic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Não sei o que também a pessoa quis dizer com isso na verdade, não apontou específico isso, por isso que que eu lhe pergunto. Inclusive segundo a senhora comentou, diante das suas averiguações, seus relatórios, o setor jurídico da prefeitura deu parecer favorável, ao, digamos assim, ao pagamento desses aditivos, seria iss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Tá. A última pergunta que eu faço para a senhora é pelo seu conhecimento técnico né, quantos metros quadrados tem a obra do HG?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Por volta de 12.500 m².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12.500 m². A senhora tem uma ideia qual que vai ficar a obra né, a obra de usar estrutura, quanto que vai custar?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Eu fiz esse levantamento, mas a minha cabeça não é muito boa para lembrar, mas por volta de 40 milhões, 42 milhões com todos os aditivos eu acredit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42 milhões com todos os 20 e poucos aditivos, isso já somando esse valor ser pago ou 42 fora esse?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somando esses valores a serem pagos que estão sendo pagos pela administraçã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stá sendo pagos, até porque foi autorizado isso aqui né? Então se nós pegarmos 42 milhões dividido por 12.500 m² nós estamos falando em R$ 3.360 o metro² da obra. Isso é um valor, fora do mercado, ele é um valor alto, baixo, médio, imoral?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No meu conhecimento para uma estrutura hospitalar é um valor bem baix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Baix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Até porque toda a estrutura, a infraestrutura de um hospital ela é muito cara né.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sse valor ele se trata já com equipamentos ou não? Aqui nós estamos falando da obra da Construtora Sudoeste?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Aqui a gente tá falando da obra. Mas dentro da licitação dessa obra nós tinha equipamentos como o ar condicionado que é o ar condicionado central, que são considerados equipamentos né, a cabine de entrada de energia, geradores, então equipamentos essenciais ao funcionamento do hospital foram incluídas nessa licitaçã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Teria uma noção assim de quanto desse montante de 42 milhões aproximadamente seria da construtora em si? Teria uma ideia ou nã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Com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Desses 42 milhões né, uma parte é ar condicionado que não é pra Construtora Sudoeste?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Não, fazia parte do contrato da construtora, o ar condicionad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Então esses 42 milhões nós estaríamos pagando pra Construtora Sudoeste?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Isso.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Ou seja, três, então isso, então voltando né, daria 42 milhões dividido por 12.000 m² já com os ar condicionados ali em torno de R$ 3.360 o metro quadrado. O que pode, assim poderíamos dizer pra população de Francisco Beltrão que isso nos traz uma tranquilidade de que essa obra nos custou, barato o metro quadrad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Barato, por metro quadrado ela custou barato com toda a infraestrutura que a gente tem lá dentro, ela é barata. </w:t>
      </w:r>
      <w:r>
        <w:rPr>
          <w:rFonts w:eastAsia="Times New Roman" w:cs="Arial" w:ascii="Arial" w:hAnsi="Arial"/>
          <w:b/>
          <w:bCs/>
          <w:kern w:val="0"/>
          <w:sz w:val="24"/>
          <w:szCs w:val="24"/>
          <w:lang w:eastAsia="pt-BR"/>
        </w:rPr>
        <w:t xml:space="preserve">Julio Cesar Spada: </w:t>
      </w:r>
      <w:r>
        <w:rPr>
          <w:rFonts w:eastAsia="Times New Roman" w:cs="Arial" w:ascii="Arial" w:hAnsi="Arial"/>
          <w:kern w:val="0"/>
          <w:sz w:val="24"/>
          <w:szCs w:val="24"/>
          <w:lang w:eastAsia="pt-BR"/>
        </w:rPr>
        <w:t xml:space="preserve">Não é só porque essa questão ela ficou muito, muito clara aqui no outro depoimento de que haveria dúvidas, se que essa obra estaria com algum problema nesse sentido né. Mas diante da sua explicação técnica me parece que não. Muito obrigad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Obrigado vereador Julio. Heloisa, quando se dava essa intenção de aditivo, como que chegava, a empresa, a empresa via necessidade ou vocês da engenharia da prefeitura que via essa necessidade?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Na verdade a gente chegava à conclusão juntos né. A empresa, como eu estava sempre acompanhando o trabalho delas né, os engenheiros me apontavam "ó identificamos um problema que na obra, nós precisamos resolver, caso contrário tal item não vai funcionar direito" ou nesse sentido né. Os problemas iam aparecendo, a gente ia conversando e tentando resolver os problemas. E toda vez que acontecia isso eu sempre deixava o secretário a par, que tá, o secretário o gestor do contrato né. E acredito que na maioria das vezes o secretário levava as informações ao prefeito né, porque eu não tinha tanto contato com o prefeito quanto os secretários né. O trâmite era repassar informação ao secretário e ele repassava ao prefeit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ntão isso importa dizer que nenhum aditivo, nenhum serviço foi feito sem autorização por parte do poder executivo, entende-se prefeitura?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Acredito que nã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Quando vocês faziam a inserção do aditivo, em algum momento o prefeito foi lá in loco olhar?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Quando a gente indicava "ah temos tal problema" várias vezes ele foi na obra, ele foi verificar.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m algum momento ele falou pra empresa: "Pare de fazer que eu não quero que vocês façam esse aditiv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Não, na verdade a gente até ele tinha até um certo interesse que a obra desenvolvesse, que ela não parasse, porque pela questão da utilidade pública dela, claro né, um hospital, quanto antes atender melhor pra população. Então a gente ia resolvendo os problemas de uma forma que a obra não fosse interrompid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ntão em tese, mesmo que não seja documentalmente, esses aditivos eram autorizados pelo chefe do poder executiv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ele sempre teve conhecimento de tudo que aconteceu lá, pelo menos eu tentei relatar tudo que aconteci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le acompanhava?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E caso o prefeito tivesse alguma dúvida, nós como funcionários estamos sempre à disposição, ele pode chamar a qualquer moment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m algum momento ele chamou vocês para tirar alguma dúvida sobre algum...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Várias. Em outros aditivos, várias vezes eu tive no gabinete explicando o que era, como que foi calculado os valores, tudo, de onde que surgiu, ele fez os questionamentos dele. Algumas vezes ele não concordou, a gente recalculou, então sempre tinha essas tratativas antes de fechar um aditiv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Nesses dois, em específico que está dentro dessa CPI, ele teve conhecimento? Em nenhum momento ele falou: "Pare de fazer, não quero que faça"?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Nã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 senhora tem um entendimento de o por que ele não quis pagar esses aditivos?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Não tenho como dizer né, porque eu fiz o trâmite normal e simplesmente parou, por algum motivo. Qual esse motivo eu não sei dizer. Tanto que mesmo, mesmo depois que eu encaminhei os relatórios, não fui chamada para dar nenhuma explicação, ninguém me chamou para questionar alguma coisa sobre valores, quantitativos, nada. Inclusive eu acredito que o prefeito deva ter conhecimento desses dois protocolos porque eu protocolei o memorando final do ano, início do mês de dezembro, porque a gente estava com o prazo de execução dessa obra vencendo. Então eu protocolei o memorando pra, na procuradoria jurídica, solicitando aditivo de prazo, porque caso os aditivos não fossem viabilizados, eu precisaria ter o prazo dessa obra vigente para que fosse dado continuidade nos processos. Então ali se eu não me engano foi início do mês ali pelo dia 10 de dezembro, nessa minha preocupação de ter o prazo vencido né, o contrato vencido, eu solicitei esse aditivo e o prefeito assinou, ele confirmou.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A senhora teria algum exemplo para nos dar, algum serviço desse aditivo, grande assim que seria fácil visualização para quem não é da área da engenharia?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Temos, assim que é fácil de visualizar, nós construímos uma sala cirúrgica adicional né. Nós tínhamos a princípio quatro salas, foi resolvido construir mais uma sala para agilidade das cirurgias eletivas. A parte de cabeamento, o forro é removível, então é possível visualizar os quadros de energia também. No processo licitatório eles foram orçados como quadros comuns, residenciais, comerciais pequenos. No caso da obra, se vocês forem visualizar lá na obra, vocês vão verificar que os quadros de energia de todos os blocos são quadros enormes, todos eles foram feitos sob medida, então era um equipamento especial que também entrou nesse aditivo, principalmente questão de cabeamento, cabeamento de internet que tinha bem pouco, e hoje com a tecnologia a gente precisa cada vez mais né de acesso à internet. Até também não seria nem tanto uma falha de projeto, mas foi uma questão da passagem do tempo, porque o projeto foi elaborado lá em 2018, nós estamos entregando a obra em 2025, então durante esse período muita coisa evoluiu né. Essa questão da internet também ficou bem defasada nos projetos, questão da parte elétrica, ah aqui no relatório, se vocês quiserem ler, tem todos os itens. Se vocês quiserem pegar a planilha, verificar in loco, vocês têm condição de verificar todos os itens, alguma coisa de impermeabilização que infelizmente agora já tá enterrada já tá, mas eu tenho foto se precisar. Então é bem fácil verificar todos os itens.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ssa sala que a senhora cita tem mais ou menos, o entendimento de quantos metros quadrados dá?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Ela ficou se eu não me engano com 36 m² mais ou menos.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la, e é isso, é não é apenas uma situação, é, um chegou no entendimento que precisava se fazer para melhorar o atendiment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foi uma das poucas alterações no projeto de arquitetura que foram feitos, foi a construção né, adaptação no caso no espaço dessa sala cirúrgica, a construção de, parece que dois banheiros, e uma sala pros motoristas do SAMU que foram necessidades identificadas ao longo da obra.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E então isso pode dizer que tanto o secretário como o prefeito, eles tinham ciência da construção dessa sala?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Sim, inclusive se eu não tô muito enganada, por volta ali de 2023 foi criada uma comissão para acompanhamento dos serviços lá no hospital, que era composta por vários servidores, a servidora Cintia o secretário Manoel, o enfermeiro Maico, a enfermeira Elaine, doutora Amanda, aí talvez tenha mais alguns que eu não tô me recordando agora. Mas tinha uma equipe acompanhando todas as decisões. Inclusive aqui no relatório eu cito que várias decisões foram tomadas em conjunto com essa equipe e eram feitas atas e essas atas eram reportadas à administração. </w:t>
      </w:r>
      <w:r>
        <w:rPr>
          <w:rFonts w:eastAsia="Times New Roman" w:cs="Arial" w:ascii="Arial" w:hAnsi="Arial"/>
          <w:b/>
          <w:bCs/>
          <w:kern w:val="0"/>
          <w:sz w:val="24"/>
          <w:szCs w:val="24"/>
          <w:lang w:eastAsia="pt-BR"/>
        </w:rPr>
        <w:t xml:space="preserve">Tiago Antunes Correa: </w:t>
      </w:r>
      <w:r>
        <w:rPr>
          <w:rFonts w:eastAsia="Times New Roman" w:cs="Arial" w:ascii="Arial" w:hAnsi="Arial"/>
          <w:kern w:val="0"/>
          <w:sz w:val="24"/>
          <w:szCs w:val="24"/>
          <w:lang w:eastAsia="pt-BR"/>
        </w:rPr>
        <w:t xml:space="preserve">Por mim, satisfeito. Algum vereador tem mais alguma pergunta? A depoente tem algo mais que queira declarar acerca dos fatos além do que não lhe foi perguntado? </w:t>
      </w:r>
      <w:r>
        <w:rPr>
          <w:rFonts w:eastAsia="Times New Roman" w:cs="Arial" w:ascii="Arial" w:hAnsi="Arial"/>
          <w:b/>
          <w:bCs/>
          <w:kern w:val="0"/>
          <w:sz w:val="24"/>
          <w:szCs w:val="24"/>
          <w:lang w:eastAsia="pt-BR"/>
        </w:rPr>
        <w:t xml:space="preserve">Heloisa Bortot: </w:t>
      </w:r>
      <w:r>
        <w:rPr>
          <w:rFonts w:eastAsia="Times New Roman" w:cs="Arial" w:ascii="Arial" w:hAnsi="Arial"/>
          <w:kern w:val="0"/>
          <w:sz w:val="24"/>
          <w:szCs w:val="24"/>
          <w:lang w:eastAsia="pt-BR"/>
        </w:rPr>
        <w:t xml:space="preserve">Não. O presidente Tiago Antunes Correa, não havendo mais nada a ser declarado pela testemunha, declarou encerrado o depoimento às dezoito horas e trinta e sete minutos. Em seguida, constatando a inexistência de novos depoentes, declarou encerrada </w:t>
      </w:r>
      <w:r>
        <w:rPr>
          <w:rFonts w:eastAsia="Aptos" w:cs="Arial" w:ascii="Arial" w:hAnsi="Arial"/>
          <w:sz w:val="24"/>
          <w:szCs w:val="24"/>
        </w:rPr>
        <w:t>a décima reunião da Comissão de Inquérito 01/2025. Estiveram presentes os membros da Comissão de Inquérito: vereador Tiago Antunes Correa (Presidente), vereador Jussir José Nesi Junior (Primeiro Secretário), vereador Júlio Cesar Spada (Segundo Secretário) e vereador Bruno Savarro (Relator). Todos os depoimentos que constam nessa Ata estão disponíveis para acesso público em formato audiovisual. Para constar, eu, Jussir José Nesi Junior, lavrei a presente ata, que será assinada por mim e pelos demais membros da Comissão.</w:t>
      </w:r>
    </w:p>
    <w:p>
      <w:pPr>
        <w:pStyle w:val="Normal"/>
        <w:spacing w:lineRule="auto" w:line="360" w:before="0" w:after="0"/>
        <w:jc w:val="both"/>
        <w:rPr>
          <w:rFonts w:ascii="Arial" w:hAnsi="Arial" w:eastAsia="Aptos" w:cs="Arial"/>
          <w:kern w:val="0"/>
          <w:sz w:val="24"/>
          <w:szCs w:val="24"/>
          <w:lang w:eastAsia="pt-BR"/>
        </w:rPr>
      </w:pPr>
      <w:r>
        <w:rPr>
          <w:rFonts w:eastAsia="Aptos" w:cs="Arial" w:ascii="Arial" w:hAnsi="Arial"/>
          <w:kern w:val="0"/>
          <w:sz w:val="24"/>
          <w:szCs w:val="24"/>
          <w:lang w:eastAsia="pt-BR"/>
        </w:rPr>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b/>
          <w:bCs/>
          <w:kern w:val="0"/>
          <w:sz w:val="24"/>
          <w:szCs w:val="24"/>
        </w:rPr>
        <w:t>TIAGO ANTUNES CORREA              JUSSIR JOSÉ NESI JUNIOR</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t>PRESIDENTE                                    1º SECRETÁRIO</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b/>
          <w:b/>
          <w:bCs/>
          <w:kern w:val="0"/>
          <w:sz w:val="24"/>
          <w:szCs w:val="24"/>
        </w:rPr>
      </w:pPr>
      <w:r>
        <w:rPr>
          <w:rFonts w:eastAsia="Arial Unicode MS" w:cs="Arial" w:ascii="Arial" w:hAnsi="Arial"/>
          <w:b/>
          <w:bCs/>
          <w:kern w:val="0"/>
          <w:sz w:val="24"/>
          <w:szCs w:val="24"/>
        </w:rPr>
        <w:t>BRUNO SAVARRO                          JÚLIO CESAR SPADA</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t>RELATOR                                        2º SECRETÁRIO</w:t>
      </w:r>
    </w:p>
    <w:p>
      <w:pPr>
        <w:pStyle w:val="Normal"/>
        <w:spacing w:lineRule="auto" w:line="360" w:before="0" w:after="0"/>
        <w:jc w:val="both"/>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before="0" w:after="160"/>
        <w:rPr>
          <w:sz w:val="24"/>
          <w:szCs w:val="24"/>
        </w:rPr>
      </w:pPr>
      <w:r>
        <w:rPr>
          <w:sz w:val="24"/>
          <w:szCs w:val="24"/>
        </w:rPr>
      </w:r>
    </w:p>
    <w:sectPr>
      <w:headerReference w:type="default" r:id="rId2"/>
      <w:footerReference w:type="default" r:id="rId3"/>
      <w:type w:val="nextPage"/>
      <w:pgSz w:w="11906" w:h="16838"/>
      <w:pgMar w:left="1701" w:right="1134" w:gutter="0" w:header="284" w:top="1985"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column">
                <wp:posOffset>-1136650</wp:posOffset>
              </wp:positionH>
              <wp:positionV relativeFrom="paragraph">
                <wp:posOffset>-271780</wp:posOffset>
              </wp:positionV>
              <wp:extent cx="7560310" cy="1050925"/>
              <wp:effectExtent l="0" t="0" r="0" b="0"/>
              <wp:wrapNone/>
              <wp:docPr id="2" name="Frame1"/>
              <a:graphic xmlns:a="http://schemas.openxmlformats.org/drawingml/2006/main">
                <a:graphicData uri="http://schemas.microsoft.com/office/word/2010/wordprocessingShape">
                  <wps:wsp>
                    <wps:cNvSpPr txBox="1"/>
                    <wps:spPr>
                      <a:xfrm>
                        <a:off x="0" y="0"/>
                        <a:ext cx="7560310" cy="10509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752919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7529195" cy="84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2.75pt;mso-wrap-distance-left:9.05pt;mso-wrap-distance-right:9.05pt;mso-wrap-distance-top:0pt;mso-wrap-distance-bottom:0pt;margin-top:-21.4pt;mso-position-vertical-relative:text;margin-left:-89.5pt;mso-position-horizontal-relative:text">
              <v:textbox>
                <w:txbxContent>
                  <w:p>
                    <w:pPr>
                      <w:pStyle w:val="Normal"/>
                      <w:widowControl/>
                      <w:bidi w:val="0"/>
                      <w:spacing w:lineRule="auto" w:line="256" w:before="0" w:after="160"/>
                      <w:rPr/>
                    </w:pPr>
                    <w:r>
                      <w:rPr/>
                      <w:drawing>
                        <wp:inline distT="0" distB="0" distL="0" distR="0">
                          <wp:extent cx="752919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0" r="-2" b="-20"/>
                                  <a:stretch>
                                    <a:fillRect/>
                                  </a:stretch>
                                </pic:blipFill>
                                <pic:spPr bwMode="auto">
                                  <a:xfrm>
                                    <a:off x="0" y="0"/>
                                    <a:ext cx="7529195" cy="846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61606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661606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Book Antiqua" w:hAnsi="Book Antiqua" w:eastAsia="Times New Roman" w:cs="Book Antiqua"/>
      <w:sz w:val="26"/>
      <w:lang w:val="en-US"/>
    </w:rPr>
  </w:style>
  <w:style w:type="character" w:styleId="Ttulo1Char">
    <w:name w:val="Título 1 Char"/>
    <w:qFormat/>
    <w:rPr>
      <w:rFonts w:ascii="Calibri Light" w:hAnsi="Calibri Light" w:eastAsia="Times New Roman" w:cs="Calibri Light"/>
      <w:color w:val="2F5496"/>
      <w:sz w:val="40"/>
      <w:szCs w:val="40"/>
    </w:rPr>
  </w:style>
  <w:style w:type="character" w:styleId="Ttulo2Char">
    <w:name w:val="Título 2 Char"/>
    <w:qFormat/>
    <w:rPr>
      <w:rFonts w:ascii="Calibri Light" w:hAnsi="Calibri Light" w:eastAsia="Times New Roman" w:cs="Calibri Light"/>
      <w:color w:val="2F5496"/>
      <w:sz w:val="32"/>
      <w:szCs w:val="32"/>
    </w:rPr>
  </w:style>
  <w:style w:type="character" w:styleId="Ttulo3Char">
    <w:name w:val="Título 3 Char"/>
    <w:qFormat/>
    <w:rPr>
      <w:rFonts w:eastAsia="Times New Roman"/>
      <w:color w:val="2F5496"/>
      <w:sz w:val="28"/>
      <w:szCs w:val="28"/>
    </w:rPr>
  </w:style>
  <w:style w:type="character" w:styleId="Ttulo4Char">
    <w:name w:val="Título 4 Char"/>
    <w:qFormat/>
    <w:rPr>
      <w:rFonts w:eastAsia="Times New Roman"/>
      <w:i/>
      <w:iCs/>
      <w:color w:val="2F5496"/>
      <w:sz w:val="22"/>
      <w:szCs w:val="22"/>
    </w:rPr>
  </w:style>
  <w:style w:type="character" w:styleId="Ttulo5Char">
    <w:name w:val="Título 5 Char"/>
    <w:qFormat/>
    <w:rPr>
      <w:rFonts w:eastAsia="Times New Roman"/>
      <w:color w:val="2F5496"/>
      <w:sz w:val="22"/>
      <w:szCs w:val="22"/>
    </w:rPr>
  </w:style>
  <w:style w:type="character" w:styleId="Ttulo6Char">
    <w:name w:val="Título 6 Char"/>
    <w:qFormat/>
    <w:rPr>
      <w:rFonts w:eastAsia="Times New Roman"/>
      <w:i/>
      <w:iCs/>
      <w:color w:val="595959"/>
      <w:sz w:val="22"/>
      <w:szCs w:val="22"/>
    </w:rPr>
  </w:style>
  <w:style w:type="character" w:styleId="Ttulo7Char">
    <w:name w:val="Título 7 Char"/>
    <w:qFormat/>
    <w:rPr>
      <w:rFonts w:eastAsia="Times New Roman"/>
      <w:color w:val="595959"/>
      <w:sz w:val="22"/>
      <w:szCs w:val="22"/>
    </w:rPr>
  </w:style>
  <w:style w:type="character" w:styleId="Ttulo8Char">
    <w:name w:val="Título 8 Char"/>
    <w:qFormat/>
    <w:rPr>
      <w:rFonts w:eastAsia="Times New Roman"/>
      <w:i/>
      <w:iCs/>
      <w:color w:val="272727"/>
      <w:sz w:val="22"/>
      <w:szCs w:val="22"/>
    </w:rPr>
  </w:style>
  <w:style w:type="character" w:styleId="Ttulo9Char">
    <w:name w:val="Título 9 Char"/>
    <w:qFormat/>
    <w:rPr>
      <w:rFonts w:eastAsia="Times New Roman"/>
      <w:color w:val="272727"/>
      <w:sz w:val="22"/>
      <w:szCs w:val="22"/>
    </w:rPr>
  </w:style>
  <w:style w:type="character" w:styleId="TtuloChar">
    <w:name w:val="Título Char"/>
    <w:qFormat/>
    <w:rPr>
      <w:rFonts w:ascii="Calibri Light" w:hAnsi="Calibri Light" w:eastAsia="Times New Roman" w:cs="Calibri Light"/>
      <w:spacing w:val="-10"/>
      <w:kern w:val="2"/>
      <w:sz w:val="56"/>
      <w:szCs w:val="56"/>
    </w:rPr>
  </w:style>
  <w:style w:type="character" w:styleId="SubttuloChar">
    <w:name w:val="Subtítulo Char"/>
    <w:qFormat/>
    <w:rPr>
      <w:rFonts w:eastAsia="Times New Roman"/>
      <w:color w:val="595959"/>
      <w:spacing w:val="15"/>
      <w:sz w:val="28"/>
      <w:szCs w:val="28"/>
    </w:rPr>
  </w:style>
  <w:style w:type="character" w:styleId="CitaoChar">
    <w:name w:val="Citação Char"/>
    <w:qFormat/>
    <w:rPr>
      <w:i/>
      <w:iCs/>
      <w:color w:val="404040"/>
      <w:sz w:val="22"/>
      <w:szCs w:val="22"/>
    </w:rPr>
  </w:style>
  <w:style w:type="character" w:styleId="NfaseIntensa">
    <w:name w:val="Ênfase Intensa"/>
    <w:qFormat/>
    <w:rPr>
      <w:i/>
      <w:iCs/>
      <w:color w:val="2F5496"/>
    </w:rPr>
  </w:style>
  <w:style w:type="character" w:styleId="CitaoIntensaChar">
    <w:name w:val="Citação Intensa Char"/>
    <w:qFormat/>
    <w:rPr>
      <w:i/>
      <w:iCs/>
      <w:color w:val="2F5496"/>
      <w:sz w:val="22"/>
      <w:szCs w:val="22"/>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ptos" w:hAnsi="Aptos" w:eastAsia="Aptos" w:cs="Aptos"/>
      <w:kern w:val="2"/>
    </w:rPr>
  </w:style>
  <w:style w:type="character" w:styleId="AssuntodocomentrioChar">
    <w:name w:val="Assunto do comentário Char"/>
    <w:qFormat/>
    <w:rPr>
      <w:rFonts w:ascii="Aptos" w:hAnsi="Aptos" w:eastAsia="Aptos" w:cs="Aptos"/>
      <w:b/>
      <w:bCs/>
      <w:kern w:val="2"/>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kern w:val="0"/>
      <w:sz w:val="24"/>
      <w:szCs w:val="24"/>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rPr>
  </w:style>
  <w:style w:type="paragraph" w:styleId="Citao">
    <w:name w:val="Citação"/>
    <w:basedOn w:val="Normal"/>
    <w:next w:val="Normal"/>
    <w:qFormat/>
    <w:pPr>
      <w:spacing w:before="160" w:after="160"/>
      <w:jc w:val="center"/>
    </w:pPr>
    <w:rPr>
      <w:i/>
      <w:iCs/>
      <w:color w:val="404040"/>
      <w:kern w:val="0"/>
    </w:rPr>
  </w:style>
  <w:style w:type="paragraph" w:styleId="PargrafodaLista">
    <w:name w:val="Parágrafo da Lista"/>
    <w:basedOn w:val="Normal"/>
    <w:qFormat/>
    <w:pPr>
      <w:spacing w:before="0" w:after="160"/>
      <w:ind w:left="720" w:hanging="0"/>
      <w:contextualSpacing/>
    </w:pPr>
    <w:rPr>
      <w:kern w:val="0"/>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rPr>
  </w:style>
  <w:style w:type="paragraph" w:styleId="Textodecomentrio">
    <w:name w:val="Texto de comentário"/>
    <w:basedOn w:val="Normal"/>
    <w:qFormat/>
    <w:pPr>
      <w:spacing w:lineRule="auto" w:line="240"/>
    </w:pPr>
    <w:rPr>
      <w:rFonts w:ascii="Aptos" w:hAnsi="Aptos" w:eastAsia="Aptos" w:cs="Times New Roman"/>
      <w:sz w:val="20"/>
      <w:szCs w:val="20"/>
    </w:rPr>
  </w:style>
  <w:style w:type="paragraph" w:styleId="Assuntodocomentrio">
    <w:name w:val="Assunto do comentário"/>
    <w:basedOn w:val="Textodecomentrio"/>
    <w:next w:val="Textodecomentrio"/>
    <w:qFormat/>
    <w:pPr/>
    <w:rPr>
      <w:rFonts w:ascii="Aptos" w:hAnsi="Aptos" w:eastAsia="Aptos" w:cs="Times New Roman"/>
      <w:b/>
      <w:bC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8:00Z</dcterms:created>
  <dc:creator>Iani Silveira .</dc:creator>
  <dc:description/>
  <cp:keywords/>
  <dc:language>en-US</dc:language>
  <cp:lastModifiedBy>User</cp:lastModifiedBy>
  <cp:lastPrinted>2025-06-23T08:57:00Z</cp:lastPrinted>
  <dcterms:modified xsi:type="dcterms:W3CDTF">2025-07-23T12:08:00Z</dcterms:modified>
  <cp:revision>2</cp:revision>
  <dc:subject/>
  <dc:title/>
</cp:coreProperties>
</file>