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rFonts w:ascii="Century Gothic" w:hAnsi="Century Gothic" w:cs="Century Gothic"/>
        </w:rPr>
      </w:pPr>
      <w:bookmarkStart w:id="0" w:name="_Hlk127456256"/>
      <w:bookmarkStart w:id="1" w:name="_Hlk7431379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94615</wp:posOffset>
            </wp:positionV>
            <wp:extent cx="1033780" cy="1063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CitaoIntensa"/>
        <w:spacing w:before="0" w:after="0"/>
        <w:ind w:left="993" w:right="862" w:hanging="142"/>
        <w:rPr>
          <w:rStyle w:val="TtulodoLivro"/>
          <w:color w:val="000000"/>
          <w:sz w:val="32"/>
          <w:szCs w:val="32"/>
        </w:rPr>
      </w:pPr>
      <w:r>
        <w:rPr>
          <w:rStyle w:val="TtulodoLivro"/>
          <w:color w:val="000000"/>
          <w:sz w:val="32"/>
          <w:szCs w:val="32"/>
        </w:rPr>
        <w:t>CÂMARA MUNICIPAL DE VEREADORES</w:t>
      </w:r>
    </w:p>
    <w:p>
      <w:pPr>
        <w:pStyle w:val="CitaoIntensa"/>
        <w:spacing w:before="0" w:after="0"/>
        <w:ind w:left="993" w:right="862" w:hanging="142"/>
        <w:rPr>
          <w:b/>
          <w:b/>
          <w:bCs/>
          <w:i w:val="false"/>
          <w:i w:val="false"/>
          <w:iCs w:val="false"/>
          <w:color w:val="000000"/>
          <w:spacing w:val="5"/>
          <w:sz w:val="32"/>
          <w:szCs w:val="32"/>
        </w:rPr>
      </w:pPr>
      <w:bookmarkStart w:id="2" w:name="_Hlk74313796"/>
      <w:r>
        <w:rPr>
          <w:rStyle w:val="TtulodoLivro"/>
          <w:color w:val="000000"/>
          <w:sz w:val="32"/>
          <w:szCs w:val="32"/>
        </w:rPr>
        <w:t xml:space="preserve">FRANCISCO BELTRÃO – PARANÁ </w:t>
      </w:r>
      <w:bookmarkEnd w:id="2"/>
    </w:p>
    <w:p>
      <w:pPr>
        <w:pStyle w:val="Header"/>
        <w:rPr>
          <w:b/>
          <w:b/>
          <w:bCs/>
          <w:i/>
          <w:i/>
          <w:iCs/>
          <w:color w:val="000000"/>
          <w:spacing w:val="5"/>
          <w:sz w:val="32"/>
          <w:szCs w:val="32"/>
        </w:rPr>
      </w:pPr>
      <w:r>
        <w:rPr>
          <w:b/>
          <w:bCs/>
          <w:i/>
          <w:iCs/>
          <w:color w:val="000000"/>
          <w:spacing w:val="5"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44450</wp:posOffset>
            </wp:positionV>
            <wp:extent cx="1617345" cy="6667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INDICAÇÃO Nº______/2025</w:t>
      </w:r>
      <w:r>
        <w:rPr>
          <w:lang w:val="en-US" w:eastAsia="en-US"/>
        </w:rPr>
        <w:t xml:space="preserve"> </w:t>
      </w:r>
    </w:p>
    <w:p>
      <w:pPr>
        <w:pStyle w:val="Header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ABINETE VEREADOR TIAGO CORREA - PV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xmo. Sr.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Cidney Barbiero Filho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D Presidente da Câmara Municipal de Vereadores</w:t>
      </w:r>
      <w:r>
        <w:rPr>
          <w:color w:val="000000"/>
          <w:lang w:val="pt-BR" w:eastAsia="en-US"/>
        </w:rPr>
        <w:t xml:space="preserve"> 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rancisco Beltrão – PR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nhor Presidente,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 xml:space="preserve">   O Vereador que a presente subscreve, na forma regimental, vem mui respeitosamente à presença de Vossa Excelência,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INDICA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ao Executivo Municipal, através do setor competente, que seja estudada e viabilizada a implantação de uma farmácia 24 horas nas dependências da Unidade de Pronto Atendimento (UPA).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276"/>
        <w:ind w:firstLine="851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Tendo em vista, que este vereador solicitou durante quatro anos esta indicação e que foi incluída no plano de governo da gestão atual, solicito que se cumpra o mais breve possível, considerando que a instalação de uma farmácia 24 horas junto à UPA oferecerá benefícios significativos à população, tais como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pt-BR" w:eastAsia="pt-BR"/>
        </w:rPr>
        <w:t>Acesso ininterrupto a medicamentos essenciais durante todo o dia, facilitando o tratamento de pacientes em situações de emergência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pt-BR" w:eastAsia="pt-BR"/>
        </w:rPr>
        <w:t>Redução do tempo de espera para obtenção de medicamentos prescritos pelos profissionais de saúde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pt-BR" w:eastAsia="pt-BR"/>
        </w:rPr>
        <w:t>Melhoria na eficácia dos tratamentos médicos, contribuindo para a recuperação rápida e eficiente dos pacientes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mpliação da qualidade do serviço prestado pela UPA, promovendo a excelência no atendimento à saúde de nossa comunidade.</w:t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inda, podemos considerar a população mais carente de nossa comunidade, garantir o acesso da população, especialmente os mais carentes, a serviços de saúde de qualidade em todos os momentos, é de extrema importância. Sem contar com a maior comodidade que será ofertada aos nossos munícipes. </w:t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gradecemos antecipadamente pela atenção dispensada a esta solicitação e ficamos à disposição para colaborar no que for necessário.</w:t>
      </w:r>
    </w:p>
    <w:p>
      <w:pPr>
        <w:pStyle w:val="TextBody"/>
        <w:spacing w:lineRule="auto" w:line="276"/>
        <w:ind w:firstLine="851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ala das Sessões da Câmara Municipal de Vereadores de Francisco Beltrão, 14 de janeiro de 2025. 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  <w:bookmarkStart w:id="3" w:name="_Hlk127456256"/>
      <w:bookmarkStart w:id="4" w:name="_Hlk127456256"/>
      <w:bookmarkEnd w:id="4"/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ind w:hanging="567"/>
        <w:jc w:val="center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TIAGO CORREA</w:t>
      </w:r>
    </w:p>
    <w:p>
      <w:pPr>
        <w:pStyle w:val="TextBody"/>
        <w:spacing w:lineRule="auto" w:line="276"/>
        <w:ind w:hanging="567"/>
        <w:jc w:val="center"/>
        <w:rPr>
          <w:rFonts w:ascii="Comic Sans MS" w:hAnsi="Comic Sans MS" w:eastAsia="Arial Unicode MS" w:cs="Arial Unicode MS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VEREADOR PROPONENTE</w:t>
      </w:r>
    </w:p>
    <w:p>
      <w:pPr>
        <w:pStyle w:val="Normal"/>
        <w:jc w:val="center"/>
        <w:rPr>
          <w:rFonts w:ascii="Comic Sans MS" w:hAnsi="Comic Sans MS" w:eastAsia="Arial Unicode MS" w:cs="Arial Unicode MS"/>
          <w:color w:val="000000"/>
          <w:sz w:val="24"/>
          <w:szCs w:val="24"/>
          <w:lang w:val="pt-BR"/>
        </w:rPr>
      </w:pPr>
      <w:r>
        <w:rPr>
          <w:rFonts w:eastAsia="Arial Unicode MS" w:cs="Arial Unicode MS" w:ascii="Comic Sans MS" w:hAnsi="Comic Sans MS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701" w:right="992" w:gutter="0" w:header="0" w:top="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 Antiqua" w:hAnsi="Book Antiqua" w:eastAsia="Times New Roman" w:cs="Times New Roman"/>
      <w:sz w:val="26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0:00Z</dcterms:created>
  <dc:creator>Camara</dc:creator>
  <dc:description/>
  <cp:keywords/>
  <dc:language>en-US</dc:language>
  <cp:lastModifiedBy>Câmara</cp:lastModifiedBy>
  <cp:lastPrinted>2023-12-04T09:18:00Z</cp:lastPrinted>
  <dcterms:modified xsi:type="dcterms:W3CDTF">2025-01-27T19:26:00Z</dcterms:modified>
  <cp:revision>3</cp:revision>
  <dc:subject/>
  <dc:title/>
</cp:coreProperties>
</file>