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08" w:firstLine="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6270</wp:posOffset>
            </wp:positionH>
            <wp:positionV relativeFrom="paragraph">
              <wp:posOffset>41275</wp:posOffset>
            </wp:positionV>
            <wp:extent cx="1137285" cy="1169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4313796"/>
      <w:bookmarkStart w:id="1" w:name="_Hlk74313796"/>
    </w:p>
    <w:p>
      <w:pPr>
        <w:pStyle w:val="CitaoIntensa"/>
        <w:spacing w:before="0" w:after="0"/>
        <w:ind w:left="993" w:right="862" w:hanging="142"/>
        <w:rPr/>
      </w:pPr>
      <w:r>
        <w:rPr>
          <w:rStyle w:val="TtulodoLivro"/>
          <w:rFonts w:cs="Arial" w:ascii="Arial" w:hAnsi="Arial"/>
          <w:color w:val="000000"/>
        </w:rPr>
        <w:t>CÂMARA MUNICIPAL DE VEREADORES</w:t>
      </w:r>
    </w:p>
    <w:p>
      <w:pPr>
        <w:pStyle w:val="CitaoIntensa"/>
        <w:spacing w:before="0" w:after="0"/>
        <w:ind w:left="993" w:right="862" w:hanging="142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5"/>
        </w:rPr>
      </w:pPr>
      <w:bookmarkStart w:id="2" w:name="_Hlk74313796"/>
      <w:r>
        <w:rPr>
          <w:rStyle w:val="TtulodoLivro"/>
          <w:rFonts w:cs="Arial" w:ascii="Arial" w:hAnsi="Arial"/>
          <w:color w:val="000000"/>
        </w:rPr>
        <w:t xml:space="preserve">FRANCISCO BELTRÃO – PARANÁ </w:t>
      </w:r>
      <w:bookmarkEnd w:id="2"/>
    </w:p>
    <w:p>
      <w:pPr>
        <w:pStyle w:val="TextBody"/>
        <w:spacing w:lineRule="auto" w:line="276"/>
        <w:ind w:left="708" w:firstLine="1"/>
        <w:rPr>
          <w:rFonts w:ascii="Arial" w:hAnsi="Arial" w:cs="Arial"/>
          <w:b/>
          <w:b/>
          <w:bCs/>
          <w:i/>
          <w:i/>
          <w:iCs/>
          <w:color w:val="000000"/>
          <w:spacing w:val="5"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i/>
          <w:iCs/>
          <w:color w:val="000000"/>
          <w:spacing w:val="5"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22445</wp:posOffset>
            </wp:positionH>
            <wp:positionV relativeFrom="margin">
              <wp:posOffset>1017270</wp:posOffset>
            </wp:positionV>
            <wp:extent cx="1924685" cy="95631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REQUERIMENTO Nº20/202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GABINETE VEREADOR FERNANDO MISTURINI – PODEMOS 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7752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ab/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  <w:szCs w:val="24"/>
          <w:lang w:val="pt-BR"/>
        </w:rPr>
        <w:t>Exmo. Sr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idney Barbiero Filho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D Presidente da Câmara Municipal de Vereadores</w:t>
      </w:r>
      <w:r>
        <w:rPr>
          <w:rFonts w:cs="Arial" w:ascii="Arial" w:hAnsi="Arial"/>
          <w:sz w:val="24"/>
          <w:szCs w:val="24"/>
          <w:lang w:val="pt-BR" w:eastAsia="en-US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276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nhor Presidente,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a presente subscreve, no uso de suas atribuições legais e regimentais, vem, respeitosamente, à presença de Vossa Excelência, </w:t>
      </w:r>
      <w:r>
        <w:rPr>
          <w:rFonts w:cs="Arial" w:ascii="Arial" w:hAnsi="Arial"/>
          <w:b/>
          <w:bCs/>
          <w:u w:val="single"/>
        </w:rPr>
        <w:t>REQUERER</w:t>
      </w:r>
      <w:r>
        <w:rPr>
          <w:rFonts w:cs="Arial" w:ascii="Arial" w:hAnsi="Arial"/>
        </w:rPr>
        <w:t xml:space="preserve"> que seja encaminhado ofício à Companhia de Saneamento do Paraná – SANEPAR, solicitando informações detalhadas acerca da constante falta de fornecimento de água no município, com especial atenção para o Loteamento Rota do Sol. 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últimos meses, os moradores de várias regiões de nosso município, especialmente os residentes no Loteamento Rota do Sol, têm enfrentado sérios problemas relacionados à falta de fornecimento de água, o que tem causado grande transtorno à população. Essa falta recorrente de água impacta diretamente na qualidade de vida dos cidadãos, dificultando atividades cotidianas essenciais, como o preparo de alimentos, higiene pessoal, limpeza, e até mesmo afetando o abastecimento de comércios loca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usência de água de maneira constante tem gerado também um aumento significativo no nível de estresse e preocupação entre os moradores da localidade, pois muitos ficam sem o serviço por longos períodos, comprometendo a saúde e o bem-estar de toda a comunidade. Além disso, é importante destacar que a escassez de água também tem agravado o consumo de fontes alternativas, que nem sempre oferecem as condições ideais de potabilidade e seguranç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sse cenário, é imprescindível que a SANEPAR, responsável pela distribuição de água no município, preste esclarecimentos sobre os motivos dessa falta de fornecimento no Loteamento Rota do Sol e em outras regiões afetadas. É importante que seja informado também o planejamento da empresa para a resolução desse problema, incluindo medidas para a melhoria da infraestrutura e garantia da continuidade do serviço à popul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solicitamos à SANEPAR que forneça as seguintes informações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 detalhada sobre os motivos da falta de água recorrente no município, com ênfase no Loteamento Rota do Sol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das que estão sendo adotadas pela empresa para resolver o problema de desabastecimento nas áreas afetadas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zos estabelecidos para a normalização do fornecimento de água no município e, especialmente, no Loteamento Rota do Sol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jamento da SANEPAR para evitar que este problema persista no futur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pulação de Francisco Beltrão merece a devida atenção e respeito quanto a um serviço tão essencial para o seu bem-estar. Contamos com a colaboração da SANEPAR para fornecer as informações solicitadas e garantir que o serviço de abastecimento de água seja prestado de forma adequada e contínu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uardamos uma resposta rápida e eficaz para resolver a questão, assegurando a qualidade de vida dos nossos cidadãos.</w:t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276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Sala das Sessões da Câmara Municipal de Vereadores de Francisco Beltrão, 28 de janeiro de 2025.  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FERNANDO MISTURINI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VEREADOR PROPONENTE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"/>
        <w:spacing w:lineRule="auto" w:line="276"/>
        <w:jc w:val="left"/>
        <w:rPr>
          <w:rFonts w:ascii="Arial" w:hAnsi="Arial" w:eastAsia="Arial Unicode MS" w:cs="Arial"/>
          <w:b/>
          <w:b/>
          <w:bCs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pt-BR"/>
        </w:rPr>
      </w:r>
    </w:p>
    <w:sectPr>
      <w:type w:val="nextPage"/>
      <w:pgSz w:w="11906" w:h="16838"/>
      <w:pgMar w:left="1701" w:right="992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itaoIntensaChar">
    <w:name w:val="Citação Intensa Char"/>
    <w:qFormat/>
    <w:rPr>
      <w:i/>
      <w:iCs/>
      <w:color w:val="5B9BD5"/>
      <w:sz w:val="24"/>
      <w:szCs w:val="24"/>
    </w:rPr>
  </w:style>
  <w:style w:type="character" w:styleId="NfaseIntensa">
    <w:name w:val="Ênfase Intensa"/>
    <w:qFormat/>
    <w:rPr>
      <w:i/>
      <w:iCs/>
      <w:color w:val="5B9BD5"/>
    </w:rPr>
  </w:style>
  <w:style w:type="character" w:styleId="CorpodetextoChar">
    <w:name w:val="Corpo de texto Char"/>
    <w:qFormat/>
    <w:rPr>
      <w:rFonts w:ascii="Book Antiqua" w:hAnsi="Book Antiqua" w:cs="Book Antiqua"/>
      <w:sz w:val="26"/>
      <w:lang w:val="en-US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32:00Z</dcterms:created>
  <dc:creator>Usuario</dc:creator>
  <dc:description/>
  <cp:keywords/>
  <dc:language>en-US</dc:language>
  <cp:lastModifiedBy>douglasalmeida.camara@outlook.com</cp:lastModifiedBy>
  <cp:lastPrinted>2025-01-28T11:30:00Z</cp:lastPrinted>
  <dcterms:modified xsi:type="dcterms:W3CDTF">2025-02-04T16:30:00Z</dcterms:modified>
  <cp:revision>4</cp:revision>
  <dc:subject/>
  <dc:title>Oscar Paulino de Moraes</dc:title>
</cp:coreProperties>
</file>