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08" w:firstLine="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6270</wp:posOffset>
            </wp:positionH>
            <wp:positionV relativeFrom="paragraph">
              <wp:posOffset>41275</wp:posOffset>
            </wp:positionV>
            <wp:extent cx="1137285" cy="1169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4313796"/>
      <w:bookmarkStart w:id="1" w:name="_Hlk74313796"/>
    </w:p>
    <w:p>
      <w:pPr>
        <w:pStyle w:val="CitaoIntensa"/>
        <w:spacing w:lineRule="auto" w:line="360" w:before="0" w:after="0"/>
        <w:ind w:left="993" w:right="862" w:hanging="142"/>
        <w:rPr/>
      </w:pPr>
      <w:r>
        <w:rPr>
          <w:rStyle w:val="TtulodoLivro"/>
          <w:rFonts w:cs="Arial" w:ascii="Arial" w:hAnsi="Arial"/>
          <w:color w:val="000000"/>
          <w:sz w:val="22"/>
          <w:szCs w:val="22"/>
        </w:rPr>
        <w:t>CÂMARA MUNICIPAL DE VEREADORES</w:t>
      </w:r>
    </w:p>
    <w:p>
      <w:pPr>
        <w:pStyle w:val="CitaoIntensa"/>
        <w:spacing w:lineRule="auto" w:line="360" w:before="0" w:after="0"/>
        <w:ind w:left="993" w:right="862" w:hanging="142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5"/>
          <w:sz w:val="22"/>
          <w:szCs w:val="22"/>
        </w:rPr>
      </w:pPr>
      <w:bookmarkStart w:id="2" w:name="_Hlk74313796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20110</wp:posOffset>
            </wp:positionH>
            <wp:positionV relativeFrom="margin">
              <wp:posOffset>1210945</wp:posOffset>
            </wp:positionV>
            <wp:extent cx="2476500" cy="87630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TtulodoLivro"/>
          <w:rFonts w:cs="Arial" w:ascii="Arial" w:hAnsi="Arial"/>
          <w:color w:val="000000"/>
          <w:sz w:val="22"/>
          <w:szCs w:val="22"/>
        </w:rPr>
        <w:t xml:space="preserve">FRANCISCO BELTRÃO – PARANÁ </w:t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5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699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AÇÃO Nº 80/202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  <w:tab/>
      </w:r>
    </w:p>
    <w:p>
      <w:pPr>
        <w:pStyle w:val="TextBody"/>
        <w:tabs>
          <w:tab w:val="clear" w:pos="708"/>
          <w:tab w:val="left" w:pos="6636" w:leader="none"/>
          <w:tab w:val="left" w:pos="7404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GABINETE VEREADOR TIAGO CORREA – PV </w:t>
        <w:tab/>
        <w:tab/>
      </w:r>
    </w:p>
    <w:p>
      <w:pPr>
        <w:pStyle w:val="TextBody"/>
        <w:tabs>
          <w:tab w:val="clear" w:pos="708"/>
          <w:tab w:val="left" w:pos="6648" w:leader="none"/>
          <w:tab w:val="left" w:pos="7476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ab/>
        <w:tab/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xmo. Sr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Cidney Barbiero Filh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D Presidente da Câmara Municipal de Vereadores</w:t>
      </w:r>
      <w:r>
        <w:rPr>
          <w:rFonts w:cs="Arial" w:ascii="Arial" w:hAnsi="Arial"/>
          <w:color w:val="000000"/>
          <w:sz w:val="22"/>
          <w:szCs w:val="22"/>
          <w:lang w:val="pt-BR" w:eastAsia="en-US"/>
        </w:rPr>
        <w:t xml:space="preserve"> 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Francisco Beltrão – PR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enhor Presidente,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Vereador que a presente subscreve, na forma regimental, vem mui respeitosamente à presença de Vossa Excelência,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INDICAR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, ao Poder Executivo, </w:t>
      </w:r>
      <w:r>
        <w:rPr>
          <w:rFonts w:cs="Arial" w:ascii="Arial" w:hAnsi="Arial"/>
          <w:sz w:val="24"/>
          <w:szCs w:val="24"/>
          <w:lang w:val="pt-BR"/>
        </w:rPr>
        <w:t>que sejam adotadas as providências necessárias para a retomada das castrações de animais de rua no município, por meio da ativação do Castramóvel, já existente no município, especialmente nas áreas do Bairro Santa Bárbara, Novo Mundo e Padre Ulrico, considerando a grande quantidade de animais que ainda necessitam de castração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  <w:t>JUSTIFICATIV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opulação de animais de rua tem se mostrado um problema crescente no município de Francisco Beltrão/PR, com um número significativo de cães e gatos vivendo em situação de abandono e vulnerabilidade. Estes animais não apenas sofrem com a falta de cuidados adequados, mas também contribuem para o aumento da população de animais errantes, gerando sérios impactos à saúde pública e ao meio ambiente, como a proliferação de doenças zoonóticas, e do número de acidentes de trânsito envolvendo animai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Francisco Beltrão conta com o Castramóvel, uma ferramenta fundamental para a realização de castrações em massa, um procedimento que representa uma das soluções mais eficazes para o controle populacional de animais de rua. No entanto, é imprescindível que este serviço esteja ativo e operando de forma contínua, para que atenda à demanda da população, especialmente nas áreas mais carentes e com maior número de animais abandonado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estudos e boas práticas de outros municípios, o controle populacional por meio da castração é a melhor forma de reduzir a quantidade de animais nas ruas, prevenindo o aumento de ninhadas indesejadas e o sofrimento de animais que vivem em condições precárias. As áreas do Bairro Santa Bárbara, Novo Mundo e Padre Ulrico têm sido constantemente mencionadas por moradores e protetores de animais como locais com grande presença de animais de rua, que necessitam urgentemente de cuidados, incluindo a castraçã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>A castração de animais é uma medida que visa garantir a proteção e o bem-estar dos animais, bem como a saúde pública da população. Portanto, a retomada das castrações de forma urgente e eficiente é uma obrigação legal e um compromisso com o bem-estar dos animais e da comunidade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>Diante do exposto, solicito que esta indicação seja apreciada e que as providências sejam tomadas para garantir a ativação e a realização das castrações nos bairros mencionados, através do Castramóvel, atendendo às necessidades da população e melhorando as condições de vida dos animais de rua.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TextBody"/>
        <w:spacing w:lineRule="auto" w:line="360"/>
        <w:ind w:firstLine="85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ala das Sessões da Câmara Municipal de Vereadores de Francisco Beltrão, 05 de fevereiro de 2025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TextBody"/>
        <w:spacing w:lineRule="auto" w:line="360"/>
        <w:ind w:firstLine="85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ind w:firstLine="851"/>
        <w:rPr>
          <w:rFonts w:ascii="Arial" w:hAnsi="Arial" w:cs="Arial"/>
          <w:color w:val="000000"/>
          <w:sz w:val="22"/>
          <w:szCs w:val="22"/>
          <w:lang w:val="pt-BR" w:eastAsia="en-US"/>
        </w:rPr>
      </w:pPr>
      <w:r>
        <w:rPr>
          <w:rFonts w:cs="Arial" w:ascii="Arial" w:hAnsi="Arial"/>
          <w:color w:val="000000"/>
          <w:sz w:val="22"/>
          <w:szCs w:val="22"/>
          <w:lang w:val="pt-BR" w:eastAsia="en-US"/>
        </w:rPr>
      </w:r>
    </w:p>
    <w:p>
      <w:pPr>
        <w:pStyle w:val="TextBody"/>
        <w:spacing w:lineRule="auto" w:line="360"/>
        <w:ind w:hanging="567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TIAGO CORREA</w:t>
      </w:r>
    </w:p>
    <w:p>
      <w:pPr>
        <w:pStyle w:val="TextBody"/>
        <w:spacing w:lineRule="auto" w:line="360"/>
        <w:ind w:hanging="567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VEREADOR PROPONENTE</w:t>
      </w:r>
    </w:p>
    <w:sectPr>
      <w:type w:val="nextPage"/>
      <w:pgSz w:w="11906" w:h="16838"/>
      <w:pgMar w:left="1701" w:right="992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Book Antiqua" w:hAnsi="Book Antiqua" w:cs="Book Antiqua"/>
      <w:sz w:val="26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itaoIntensaChar">
    <w:name w:val="Citação Intensa Char"/>
    <w:qFormat/>
    <w:rPr>
      <w:i/>
      <w:iCs/>
      <w:color w:val="5B9BD5"/>
      <w:sz w:val="24"/>
      <w:szCs w:val="24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23:00Z</dcterms:created>
  <dc:creator>Usuario</dc:creator>
  <dc:description/>
  <cp:keywords/>
  <dc:language>en-US</dc:language>
  <cp:lastModifiedBy>douglasalmeida.camara@outlook.com</cp:lastModifiedBy>
  <cp:lastPrinted>2025-02-05T16:38:00Z</cp:lastPrinted>
  <dcterms:modified xsi:type="dcterms:W3CDTF">2025-02-14T17:52:00Z</dcterms:modified>
  <cp:revision>6</cp:revision>
  <dc:subject/>
  <dc:title>Oscar Paulino de Moraes</dc:title>
</cp:coreProperties>
</file>