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</w:rPr>
        <w:t>PROJETO DE RESOLUÇÃO Nº 04/2025 DO LEGISLATIVO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spacing w:lineRule="auto" w:line="360"/>
        <w:ind w:left="3828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ind w:left="3686" w:hanging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</wp:posOffset>
            </wp:positionH>
            <wp:positionV relativeFrom="paragraph">
              <wp:posOffset>33020</wp:posOffset>
            </wp:positionV>
            <wp:extent cx="2171700" cy="96774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tera dispositivos da Resolução nº. 01/2023, que regulamenta a Lei Federal n.º 14.133, de 1º de abril de 2021, que dispõe sobre licitações e contratos administrativos, no âmbito da Câmara Municipal de Vereadores de Francisco Beltrão, Estado do Paraná, e dá outras providências.”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rs. Vereadores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A Mesa Diretora que esta subscreve, com assento nesta Casa Legislativa usando de suas prerrogativas constitucionais que o cargo lhe confere, depois de ouvido o plenário e cumpridas todas as demais formalidades regimentais, submete à apreciação desta Egrégia Câmara Municipal de Vereadores de Francisco Beltrão, o presente Projeto de Resolução: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/>
        <w:jc w:val="both"/>
        <w:rPr>
          <w:i/>
          <w:i/>
        </w:rPr>
      </w:pPr>
      <w:bookmarkStart w:id="0" w:name="artigo_1"/>
      <w:bookmarkEnd w:id="0"/>
      <w:r>
        <w:rPr>
          <w:i/>
        </w:rPr>
        <w:tab/>
      </w:r>
    </w:p>
    <w:p>
      <w:pPr>
        <w:pStyle w:val="Normal"/>
        <w:spacing w:lineRule="auto" w:line="360"/>
        <w:ind w:firstLine="1134"/>
        <w:jc w:val="both"/>
        <w:rPr/>
      </w:pPr>
      <w:bookmarkStart w:id="1" w:name="artigo_1"/>
      <w:bookmarkEnd w:id="1"/>
      <w:r>
        <w:rPr/>
        <w:t>Art. 1º Altera-se o caput do art. 6º e seu parágrafo único, passando a vigorar com a seguinte redação: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i/>
          <w:i/>
          <w:iCs/>
        </w:rPr>
      </w:pPr>
      <w:hyperlink r:id="rId3">
        <w:r>
          <w:rPr>
            <w:rStyle w:val="InternetLink"/>
            <w:b/>
            <w:bCs/>
            <w:i/>
            <w:iCs/>
          </w:rPr>
          <w:t>Art. 6º</w:t>
        </w:r>
      </w:hyperlink>
      <w:r>
        <w:rPr>
          <w:b/>
          <w:bCs/>
          <w:i/>
          <w:iCs/>
        </w:rPr>
        <w:t xml:space="preserve"> A gestão dos contratos será desempenhada pelo Diretor de Licitações e Contratos da Câmara Municipal. 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arágrafo único. É de responsabilidade do Diretor de Licitações e Contratos da Câmara Municipal gerenciar e coordenar o desenvolvimento dos estudos preliminares, do Plano Anual de Contratações, de projetos e de anteprojetos, de relatório de riscos, de termos de referência e de pesquisas de preço. 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Art. 2º Altera-se o inciso IV do art. 15, passando a vigorar com a seguinte redação: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. 15 (...)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V – as pequenas compras ou a prestação de serviços de pronto pagamento realizadas mediante contrato verbal com a Administração, hipótese em que será admitida a utilização da forma de pagamento por meio da simples emissão de Nota de Empenho, nos termos do § 2º do art. 95 da Lei nº 14.133/2021, desde que devidamente justificada a sua necessidade, considerando a natureza do objeto e as peculiaridades da contratação;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Art. 3º Ficam criados os incisos VI e VII do art. 23, passando a vigorar com a seguinte redação: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. 23 (...)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 - os preços poderão ser obtidos através de registro fotográfico por servidores, efetuando-se de forma direta a consulta de preços expostos, disponíveis ou acessíveis junto a fornecedores/prestadores (ex. prateleira de mercado, livraria, materiais elétricos e de construção) ou por meio telefônico, desde que certificada a fonte completa pelo servidor responsável, que fará constar o nome da empresa, o nome da pessoa de contato, a descrição do produto ou serviço, o preço, a data da consulta, o número do telefone e o CNPJ da empresa consultada;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I - Aplicativo Menor Preço - Nota Paraná (MENOR PREÇO - COMPRAS).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Art. 4º Ficam alterados o caput e o parágrafo único do art. 26, passando a vigorar com a seguinte redação: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. 26 Serão utilizados, como métodos para obtenção do preço estimado, a média, a mediana ou o menor dos valores obtidos na pesquisa de preços, desde que o cálculo incida sobre um conjunto de três ou mais preços, oriundos de um ou mais dos parâmetros de que trata o art. 23, desconsiderados os valores inexequíveis, inconsistentes e os excessivamente elevados.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ágrafo único. Poderão ser utilizados outros critérios ou métodos, desde que devidamente justificados nos autos pelo gestor responsável e aprovados pela autoridade competente.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Art. 5º Fica alterado o caput do art. 28, passando a vigorar com a seguinte redação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bCs/>
          <w:i/>
          <w:iCs/>
        </w:rPr>
        <w:t>Art. 28 Será adotada a dispensa de licitação, em razão do valor, nas seguintes hipóteses: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Art. 6º Ficam criados o caput, os incisos I e II e o parágrafo único do art. 28-A, passando a vigorar com a seguinte redação: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. 28-A Os processos internos de contratação direta por dispensa de licitação, em razão do valor, serão realizados de acordo com os seguintes ritos: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- comum: cujo valor seja de até 50% (cinquenta por cento) daquele previsto nos incisos I e II do art. 75 da Lei Federal nº 14.133/2021, mediante publicação de Aviso de Contratação Direta, objetivando o recebimento de propostas adicionais de eventuais interessados;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 - eletrônico: cujo valor seja acima de 50% (cinquenta por cento) daquele previsto nos incisos I e II do art. 75 da Lei Federal nº 14.133/2021.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ágrafo único. Para fins de enquadramento nos ritos dispostos no caput deverão ser observados os limites atualizados de acordo com ato normativo federal.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Art. 7º Fica alterado o caput do art. 29, passando a vigorar com a seguinte redação: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. 29 O procedimento de dispensa de licitação em razão do valor, independente do rito adotado, será instruído, no mínimo, com os seguintes documentos: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1134"/>
        <w:jc w:val="both"/>
        <w:rPr>
          <w:i/>
          <w:i/>
          <w:iCs/>
        </w:rPr>
      </w:pPr>
      <w:r>
        <w:rPr/>
        <w:t>Art. 8º Esta resolução entrará em vigor na data da sua publicação.</w:t>
      </w:r>
    </w:p>
    <w:p>
      <w:pPr>
        <w:pStyle w:val="Normal"/>
        <w:spacing w:lineRule="auto" w:line="360"/>
        <w:ind w:firstLine="11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1134"/>
        <w:jc w:val="both"/>
        <w:rPr>
          <w:i/>
          <w:i/>
          <w:iCs/>
        </w:rPr>
      </w:pPr>
      <w:r>
        <w:rPr/>
        <w:t xml:space="preserve">Sala das sessões da Câmara Municipal de Vereadores de Francisco Beltrão, em 12 de março de 2025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IDNEY BARBIEIRO FILH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INE MARIELI JOCHEM BIEZU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º Vice-Presid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ELISE MARX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º Vice-Presid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DRO EDUARDO BERNARDON DOS SANTO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ª Secretário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COS ANTONIO FOLADO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º Secretário</w:t>
            </w:r>
          </w:p>
        </w:tc>
      </w:tr>
    </w:tbl>
    <w:p>
      <w:pPr>
        <w:pStyle w:val="Normal"/>
        <w:spacing w:lineRule="auto" w:line="256" w:before="0" w:after="16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MENSAGEM DO PROJETO DE RESOLUÇÃO Nº 04/2025 DO LEGISLATIVO</w:t>
      </w:r>
    </w:p>
    <w:p>
      <w:pPr>
        <w:pStyle w:val="NormalWeb"/>
        <w:spacing w:lineRule="auto" w:line="360"/>
        <w:jc w:val="both"/>
        <w:rPr/>
      </w:pPr>
      <w:r>
        <w:rPr/>
        <w:t xml:space="preserve">Senhores vereadores, senhoras vereadoras, </w:t>
      </w:r>
    </w:p>
    <w:p>
      <w:pPr>
        <w:pStyle w:val="NormalWeb"/>
        <w:spacing w:lineRule="auto" w:line="360"/>
        <w:ind w:firstLine="1134"/>
        <w:jc w:val="both"/>
        <w:rPr/>
      </w:pPr>
      <w:r>
        <w:rPr/>
        <w:t>O presente Projeto de Resolução tem como objetivo promover a atualização e adequação da Resolução nº 01/2023, que regulamenta a Lei Federal nº 14.133/2021, sobre licitações e contratos administrativos, no âmbito da Câmara Municipal de Vereadores de Francisco Beltrão.</w:t>
      </w:r>
    </w:p>
    <w:p>
      <w:pPr>
        <w:pStyle w:val="NormalWeb"/>
        <w:spacing w:lineRule="auto" w:line="360"/>
        <w:ind w:firstLine="1134"/>
        <w:jc w:val="both"/>
        <w:rPr/>
      </w:pPr>
      <w:r>
        <w:rPr/>
        <w:t>As alterações propostas visam oferecer maior flexibilidade na gestão dos processos licitatórios e contratuais, garantindo agilidade e eficiência nos processos administrativos, sem comprometer a legalidade ou a transparência.</w:t>
      </w:r>
    </w:p>
    <w:p>
      <w:pPr>
        <w:pStyle w:val="NormalWeb"/>
        <w:spacing w:lineRule="auto" w:line="360"/>
        <w:ind w:firstLine="1134"/>
        <w:jc w:val="both"/>
        <w:rPr/>
      </w:pPr>
      <w:r>
        <w:rPr/>
        <w:t>A adequação do texto da resolução à Lei Federal nº 14.133/2021 é fundamental para otimizar os procedimentos internos da Câmara Municipal, tornando-os mais alinhados com as normativas federais e, ao mesmo tempo, atendendo às necessidades específicas de algumas contratações.</w:t>
      </w:r>
    </w:p>
    <w:p>
      <w:pPr>
        <w:pStyle w:val="NormalWeb"/>
        <w:spacing w:lineRule="auto" w:line="360"/>
        <w:ind w:firstLine="1134"/>
        <w:jc w:val="both"/>
        <w:rPr/>
      </w:pPr>
      <w:r>
        <w:rPr/>
        <w:t>A alteração proposta, portanto, visa garantir maior celeridade nos trâmites administrativos, sem abrir mão do rigor jurídico, atendendo aos princípios da eficiência e da economicidade, e possibilitando que a Câmara Municipal de Vereadores de Francisco Beltrão realize suas atividades de forma mais eficaz e em conformidade com a legislação vigente.</w:t>
      </w:r>
    </w:p>
    <w:p>
      <w:pPr>
        <w:pStyle w:val="NormalWeb"/>
        <w:spacing w:lineRule="auto" w:line="360"/>
        <w:ind w:firstLine="1134"/>
        <w:jc w:val="both"/>
        <w:rPr/>
      </w:pPr>
      <w:r>
        <w:rPr/>
        <w:t>Diante do exposto, solicito o apoio dos Nobres Vereadores para a aprovação deste Projeto de Resolução, que contribuirá para o aprimoramento da gestão pública desta Casa Legislativa.</w:t>
      </w:r>
    </w:p>
    <w:p>
      <w:pPr>
        <w:pStyle w:val="NormalWeb"/>
        <w:spacing w:lineRule="auto" w:line="360"/>
        <w:ind w:firstLine="1134"/>
        <w:jc w:val="both"/>
        <w:rPr/>
      </w:pPr>
      <w:r>
        <w:rPr/>
        <w:t>Sala das Sessões da Câmara Municipal de Vereadores de Francisco Beltrão, em 12 de março de 2025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IDNEY BARBIEIRO FILH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INE MARIELI JOCHEM BIEZU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º Vice-Presid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ELISE MARX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º Vice-Presid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DRO EDUARDO BERNARDON DOS SANTO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ª Secretário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COS ANTONIO FOLADO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º Secretári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915035</wp:posOffset>
          </wp:positionH>
          <wp:positionV relativeFrom="margin">
            <wp:posOffset>7781290</wp:posOffset>
          </wp:positionV>
          <wp:extent cx="7559040" cy="2005965"/>
          <wp:effectExtent l="0" t="0" r="0" b="0"/>
          <wp:wrapNone/>
          <wp:docPr id="3" name="WordPictureWatermark1050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503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0775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00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36"/>
        <w:szCs w:val="36"/>
        <w:u w:val="single"/>
        <w:lang w:val="en-US" w:eastAsia="en-US"/>
      </w:rPr>
    </w:pPr>
    <w:r>
      <w:rPr>
        <w:rFonts w:cs="Century Gothic" w:ascii="Century Gothic" w:hAnsi="Century Gothic"/>
        <w:sz w:val="36"/>
        <w:szCs w:val="36"/>
        <w:u w:val="singl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8580</wp:posOffset>
          </wp:positionH>
          <wp:positionV relativeFrom="paragraph">
            <wp:posOffset>-417830</wp:posOffset>
          </wp:positionV>
          <wp:extent cx="7442835" cy="185356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2835" cy="185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 w:cs="Century Gothic"/>
        <w:sz w:val="36"/>
        <w:szCs w:val="36"/>
        <w:u w:val="single"/>
      </w:rPr>
    </w:pPr>
    <w:r>
      <w:rPr>
        <w:rFonts w:cs="Century Gothic" w:ascii="Century Gothic" w:hAnsi="Century Gothic"/>
        <w:sz w:val="36"/>
        <w:szCs w:val="3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spacing w:val="0"/>
      <w:w w:val="100"/>
      <w:sz w:val="20"/>
      <w:szCs w:val="20"/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4"/>
      <w:sz w:val="20"/>
      <w:szCs w:val="20"/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97"/>
      <w:sz w:val="20"/>
      <w:szCs w:val="20"/>
      <w:lang w:val="pt-PT" w:bidi="ar-SA"/>
    </w:rPr>
  </w:style>
  <w:style w:type="character" w:styleId="WW8Num2z3">
    <w:name w:val="WW8Num2z3"/>
    <w:qFormat/>
    <w:rPr>
      <w:spacing w:val="-13"/>
      <w:w w:val="100"/>
      <w:lang w:val="pt-PT" w:bidi="ar-SA"/>
    </w:rPr>
  </w:style>
  <w:style w:type="character" w:styleId="WW8Num2z4">
    <w:name w:val="WW8Num2z4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jusbrasil.com.br/topicos/607339553/artigo-8-do-decreto-n-11246-de-27-de-outubro-de-202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7:08:00Z</dcterms:created>
  <dc:creator>admin</dc:creator>
  <dc:description/>
  <cp:keywords/>
  <dc:language>en-US</dc:language>
  <cp:lastModifiedBy>User</cp:lastModifiedBy>
  <cp:lastPrinted>2021-02-05T10:48:00Z</cp:lastPrinted>
  <dcterms:modified xsi:type="dcterms:W3CDTF">2025-04-07T17:12:00Z</dcterms:modified>
  <cp:revision>4</cp:revision>
  <dc:subject/>
  <dc:title/>
</cp:coreProperties>
</file>