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48" w:leader="none"/>
        </w:tabs>
        <w:spacing w:lineRule="auto" w:line="360"/>
        <w:jc w:val="left"/>
        <w:rPr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48125</wp:posOffset>
            </wp:positionH>
            <wp:positionV relativeFrom="margin">
              <wp:posOffset>-449580</wp:posOffset>
            </wp:positionV>
            <wp:extent cx="1984375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pt-BR"/>
        </w:rPr>
        <w:t>REQUERIMENTO Nº 202/2025</w:t>
        <w:tab/>
      </w:r>
    </w:p>
    <w:p>
      <w:pPr>
        <w:pStyle w:val="TextBody"/>
        <w:tabs>
          <w:tab w:val="clear" w:pos="708"/>
          <w:tab w:val="left" w:pos="5904" w:leader="none"/>
        </w:tabs>
        <w:spacing w:lineRule="auto" w:line="360"/>
        <w:jc w:val="left"/>
        <w:rPr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MARCOS FOLADOR </w:t>
        <w:tab/>
      </w:r>
    </w:p>
    <w:p>
      <w:pPr>
        <w:pStyle w:val="TextBody"/>
        <w:tabs>
          <w:tab w:val="clear" w:pos="708"/>
          <w:tab w:val="left" w:pos="7710" w:leader="none"/>
        </w:tabs>
        <w:spacing w:lineRule="auto" w:line="360"/>
        <w:rPr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pt-BR"/>
        </w:rPr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CIDNEY BARBIERO FILH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nhor Presidente,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a presente subscreve, na forma regimental, vem mui respeitosamente à presença de Vossa Excelência, </w:t>
      </w:r>
      <w:r>
        <w:rPr>
          <w:rFonts w:cs="Arial" w:ascii="Arial" w:hAnsi="Arial"/>
          <w:b/>
          <w:sz w:val="22"/>
          <w:szCs w:val="22"/>
          <w:u w:val="single"/>
        </w:rPr>
        <w:t>REQUERER,</w:t>
      </w:r>
      <w:r>
        <w:rPr>
          <w:rFonts w:cs="Arial" w:ascii="Arial" w:hAnsi="Arial"/>
          <w:sz w:val="22"/>
          <w:szCs w:val="22"/>
        </w:rPr>
        <w:t xml:space="preserve"> que a Mesa Diretora da Câmara Municipal, promova audiência pública nessa Casa de Leis, </w:t>
      </w:r>
      <w:r>
        <w:rPr>
          <w:rStyle w:val="StrongEmphasis"/>
          <w:rFonts w:cs="Arial" w:ascii="Arial" w:hAnsi="Arial"/>
          <w:sz w:val="22"/>
          <w:szCs w:val="22"/>
        </w:rPr>
        <w:t>Educação Especial nas Escolas</w:t>
      </w:r>
      <w:r>
        <w:rPr>
          <w:rFonts w:cs="Arial" w:ascii="Arial" w:hAnsi="Arial"/>
          <w:sz w:val="22"/>
          <w:szCs w:val="22"/>
        </w:rPr>
        <w:t>. O objetivo é promover um amplo debate sobre os direitos dos estudantes da Educação Especial e as condições de trabalho dos professores do Atendimento Educacional Especializado (PAEE), visando o fortalecimento de uma educação inclusiva e de qualidad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inclusão educacional é um direito fundamental garantido por legislações nacionais e internacionais, sendo essencial discutir e aprimorar as políticas públicas voltadas aos estudantes da Educação Especial. Atualmente, observa-se a necessidade de melhorias estruturais, pedagógicas e profissionais que assegurem o pleno desenvolvimento dos alunos com deficiência, transtornos globais do desenvolvimento e altas habilidades/superdo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lém disso, os professores do PAEE desempenham um papel crucial nesse processo e enfrentam desafios que precisam ser debatidos e solucionados. A falta de recursos adequados, formação contínua e condições dignas de trabalho são fatores que impactam diretamente a qualidade da inclusão escolar. Assim, a realização desta audiência pública permitirá a troca de experiências, a identificação de demandas urgentes e a construção de propostas que fortaleçam a educação especial no âmbito esco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A audiência pretende reunir </w:t>
      </w:r>
      <w:r>
        <w:rPr>
          <w:rFonts w:eastAsia="Times New Roman" w:cs="Arial" w:ascii="Arial" w:hAnsi="Arial"/>
          <w:b/>
          <w:bCs/>
          <w:kern w:val="0"/>
          <w:lang w:eastAsia="pt-BR"/>
        </w:rPr>
        <w:t>profissionais da educação, especialistas, pais, estudantes e representantes da sociedade civil</w:t>
      </w:r>
      <w:r>
        <w:rPr>
          <w:rFonts w:eastAsia="Times New Roman" w:cs="Arial" w:ascii="Arial" w:hAnsi="Arial"/>
          <w:kern w:val="0"/>
          <w:lang w:eastAsia="pt-BR"/>
        </w:rPr>
        <w:t xml:space="preserve"> para discutir os seguintes pon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O acesso, a permanência e o desenvolvimento dos estudantes da Educação Especial nas escola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infraestrutura escolar e os recursos pedagógicos disponíveis para o ensino inclus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formação continuada e a valorização dos profissionais do Atendimento Educacional Especializado (PAEE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efetividade das políticas públicas existentes e a necessidade de aprimorament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Propostas e soluções para garantir uma educação acessível e de qualidade para to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Diante da relevância do tema para toda a sociedade e da necessidade de ampliar o diálogo entre os diferentes setores envolvidos, solicitamos a definição de uma data, local e estrutura adequados para a realização da audiência públ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Certo de sua compreensão e compromisso com a educação inclusiva, aguardamos retorno para as providências cabí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Municipal de Vereadores de Francisco Beltrão, em 03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ARCOS FOLADOR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EREADO</w:t>
      </w:r>
      <w:bookmarkStart w:id="0" w:name="_Hlk74224620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R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9:00Z</dcterms:created>
  <dc:creator>Iani Silveira .</dc:creator>
  <dc:description/>
  <cp:keywords/>
  <dc:language>en-US</dc:language>
  <cp:lastModifiedBy>douglasalmeida.camara@outlook.com</cp:lastModifiedBy>
  <cp:lastPrinted>2025-04-03T14:18:00Z</cp:lastPrinted>
  <dcterms:modified xsi:type="dcterms:W3CDTF">2025-04-30T17:10:00Z</dcterms:modified>
  <cp:revision>4</cp:revision>
  <dc:subject/>
  <dc:title/>
</cp:coreProperties>
</file>