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48" w:leader="none"/>
        </w:tabs>
        <w:spacing w:lineRule="auto" w:line="360"/>
        <w:jc w:val="left"/>
        <w:rPr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665</wp:posOffset>
            </wp:positionH>
            <wp:positionV relativeFrom="paragraph">
              <wp:posOffset>-95250</wp:posOffset>
            </wp:positionV>
            <wp:extent cx="1524000" cy="6432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pt-BR"/>
        </w:rPr>
        <w:t>REQUERIMENTO Nº 207/2025</w:t>
        <w:tab/>
      </w:r>
    </w:p>
    <w:p>
      <w:pPr>
        <w:pStyle w:val="TextBody"/>
        <w:tabs>
          <w:tab w:val="clear" w:pos="708"/>
          <w:tab w:val="left" w:pos="5904" w:leader="none"/>
        </w:tabs>
        <w:spacing w:lineRule="auto" w:line="360"/>
        <w:jc w:val="left"/>
        <w:rPr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DILE TONELLO – PSD  </w:t>
        <w:tab/>
      </w:r>
    </w:p>
    <w:p>
      <w:pPr>
        <w:pStyle w:val="TextBody"/>
        <w:tabs>
          <w:tab w:val="clear" w:pos="708"/>
          <w:tab w:val="left" w:pos="7710" w:leader="none"/>
        </w:tabs>
        <w:spacing w:lineRule="auto" w:line="360"/>
        <w:rPr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  <w:lang w:val="pt-BR"/>
        </w:rPr>
        <w:tab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mo. S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CIDNEY BARBIERO FILH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D Presidente da Câmara Municipal de Vereadores</w:t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rancisco Beltrão – PR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nhor Presidente, 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Vereador que a presente subscreve, na forma regimental, vem mui respeitosamente à presença de Vossa Excelência,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REQUERER,</w:t>
      </w:r>
      <w:r>
        <w:rPr>
          <w:rFonts w:cs="Arial" w:ascii="Arial" w:hAnsi="Arial"/>
          <w:sz w:val="22"/>
          <w:szCs w:val="22"/>
          <w:lang w:val="pt-BR"/>
        </w:rPr>
        <w:t xml:space="preserve"> ao Excelentíssimo Senhor Prefeito Municipal que, por meio da Secretaria Municipal de Saúde ou da Secretaria Municipal de Educação, estude a viabilidade da contratação de profissionais fonoaudiólogas para atuarem no atendimento às crianças do município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JUSTIFICATIVA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 presente solicitação se justifica diante da crescente demanda por acompanhamento fonoaudiológico no âmbito escolar e de saúde, especialmente na fase da infância, em que a intervenção precoce é essencial para o desenvolvimento da linguagem, da comunicação e da aprendizagem. Trata-se de uma medida preventiva e de inclusão, que visa garantir melhores condições de desenvolvimento às nossas crianças, promovendo qualidade de vida e avanços no processo educacional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Diante da relevância da matéria, conto com o apoio dos nobres pares para a aprovação deste requ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Municipal de Vereadores de Francisco Beltrão, em 29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DILE TONELLO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EREADO</w:t>
      </w:r>
      <w:bookmarkStart w:id="0" w:name="_Hlk74224620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R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4:00Z</dcterms:created>
  <dc:creator>Iani Silveira .</dc:creator>
  <dc:description/>
  <cp:keywords/>
  <dc:language>en-US</dc:language>
  <cp:lastModifiedBy>douglasalmeida.camara@outlook.com</cp:lastModifiedBy>
  <cp:lastPrinted>2025-04-14T15:37:00Z</cp:lastPrinted>
  <dcterms:modified xsi:type="dcterms:W3CDTF">2025-04-30T17:40:00Z</dcterms:modified>
  <cp:revision>3</cp:revision>
  <dc:subject/>
  <dc:title/>
</cp:coreProperties>
</file>