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___/2025 DO LEGISLATIV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5580</wp:posOffset>
            </wp:positionH>
            <wp:positionV relativeFrom="paragraph">
              <wp:posOffset>287020</wp:posOffset>
            </wp:positionV>
            <wp:extent cx="3230245" cy="10058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dispositivos da Lei Municipal nº 3.113, de 01 de julho de 2004, que “dispõe sobre a criação do Conselho Municipal dos Direitos do Idoso e do Fundo Municipal dos Direitos do Idoso de Francisco Beltrão 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Senhores Vereadores e Senhoras Vereadoras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O Vereador e Procurador da Pessoa Idosa que subscreve, submete à apreciação desta Egrégia Câmara Municipal de Francisco Beltrão o presente Projeto de Lei, que propõe a alteração das terminologias utilizadas na </w:t>
      </w:r>
      <w:bookmarkStart w:id="0" w:name="_Hlk196817406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Lei nº 3.113, de 01 de julho de 2004</w:t>
      </w:r>
      <w:bookmarkEnd w:id="0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1º. Fica alterada a ementa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"DISPÕE SOBRE A CRIAÇÃO DO CONSELHO MUNICIPAL DOS DIREITOS DA PESSOA IDOSA E DO FUNDO MUNICIPAL DOS DIREITOS DA PESSOA IDOSA DE FRANCISCO BELTRÃO E DÁ OUTRAS PROVIDÊNCIAS."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96899169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2º. Fica alterado o título do capítulo primeiro da Lei nº 3.113, de 01 de julho de 2004, para a seguinte redação</w:t>
      </w:r>
      <w:bookmarkEnd w:id="1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"DO CONSELHO MUNICIPAL DOS DIREITOS DA PESSOA IDOSA (CMDPI)"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3º. Fica alterado o artigo 1º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Art. 1º Fica criado o Conselho Municipal dos Direitos da Pessoa Idosa de Francisco Beltrão (CMDPI), órgão deliberativo e consultivo vinculado à Secretaria da Ação Social, com o objetivo de promover e incentivar as ações voltadas ao atendimento, promoção e proteção das pessoas idosas.”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bookmarkStart w:id="2" w:name="_Hlk196838419"/>
      <w:bookmarkEnd w:id="2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Art. 4º. </w:t>
      </w:r>
      <w:bookmarkStart w:id="3" w:name="_Hlk196896366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Fica alterado o artigo 2º e seus incisos II, III, V, VI, VII, VIII e IX, da Lei nº 3.113, de 01 de julho de 2004, para a seguinte redação:</w:t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  <w:bookmarkStart w:id="4" w:name="_Hlk196838419"/>
      <w:bookmarkStart w:id="5" w:name="_Hlk196838419"/>
      <w:bookmarkEnd w:id="5"/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Art. 2º Compete ao Conselho Municipal dos Direitos da Pessoa Idosa de Francisco Beltr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II - propor medidas que visem à assistência e proteção dos direitos das pessoas idosas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III - promover a integração das entidades sociais, órgãos públicos e movimentos organizados, buscando mecanismos para a solução dos problemas das pessoas idosas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V - desenvolver e estimular estudos, debates, pesquisas e propor e organizar campanhas de conscientização ou programas educativos, para a sociedade em geral, com vistas a valorização das pessoas idosas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VI - propor medidas que visem garantir os direitos das pessoas idosas e eliminar qualquer disposição discriminatória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VII - fiscalizar e adotar providências para o cumprimento integral da legislação federal, estadual e municipal favorável aos direitos das pessoas idosas, especificamente a efetiva aplicação de seu Estatuto, introduzido pela Lei Federal nº 10.741, de 1º de outubro de 2003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VIII - incrementar a organização e a mobilidade da comunidade de pessoas idosas;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Art. 5º. </w:t>
      </w:r>
      <w:bookmarkStart w:id="6" w:name="_Hlk196897846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 xml:space="preserve">Fica alterado o artigo </w:t>
      </w:r>
      <w:r>
        <w:rPr>
          <w:rFonts w:eastAsia="Times New Roman" w:cs="Arial" w:ascii="Arial" w:hAnsi="Arial"/>
          <w:color w:val="080808"/>
          <w:kern w:val="0"/>
          <w:sz w:val="24"/>
          <w:szCs w:val="24"/>
          <w:lang w:eastAsia="pt-BR"/>
        </w:rPr>
        <w:t>3º e incisos I e II do seu parágrafo 2º, da Lei n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  <w:bookmarkEnd w:id="6"/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Art. 3º O Conselho Municipal dos Direitos da Pessoa Idosa de Francisco Beltrão será composto por 8 (oito) membros titulares e seus respectivos suplentes, nomeados pelo Prefeito Municipal, com mandato de dois anos, permitida a recondução, sen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§ 2º - Os representantes da Sociedade Civil serão eleitos em reunião específica para tal, sendo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I - 02 (dois) representantes de instituições diretamente ligadas à defesa ou o atendimento da pessoa idosa, legalmente constituída e em funcionamento a mais de 02 (dois) anos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II - 02 (dois) representantes da população de pessoas idosas do Município.”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6º. Fica alterado o artigo 4º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Art. 4º As funções dos membros do Conselho Municipal dos Direitos da Pessoa Idosa de Francisco Beltrão não serão remuneradas, nem gerarão qualquer vínculo empregatício com a municipalidade, sendo, contudo, consideradas de relevante interesse público.”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bookmarkStart w:id="7" w:name="_Hlk196898161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7º. Fica alterado o artigo 5º da Lei nº 3.113, de 01 de julho de 2004, para a seguinte redação:</w:t>
      </w:r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Art. 5º No prazo de até trinta dias, contados da data de publicação desta Lei e da subsequente instalação do Conselho, será elaborado seu Regimento Interno, a ser promulgado por decreto do Poder Executivo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bookmarkStart w:id="8" w:name="_Hlk196898326"/>
      <w:bookmarkEnd w:id="8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8º. Fica alterado o artigo 6º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  <w:bookmarkStart w:id="9" w:name="_Hlk196898326"/>
      <w:bookmarkStart w:id="10" w:name="_Hlk196898326"/>
      <w:bookmarkEnd w:id="10"/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Art. 6º Poderão participar das reuniões do Conselho Municipal dos Direitos da Pessoa Idosa, com função consultiva e fiscalizadora, o Ministério Público do Estado, a Ordem dos Advogados do Brasil – Seção Paraná, a Sociedade Brasileira de Geriatria e Gerontologia, o Poder Judiciário e a Câmara Municipal.”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bookmarkStart w:id="11" w:name="_Hlk196898501"/>
      <w:bookmarkEnd w:id="11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9º. Fica alterado o artigo 7º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  <w:bookmarkStart w:id="12" w:name="_Hlk196898501"/>
      <w:bookmarkStart w:id="13" w:name="_Hlk196898501"/>
      <w:bookmarkEnd w:id="13"/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 xml:space="preserve">Art. 7º O </w:t>
      </w:r>
      <w:bookmarkStart w:id="14" w:name="_Hlk196898544"/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Conselho Municipal dos Direitos da Pessoa Idosa de Francisco Beltrão</w:t>
      </w:r>
      <w:bookmarkEnd w:id="14"/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 xml:space="preserve"> será coordenado por um presidente, um vice-presidente e um secretário-geral, eleitos por seus pares em reunião extraordinária especialmente convocada para esse fim.”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10 Fica alterado o artigo 8º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 xml:space="preserve">Art. 8º O </w:t>
      </w:r>
      <w:bookmarkStart w:id="15" w:name="_Hlk196899036"/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Conselho Municipal dos Direitos da Pessoa Idosa de Francisco Beltrão</w:t>
      </w:r>
      <w:bookmarkEnd w:id="15"/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 xml:space="preserve"> reunir-se-á ordinariamente uma vez por mês e, extraordinariamente, quando convocado pelo presidente ou por requerimento da maioria de seus membros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11 Fica alterado o artigo 10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Art. 10 As reuniões do Conselho Municipal dos Direitos da Pessoa Idosa de Francisco Beltrão serão registradas em ata, e suas deliberações consubstanciadas por meio de ofícios encaminhados às autoridades competentes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bookmarkStart w:id="16" w:name="_Hlk196899376"/>
      <w:bookmarkEnd w:id="16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12 Fica alterado o artigo 11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  <w:bookmarkStart w:id="17" w:name="_Hlk196899376"/>
      <w:bookmarkStart w:id="18" w:name="_Hlk196899376"/>
      <w:bookmarkEnd w:id="18"/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Art. 11 O funcionamento do Conselho Municipal dos Direitos da Pessoa Idosa de Francisco Beltrão será integralmente disciplinado por Regimento Interno, a ser elaborado por seus membros e aprovado por decreto do Poder Executivo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13 Fica alterado o título do capítulo segundo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DO FUNDO MUNICIPAL DOS DIREITOS DA PESSOA IDOSA (FMDPI)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bookmarkStart w:id="19" w:name="_Hlk196899456"/>
      <w:bookmarkEnd w:id="19"/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rt. 14 Fica alterado o artigo 12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  <w:bookmarkStart w:id="20" w:name="_Hlk196899456"/>
      <w:bookmarkStart w:id="21" w:name="_Hlk196899456"/>
      <w:bookmarkEnd w:id="21"/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Art. 12 Fica criado o Fundo Municipal dos Direitos da Pessoa Idosa, de duração indeterminada e natureza contábil, que será gerido pelo órgão municipal responsável pela execução da política da pessoa idosa, sob a deliberação e controle do Conselho Municipal dos Direitos da Pessoa Idosa.”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2" w:name="_Hlk196900611"/>
      <w:bookmarkEnd w:id="22"/>
      <w:r>
        <w:rPr>
          <w:rFonts w:cs="Arial" w:ascii="Arial" w:hAnsi="Arial"/>
          <w:sz w:val="24"/>
          <w:szCs w:val="24"/>
        </w:rPr>
        <w:t>Art. 15 Fica alterado o artigo 13, o inciso I e seu parágrafo único,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_Hlk196900611"/>
      <w:bookmarkStart w:id="24" w:name="_Hlk196900611"/>
      <w:bookmarkEnd w:id="24"/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rt. 13 As receitas componentes do Fundo Municipal dos Direitos da Pessoa Idosa serão provenientes d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 - repasse do Fundo Nacional e Estadual dos Direitos da Pessoa Idos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rágrafo único. Os recursos que compõem o fundo serão depositados em instituições financeiras oficiais, em conta especial sob a denominação FMDPI - Fundo Municipal dos Direitos da Pessoa Idosa.”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5" w:name="_Hlk196900883"/>
      <w:bookmarkEnd w:id="25"/>
      <w:r>
        <w:rPr>
          <w:rFonts w:cs="Arial" w:ascii="Arial" w:hAnsi="Arial"/>
          <w:sz w:val="24"/>
          <w:szCs w:val="24"/>
        </w:rPr>
        <w:t>Art. 16 Fica alterado o artigo 14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196900883"/>
      <w:bookmarkStart w:id="27" w:name="_Hlk196900883"/>
      <w:bookmarkEnd w:id="27"/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rt. 14 Os recursos do Fundo Municipal dos Direitos da Pessoa Idosa serão utilizados mediante orçamento anual proposto pelo Conselho Municipal dos Direitos da Pessoa Idosa, submetido à apreciação e aprovação do Chefe do Poder Executivo Municipal, para integrar o Orçamento Geral do Município, nos termos da Constituição Federal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7 Fica alterado o artigo 15 da Lei nº 3.113, de 01 de julho de 2004, para a seguinte red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rt. 15 O Chefe do Poder Executivo, mediante decreto, estabelecerá as normas relativas à estruturação, organização e operacionalização do Fundo Municipal dos Direitos da Pessoa Idosa, ouvido o Conselho Municipal dos Direitos da Pessoa Idosa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 Esta lei entra em vigor na data de sua publicaçã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da Câmara Municipal de Vereadores de Francisco Beltrão – Estado do Paraná, em 05 de maio de 2025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SILMAR GALLI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VEREADOR PROPO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>Justificativa do Projeto de Lei nº.___/2025 do Legisla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 presente proposta visa à atualização terminológica da Lei Municipal nº 3113, de 01 de julho de 2004, para substituir o termo "Idoso" pela expressão "Pessoa Idosa", em todos os dispositivos em que ocorre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 alteração tem por fundamento a necessidade de adequação da legislação municipal às normas internacionais e nacionais vigentes, especialmente à Convenção Interamericana sobre a Proteção dos Direitos Humanos das Pessoas Idosas, promulgada pelo Decreto Federal nº 10.932/2022, bem como ao Estatuto da Pessoa Idosa (Lei Federal nº 10.741/2003, com as atualizações posteriores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 utilização da expressão "Pessoa Idosa" representa a adoção de linguagem mais inclusiva, precisa e condizente com os princípios da dignidade da pessoa humana, da igualdade e da não discriminação, previstos na Constituição Federal de 1988 e reforçados nos instrumentos normativos supracitad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Dessa forma, a alteração proposta não modifica o conteúdo material da legislação, limitando-se à atualização terminológica para melhor compatibilizá-la com o ordenamento jurídico atual e com as diretrizes de promoção e proteção dos direitos da pessoa idosa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Contamos com o apoio dos nobres pares desta Casa para a aprovação da proposição que se apresenta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da Câmara Municipal de Vereadores de Francisco Beltrão – Estado do Paraná, em 05 de maio de 2025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SILMAR GALLI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VEREADOR PROPON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22:00Z</dcterms:created>
  <dc:creator>Iani Silveira .</dc:creator>
  <dc:description/>
  <cp:keywords/>
  <dc:language>en-US</dc:language>
  <cp:lastModifiedBy>User</cp:lastModifiedBy>
  <cp:lastPrinted>2025-04-08T13:11:00Z</cp:lastPrinted>
  <dcterms:modified xsi:type="dcterms:W3CDTF">2025-05-05T21:10:00Z</dcterms:modified>
  <cp:revision>10</cp:revision>
  <dc:subject/>
  <dc:title/>
</cp:coreProperties>
</file>