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635</wp:posOffset>
            </wp:positionV>
            <wp:extent cx="1533525" cy="6356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pt-BR"/>
        </w:rPr>
        <w:t>INDICAÇÃO Nº 404/202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768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GABINETE DO VEREADOR EMANUEL VENZ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- PL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TextBody"/>
        <w:spacing w:lineRule="auto" w:line="276"/>
        <w:ind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xmo. Sr.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IDNEY BARBIERO FILHO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D Presidente da Câmara Municipal de Vereadores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rancisco Beltrão – PR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ab/>
        <w:t xml:space="preserve">O Vereador que esta subscreve, na forma regimental, vem, respeitosamente, à presença de Vossa Excelência,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INDICAR </w:t>
      </w:r>
      <w:r>
        <w:rPr>
          <w:rFonts w:cs="Arial" w:ascii="Arial" w:hAnsi="Arial"/>
          <w:sz w:val="22"/>
          <w:szCs w:val="22"/>
          <w:lang w:val="pt-BR"/>
        </w:rPr>
        <w:t>ao Poder Executivo Municipal, após ouvido o Plenário, que estude a viabilidade de contratação de profissionais fonoaudiólogas, por meio da Secretaria Municipal de Saúde ou da Secretaria Municipal de Educação, visando atender à crescente demanda por atendimento especializado às crianças do município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JUSTIFICATIVA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 presente indicação tem por objetivo solicitar a contratação de fonoaudiólogas para atuar na rede pública municipal, seja por meio da Secretaria de Saúde ou da Educação, conforme a estrutura mais adequada à realidade do municípi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Nos últimos meses, observa-se um aumento significativo no número de crianças com dificuldades de fala, linguagem, audição e aprendizagem, que necessitam de acompanhamento especializado para garantir seu pleno desenvolvimento educacional e social. Infelizmente, muitas famílias não dispõem de recursos financeiros para buscar atendimento particular, tornando essencial a presença desse serviço na rede pública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A atuação de profissionais da fonoaudiologia, especialmente em parceria com as escolas e os postos de saúde, pode contribuir de forma efetiva para o diagnóstico precoce e a intervenção adequada, impactando diretamente no rendimento escolar e na qualidade de vida dessas criança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Dessa forma, indica-se ao Executivo Municipal que estude a viabilidade da contratação desses profissionais, seja por meio de concurso público, processo seletivo ou convênios, assegurando que essa importante demanda da população seja atendida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la das Sessões da Câmara Municipal de Vereadores de Francisco Beltrão, 29 de abril de 2025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MANUEL VENZO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4:00Z</dcterms:created>
  <dc:creator>Iani Silveira .</dc:creator>
  <dc:description/>
  <cp:keywords/>
  <dc:language>en-US</dc:language>
  <cp:lastModifiedBy>douglasalmeida.camara@outlook.com</cp:lastModifiedBy>
  <cp:lastPrinted>2025-03-17T09:32:00Z</cp:lastPrinted>
  <dcterms:modified xsi:type="dcterms:W3CDTF">2025-06-02T20:16:00Z</dcterms:modified>
  <cp:revision>3</cp:revision>
  <dc:subject/>
  <dc:title/>
</cp:coreProperties>
</file>