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336" w:leader="none"/>
          <w:tab w:val="left" w:pos="6684" w:leader="none"/>
        </w:tabs>
        <w:spacing w:lineRule="auto" w:line="276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0485</wp:posOffset>
            </wp:positionH>
            <wp:positionV relativeFrom="margin">
              <wp:posOffset>-487680</wp:posOffset>
            </wp:positionV>
            <wp:extent cx="1816735" cy="7600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NDICAÇÃO Nº 525/2025</w:t>
        <w:tab/>
        <w:tab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 CIDÃO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mo. Srs. Vereadores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rancisco Beltrão – PR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nhor Presidente,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Vereador </w:t>
      </w:r>
      <w:r>
        <w:rPr>
          <w:rFonts w:cs="Arial" w:ascii="Arial" w:hAnsi="Arial"/>
          <w:sz w:val="22"/>
          <w:szCs w:val="22"/>
          <w:lang w:val="pt-BR"/>
        </w:rPr>
        <w:t>que a presente subscreve, na forma regimental, vem mui respeitosamente à presença de Vossa Excelência,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DICAR</w:t>
      </w:r>
      <w:r>
        <w:rPr>
          <w:rFonts w:cs="Arial" w:ascii="Arial" w:hAnsi="Arial"/>
          <w:sz w:val="22"/>
          <w:szCs w:val="22"/>
        </w:rPr>
        <w:t xml:space="preserve">, ao Executivo Municipal, que proceda aquisição </w:t>
      </w:r>
      <w:r>
        <w:rPr>
          <w:rStyle w:val="StrongEmphasis"/>
          <w:rFonts w:cs="Arial" w:ascii="Arial" w:hAnsi="Arial"/>
          <w:sz w:val="22"/>
          <w:szCs w:val="22"/>
        </w:rPr>
        <w:t>de um ônibus</w:t>
      </w:r>
      <w:r>
        <w:rPr>
          <w:rFonts w:cs="Arial" w:ascii="Arial" w:hAnsi="Arial"/>
          <w:sz w:val="22"/>
          <w:szCs w:val="22"/>
        </w:rPr>
        <w:t xml:space="preserve"> destinado à Secretaria Municipal de Saúde, para transporte sanitário de pacientes a centros de referência em outras cidades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JUSTIFICATIVA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 mobilidade de pacientes em tratamentos contínuos e especializados fora do município é uma necessidade constante e crescente. A atual frota municipal, em muitos casos, encontra-se defasada, com veículos que já não oferecem o conforto, segurança e eficiência exigidos pelo serviço. Um novo ônibus, com acessibilidade e estrutura adequada, ampliará a capacidade de atendimento e reduzirá custos com manutenção de veículos antigos, promovendo dignidade e eficiência no transporte dos usuários do SUS.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ala das Sessões da Câmara Municipal de Vereadores de Francisco Beltrão, em 22 de abril de 2025.  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276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43:00Z</dcterms:created>
  <dc:creator>Iani Silveira .</dc:creator>
  <dc:description/>
  <cp:keywords/>
  <dc:language>en-US</dc:language>
  <cp:lastModifiedBy>douglasalmeida.camara@outlook.com</cp:lastModifiedBy>
  <cp:lastPrinted>2025-04-22T16:43:00Z</cp:lastPrinted>
  <dcterms:modified xsi:type="dcterms:W3CDTF">2025-08-04T20:22:00Z</dcterms:modified>
  <cp:revision>3</cp:revision>
  <dc:subject/>
  <dc:title/>
</cp:coreProperties>
</file>