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336" w:leader="none"/>
          <w:tab w:val="left" w:pos="6684" w:leader="none"/>
        </w:tabs>
        <w:spacing w:lineRule="auto" w:line="276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9890</wp:posOffset>
            </wp:positionH>
            <wp:positionV relativeFrom="margin">
              <wp:posOffset>152400</wp:posOffset>
            </wp:positionV>
            <wp:extent cx="2057400" cy="5524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336" w:leader="none"/>
        </w:tabs>
        <w:spacing w:lineRule="auto" w:line="27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Header"/>
        <w:tabs>
          <w:tab w:val="clear" w:pos="4252"/>
          <w:tab w:val="clear" w:pos="8504"/>
          <w:tab w:val="left" w:pos="6336" w:leader="none"/>
          <w:tab w:val="left" w:pos="6684" w:leader="none"/>
        </w:tabs>
        <w:spacing w:lineRule="auto" w:line="27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DICAÇÃO Nº 576/2025</w:t>
        <w:tab/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GABINETE VEREADOR CIDÃO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Exmo. Srs. Vereadores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Francisco Beltrão – PR</w:t>
      </w:r>
      <w:r>
        <w:rPr>
          <w:sz w:val="23"/>
          <w:szCs w:val="23"/>
          <w:lang w:val="pt-BR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color w:val="000000"/>
          <w:sz w:val="23"/>
          <w:szCs w:val="23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3"/>
          <w:szCs w:val="23"/>
          <w:u w:val="single"/>
          <w:lang w:val="pt-BR" w:eastAsia="en-US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Senhor Presidente,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Vereador </w:t>
      </w:r>
      <w:r>
        <w:rPr>
          <w:rFonts w:cs="Arial" w:ascii="Arial" w:hAnsi="Arial"/>
          <w:sz w:val="22"/>
          <w:szCs w:val="22"/>
          <w:lang w:val="pt-BR"/>
        </w:rPr>
        <w:t>que a presente subscreve, na forma regimental, vem mui respeitosamente à presença de Vossa Excelência,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INDICAR</w:t>
      </w:r>
      <w:r>
        <w:rPr>
          <w:rFonts w:cs="Arial" w:ascii="Arial" w:hAnsi="Arial"/>
          <w:sz w:val="22"/>
          <w:szCs w:val="22"/>
          <w:lang w:val="pt-BR"/>
        </w:rPr>
        <w:t xml:space="preserve">, ao Executivo Municipal, por meio do setor competente, que estude a viabilidade de instalar uma unidade de atendimento do 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Poupa Tempo</w:t>
      </w:r>
      <w:r>
        <w:rPr>
          <w:rFonts w:cs="Arial" w:ascii="Arial" w:hAnsi="Arial"/>
          <w:sz w:val="22"/>
          <w:szCs w:val="22"/>
          <w:lang w:val="pt-BR"/>
        </w:rPr>
        <w:t xml:space="preserve"> na região do </w:t>
      </w:r>
      <w:r>
        <w:rPr>
          <w:rStyle w:val="StrongEmphasis"/>
          <w:rFonts w:cs="Arial" w:ascii="Arial" w:hAnsi="Arial"/>
          <w:sz w:val="22"/>
          <w:szCs w:val="22"/>
          <w:lang w:val="pt-BR"/>
        </w:rPr>
        <w:t>Vila Nova/Seminário</w:t>
      </w:r>
      <w:r>
        <w:rPr>
          <w:rFonts w:cs="Arial" w:ascii="Arial" w:hAnsi="Arial"/>
          <w:sz w:val="22"/>
          <w:szCs w:val="22"/>
          <w:lang w:val="pt-BR"/>
        </w:rPr>
        <w:t xml:space="preserve">, abrangendo os bairros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BR"/>
        </w:rPr>
        <w:t>Industrial, Seminário, Luther King, Miniguaçu, Loteamento Marabá e São Cristóvão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pt-BR" w:eastAsia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pt-BR"/>
        </w:rPr>
        <w:t>JUSTIFICATIVA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 descentralização dos serviços de atendimento ao público é uma medida necessária para garantir mais praticidade, acessibilidade e eficiência à população. A instalação de uma unidade nessa região atenderá milhares de moradores, reduzindo deslocamentos ao centro da cidade, otimizando o tempo dos cidadãos e ampliando o acesso a serviços essenci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lém disso, a região indicada apresenta grande concentração populacional, abrangendo diversos bairros que demandam cada vez mais a presença de serviços públicos próximos e acessíveis. A medida trará benefícios diretos à comunidade, reforçando o compromisso do Poder Público com a inclusão, eficiência e bem-estar da população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 xml:space="preserve">Sala das Sessões da Câmara Municipal de Vereadores de Francisco Beltrão, em 29 de agosto de 2025.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IDNEY BARBIERO FILHO 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VEREADOR E PRESIDENTE DO LEGISLATIVO MUNICIPAL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58:00Z</dcterms:created>
  <dc:creator>Iani Silveira .</dc:creator>
  <dc:description/>
  <cp:keywords/>
  <dc:language>en-US</dc:language>
  <cp:lastModifiedBy>douglasalmeida.camara@outlook.com</cp:lastModifiedBy>
  <cp:lastPrinted>2025-08-29T14:58:00Z</cp:lastPrinted>
  <dcterms:modified xsi:type="dcterms:W3CDTF">2025-09-09T13:37:00Z</dcterms:modified>
  <cp:revision>3</cp:revision>
  <dc:subject/>
  <dc:title/>
</cp:coreProperties>
</file>