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88550057"/>
      <w:r>
        <w:rPr>
          <w:rFonts w:cs="Arial" w:ascii="Arial" w:hAnsi="Arial"/>
          <w:b/>
          <w:color w:val="000000"/>
          <w:sz w:val="24"/>
          <w:szCs w:val="24"/>
        </w:rPr>
        <w:t>MOÇÃO DE APLAUSOS Nº 29/202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1440</wp:posOffset>
            </wp:positionH>
            <wp:positionV relativeFrom="paragraph">
              <wp:posOffset>346710</wp:posOffset>
            </wp:positionV>
            <wp:extent cx="1702435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szCs w:val="24"/>
        </w:rPr>
        <w:t>GABINETE VEREADOR PEDRO TUFÃO FILHO – PP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xmo. S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Cidney Barbiero Filho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D Presidente da Câmara Municipal de Vereador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Francisco Beltrão – P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" w:cs="Arial" w:ascii="Arial" w:hAnsi="Arial"/>
          <w:sz w:val="24"/>
          <w:szCs w:val="24"/>
        </w:rPr>
        <w:t xml:space="preserve">Srs. Vereadores, Sras. Vereadoras,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vereador que a presente subscreve, no uso de suas prerrogativas regimentais, propõe à Mesa, após ouvido o Plen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MOÇÃO DE APLAUSOS </w:t>
      </w:r>
      <w:r>
        <w:rPr>
          <w:rFonts w:eastAsia="Times New Roman" w:cs="Arial" w:ascii="Arial" w:hAnsi="Arial"/>
          <w:sz w:val="24"/>
          <w:szCs w:val="24"/>
          <w:lang w:eastAsia="pt-BR"/>
        </w:rPr>
        <w:t>aos enxadristas Adriano da Silva e Paulo Roberto dos Santos Prata, pela conquista do título de Mestre Nacional de Xadrez, outorgado pela Confederação Brasileira de Xadrez (CBX), bem como pelo relevante histórico de dedicação, disciplina e contribuição ao esporte no município de Francisco Beltrã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JUSTIF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riano da Silva, nascido em 20 de abril de 1988, em Francisco Beltrão-PR, é Engenheiro Civil formado pela UNISEP-FB, atuou na fiscalização da obra do Contorno Noroeste, trabalha com projetos rodoviários e é sócio da AP Construtora, além de integrar o Clube de Xadrez de Francisco Beltrão.</w:t>
        <w:br/>
        <w:t xml:space="preserve">Iniciou-se no xadrez aos 11 anos, no Colégio Estadual Tancredo Neves, e passou a competir aos 13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presentou o município em diversas competições, obtendo o 3º lugar nos Jogos da Juventude do Paraná em 2003, duas medalhas de prata nos Jogos Abertos do Paraná e quatro títulos municipais, além de sagrar-se campeão estadual dos Jogos Comerciários do SESC em 2012. Participou do XI Torneio Aberto Internacional de Xadrez Festa da Uva (Caxias do Sul-RS, 2010), que contou com 11 Grandes Mestres, incluindo Vassily Ivanchuk, então Top 10 do mundo. Em 2025, disputou o Campeonato Continental das Américas, torneio classificatório para a Copa do Mundo de Xadrez, conquistando a pontuação necessária para receber da CBX o título de Mestre Nacional de Xadrez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ulo Roberto dos Santos Prata, nascido em 30 de novembro de 1989 em São Paulo-SP, iniciou-se no xadrez aos 11 anos na Escola Pública Jethro Vaz de Toledo (Piracicaba-SP). Aos 15 anos, enfrentou o GM Rafael Leitão em simultânea, e a partir de 2004 passou a competir nos Jogos da Juventude e Jogos Abertos Regionais, conquistando diversas medalhas por equipes. Em 2016, representou Piracicaba nos Jogos Abertos do Interior de São Paulo, atuando ao lado dos Grandes Mestres Henrique Mecking (Mequinho) e Everton Mattos Matsura, e do MF Luismar Brito, sob a orientação da Professora Nilze Meire Itepã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quistou diversos títulos em circuitos regionais e, já em Francisco Beltrão, foi campeão clássico municipal em 2023 e campeão de etapa do Circuito SESC (Pato Branco). Em 2023, integrou a equipe de Francisco Beltrão nos Jogos Abertos do Paraná (etapa Apucarana). Em 2025, disputou o Campeonato Continental das Américas, obtendo da CBX o título de Mestre Nacional de Xadrez. No cenário online, no Chess.com (usuário Streetmasters), alcançou 2674 no bullet e 2719 na blitz, figurando entre os Top 20 do Brasil. Fora dos tabuleiros, é Tecnólogo em Automação Industrial pela Fatec-SP, atuou na indústria (2006–2023) e atualmente é professor de Automação Industrial no SENAI Francisco Beltr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e suas trajetórias e do impacto esportivo-educacional de suas conquistas, é justo e oportuno que esta Casa de Leis registre nos anais legislativos a presente Moção de Aplausos, como forma de reconhecimento público e incentivo à continuidade de suas brilhantes carreiras no xadrez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ala das Sessões da Câmara de Vereadores de Francisco Beltrão – Paraná, 16 de setembro de 2025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DRO TUFÃO FILH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bookmarkStart w:id="1" w:name="_Hlk192858873"/>
      <w:bookmarkEnd w:id="1"/>
      <w:r>
        <w:rPr>
          <w:rFonts w:eastAsia="Arial Unicode MS" w:cs="Arial" w:ascii="Arial" w:hAnsi="Arial"/>
          <w:b/>
        </w:rPr>
        <w:t>Aline Marieli Jochen Biezus__________________________________________</w:t>
      </w:r>
    </w:p>
    <w:p>
      <w:pPr>
        <w:pStyle w:val="Normal"/>
        <w:spacing w:lineRule="auto" w:line="360"/>
        <w:ind w:right="1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lise Marx__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runo Savarro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idney Barbiero Filho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manuel Venzo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ernando Misturini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ssir Jose Nesi Junior 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lio Cesar Spada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a L. Fornazari Urbano da Silva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ia de Fátima Nicoletti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cos Folador_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erdan Raul Saretta 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edro Tufão Filho 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senildo Borges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ilmar Gallina_______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ago Antunes Correa _________________________________________________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Valmir Antônio Tonello  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92858873"/>
      <w:bookmarkStart w:id="3" w:name="_Hlk192858873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0:00Z</dcterms:created>
  <dc:creator>Iani Silveira .</dc:creator>
  <dc:description/>
  <cp:keywords/>
  <dc:language>en-US</dc:language>
  <cp:lastModifiedBy>douglasalmeida.camara@outlook.com</cp:lastModifiedBy>
  <cp:lastPrinted>2025-03-14T15:20:00Z</cp:lastPrinted>
  <dcterms:modified xsi:type="dcterms:W3CDTF">2025-09-23T13:04:00Z</dcterms:modified>
  <cp:revision>3</cp:revision>
  <dc:subject/>
  <dc:title/>
</cp:coreProperties>
</file>