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1315</wp:posOffset>
            </wp:positionH>
            <wp:positionV relativeFrom="margin">
              <wp:posOffset>152400</wp:posOffset>
            </wp:positionV>
            <wp:extent cx="20478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611/2025</w:t>
        <w:tab/>
      </w:r>
    </w:p>
    <w:p>
      <w:pPr>
        <w:pStyle w:val="TextBody"/>
        <w:tabs>
          <w:tab w:val="clear" w:pos="708"/>
          <w:tab w:val="right" w:pos="8504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GABINETE VEREADORA ANELISE MARX </w:t>
        <w:tab/>
      </w:r>
    </w:p>
    <w:p>
      <w:pPr>
        <w:pStyle w:val="TextBody"/>
        <w:tabs>
          <w:tab w:val="clear" w:pos="708"/>
          <w:tab w:val="left" w:pos="5544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. Presidente</w:t>
        <w:tab/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</w:t>
      </w:r>
      <w:r>
        <w:rPr>
          <w:rFonts w:cs="Arial" w:ascii="Arial" w:hAnsi="Arial"/>
          <w:sz w:val="24"/>
          <w:szCs w:val="24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INDICAR</w:t>
      </w:r>
      <w:r>
        <w:rPr>
          <w:rFonts w:cs="Arial" w:ascii="Arial" w:hAnsi="Arial"/>
          <w:sz w:val="24"/>
          <w:szCs w:val="24"/>
          <w:lang w:val="pt-BR"/>
        </w:rPr>
        <w:t>, ao Executivo Municipal, através do setor competente, q</w:t>
      </w:r>
      <w:r>
        <w:rPr>
          <w:rFonts w:cs="Arial" w:ascii="Arial" w:hAnsi="Arial"/>
          <w:sz w:val="24"/>
          <w:szCs w:val="24"/>
          <w:lang w:val="pt-BR" w:eastAsia="pt-BR"/>
        </w:rPr>
        <w:t xml:space="preserve">ue adote as medidas necessárias para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construção de uma UPA Pediátrica 24 horas no município de Francisco Beltrão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com o objetivo de atender não apenas a população local, mas também os demais municípios que atualmente são contemplados pela UPA Geral já existente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Beltrão é referência regional em saúde e possui uma demanda crescente de atendimentos pediátricos. A construção de uma UPA Pediátrica 24 horas traria inúmeros benefícios, como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especializado e exclusivo às crianças, reduzindo o tempo de espera e garantindo maior qualidade no acolhiment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afogamento da atual UPA Geral, possibilitando que esta concentre sua capacidade no atendimento de adulto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ior segurança, conforto e agilidade para as famílias que necessitam de pronto atendimento infanti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ção adequada e equipe capacitada para lidar com urgências e emergências pediátricas, considerando as particularidades do público infanti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investimento essencial para a melhoria da saúde pública regional, atendendo não só os munícipes de Francisco Beltrão, mas também os cidadãos dos municípios vizinhos que utilizam os serviços locais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ala das Sessões da Câmara Municipal de Vereadores de Francisco Beltrão, em 30 de setembro de 2025.   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LISE MAR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lineRule="auto" w:line="27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33:00Z</dcterms:created>
  <dc:creator>Iani Silveira .</dc:creator>
  <dc:description/>
  <cp:keywords/>
  <dc:language>en-US</dc:language>
  <cp:lastModifiedBy>douglasalmeida.camara@outlook.com</cp:lastModifiedBy>
  <cp:lastPrinted>2025-09-30T16:33:00Z</cp:lastPrinted>
  <dcterms:modified xsi:type="dcterms:W3CDTF">2025-10-06T13:39:00Z</dcterms:modified>
  <cp:revision>3</cp:revision>
  <dc:subject/>
  <dc:title/>
</cp:coreProperties>
</file>