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EM DO DIA PARA SESSÃO ORDINÁRIA DO DIA 07 DE ABRIL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ª SESSÃO ORDINÁRIA DA SESSÃO LEGISLATIVA DE 2025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b/>
          <w:b/>
          <w:bCs/>
          <w:color w:val="212529"/>
          <w:kern w:val="0"/>
          <w:sz w:val="24"/>
          <w:szCs w:val="24"/>
          <w:lang w:eastAsia="pt-BR"/>
        </w:rPr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pt-BR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2BAF2"/>
                  <w:sz w:val="24"/>
                  <w:szCs w:val="24"/>
                </w:rPr>
                <w:t>Matéria</w:t>
              </w:r>
            </w:hyperlink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2BAF2"/>
                  <w:sz w:val="24"/>
                  <w:szCs w:val="24"/>
                </w:rPr>
                <w:t xml:space="preserve">Ementa </w:t>
              </w:r>
            </w:hyperlink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2BAF2"/>
                  <w:sz w:val="24"/>
                  <w:szCs w:val="24"/>
                </w:rPr>
                <w:t>Projeto de Resolução nº 2 de 2025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MESA DIRETORA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Protocol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286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Turn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Segundo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Dispõe sobre a criação da Procuradoria do Idoso no âmbito da Câmara Municipal de vereadores, do município de Francisco Beltrão e dá outras providência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4"/>
                <w:szCs w:val="24"/>
              </w:rPr>
              <w:t>**Quórum de votação: maioria simples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2BAF2"/>
                  <w:sz w:val="24"/>
                  <w:szCs w:val="24"/>
                </w:rPr>
                <w:t>Projeto de Resolução nº 3 de 2025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MESA DIRETORA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Protocol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292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Turn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Segundo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Dispõe sobre a criação da Procuradoria da Juventude no âmbito da Câmara Municipal de vereadores, do município de Francisco Beltrão e dá outras providênci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4"/>
                <w:szCs w:val="24"/>
              </w:rPr>
              <w:t>**Quórum de votação: maioria simples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2BAF2"/>
                  <w:sz w:val="24"/>
                  <w:szCs w:val="24"/>
                </w:rPr>
                <w:t>Projeto de Lei Ordinário - Poder Legislativo nº 4 de 2025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Silmar Gallina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Protocol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54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Turn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Primeiro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Dispõe sobre os critérios de controle da emissão de ruídos decorrentes de escapamentos de motocicletas e veículos similares, considerando o interesse local, no município de Francisco Beltr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4"/>
                <w:szCs w:val="24"/>
              </w:rPr>
              <w:t>**Quórum de votação: maioria simples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2BAF2"/>
                  <w:sz w:val="24"/>
                  <w:szCs w:val="24"/>
                </w:rPr>
                <w:t>Requerimento nº 148 de 2025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Bruno Savarro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Protocol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 480 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REQUERER, após ouvido o plenário, que seja encaminhado ofício à ABBAPAE – Associação Brasileira de Beneficência e Assistência para Pessoas com Autismo e Excepcionais, solicitando informações detalhadas sobre a intervenção precoce realizada para Theo Benjamin. Bem como apresente as seguintes explicaçõe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. Explicação sobre como foi realizada a intervenção precoce;</w:t>
              <w:br/>
              <w:t>2. Indicação dos profissionais responsáveis pelo acompanhamento;</w:t>
              <w:br/>
              <w:t>3. Especificação do método utilizado na intervenção precoce;</w:t>
              <w:br/>
              <w:t>4. Registro dos profissionais envolvidos no processo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2BAF2"/>
                  <w:sz w:val="24"/>
                  <w:szCs w:val="24"/>
                </w:rPr>
                <w:t>Requerimento nº 149 de 2025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Silmar Gallina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Protocol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249</w:t>
              <w:br/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REQUERER, após ouvido o plenário, que seja encaminhado Ofício ao Deputado Estadual Ademar Traiano, solicitando sua intercessão junto ao Governo Estadual e à Secretaria de Estado da Educação para que sejam tomadas as providências permitidas à realização da reforma do Colégio Estadual Reinaldo Sass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2BAF2"/>
                  <w:sz w:val="24"/>
                  <w:szCs w:val="24"/>
                </w:rPr>
                <w:t>Requerimento nº 150 de 2025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Cidney Barbiero Filho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Protocol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356</w:t>
              <w:br/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REQUERER, após ouvido o plenário, em conformidade com o art. 159 do Regimento Interno, que seja encaminhado Ofício convocando a Secretária da Mulher e bem estar social, Sra. Flaviana Tubin, para que compareça à Tribuna desta Casa Leis, em data a ser agendada, a fim de prestar esclarecimentos acerca das ações, programas, projetos e demais assuntos relacionados à sua pasta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2BAF2"/>
                  <w:sz w:val="24"/>
                  <w:szCs w:val="24"/>
                </w:rPr>
                <w:t>Requerimento nº 151 de 2025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Rosenildo Borges - Nildo Gás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Protocol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475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REQUERER, após ouvido o plenário, que seja encaminhado ofício ao Executivo Municipal, solicitando informações sobre a obra da Capela Mortuária do KM 20, que se encontra paralisada há um longo período, sem previsão de conclusão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2BAF2"/>
                  <w:sz w:val="24"/>
                  <w:szCs w:val="24"/>
                </w:rPr>
                <w:t>Requerimento nº 152 de 2025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Aline Biezus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Protocol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516</w:t>
              <w:br/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REQUERER, após ouvido o plenário, que seja encaminhado ofício ao Hospital Regional Walter Alberto Pecoits, solicitando informações detalhadas sobre cirurgias eletivas realizadas pela instituição, conforme os seguintes parâmetros:</w:t>
              <w:br/>
              <w:t>1. Quantidade de cirurgias eletivas realizadas nos últimos 12 meses, discriminadas por especialidade médica e por município de residência dos pacientes atendido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2. Número de vagas disponibilizadas mensalmente para cirurgias eletivas, separadas por município de origem dos pacientes e por especialidade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2BAF2"/>
                  <w:sz w:val="24"/>
                  <w:szCs w:val="24"/>
                </w:rPr>
                <w:t>Indicação nº 230 de 2025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Emanuel Venzo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Protocol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498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INDICAR, ao Executivo Municipal, através de estudos do setor competente, proceda pavimentação asfáltica na Rua Antonio Passaura, situada no Loteamento Passaura, Bairro Santa Barbara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2BAF2"/>
                  <w:sz w:val="24"/>
                  <w:szCs w:val="24"/>
                </w:rPr>
                <w:t>Indicação nº 231 de 2025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Mara Lucia Fornazari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Protocol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388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INDICAR, ao Executivo Municipal e ao DEBETRAN, para que procedam a construção de uma faixa elevada em frente à sede do INSS, situada na Rua Guanabara, nº 410, bairro Presidente Kennedy, com o objetivo de proporcionar maior segurança e acessibilidade aos pedestres, especialmente aqueles que utilizam os serviços da referida instituição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2BAF2"/>
                  <w:sz w:val="24"/>
                  <w:szCs w:val="24"/>
                </w:rPr>
                <w:t>Indicação nº 232 de 2025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Silmar Gallina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Protocol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241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INDICAR, ao Executivo Municipal, por meio do setor competente, a restauração completa na Rua Porto Alegre, bem como melhorias nas calçadas a implementação de um plano de jardinagem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2BAF2"/>
                  <w:sz w:val="24"/>
                  <w:szCs w:val="24"/>
                </w:rPr>
                <w:t>Indicação nº 233 de 2025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Silmar Gallina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Protocol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240</w:t>
              <w:br/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INDICAR, ao Executivo Municipal, por meio do setor competente, a restauração do portal da entrada do Bairro Alvorada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2BAF2"/>
                  <w:sz w:val="24"/>
                  <w:szCs w:val="24"/>
                </w:rPr>
                <w:t>Indicação nº 234 de 2025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Jussir José Nesi Junior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Protocol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478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INDICAR, após ouvido o plenário, que seja encaminhado ofício ao Executivo Municipal, que realize melhorias na calçada em frente a Escola Municipal Maria Helena Vandresen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2BAF2"/>
                  <w:sz w:val="24"/>
                  <w:szCs w:val="24"/>
                </w:rPr>
                <w:t>Indicação nº 235 de 2025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Pedro Eduardo Bernardon dos Santos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Protocol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413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NDICAR, ao Executivo Municipal, por meio do setor competente, pavimentação asfáltica na Rua Iraí e na Rua dos Lírios, localizadas no Bairro Jardim Floresta, Loteamento Primavera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26" w:right="-193" w:hanging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2BAF2"/>
                  <w:sz w:val="24"/>
                  <w:szCs w:val="24"/>
                </w:rPr>
                <w:t>Indicação nº 236 de 2025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Maria de Fátima Ize Niclotte</w:t>
              <w:br/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Protocolo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57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INDICAR ao Executivo Municipal, por meio do setor competente, para realize melhorias nas calçadas da Rua Terezopolis conforme as condições e justificativas expostas abaixo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416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472/ordemdia?o=2" TargetMode="External"/><Relationship Id="rId3" Type="http://schemas.openxmlformats.org/officeDocument/2006/relationships/hyperlink" Target="https://sapl.franciscobeltrao.pr.leg.br/sessao/472/ordemdia?o=3" TargetMode="External"/><Relationship Id="rId4" Type="http://schemas.openxmlformats.org/officeDocument/2006/relationships/hyperlink" Target="https://sapl.franciscobeltrao.pr.leg.br/materia/5945" TargetMode="External"/><Relationship Id="rId5" Type="http://schemas.openxmlformats.org/officeDocument/2006/relationships/hyperlink" Target="https://sapl.franciscobeltrao.pr.leg.br/materia/5967" TargetMode="External"/><Relationship Id="rId6" Type="http://schemas.openxmlformats.org/officeDocument/2006/relationships/hyperlink" Target="https://sapl.franciscobeltrao.pr.leg.br/materia/5806" TargetMode="External"/><Relationship Id="rId7" Type="http://schemas.openxmlformats.org/officeDocument/2006/relationships/hyperlink" Target="https://sapl.franciscobeltrao.pr.leg.br/materia/6201" TargetMode="External"/><Relationship Id="rId8" Type="http://schemas.openxmlformats.org/officeDocument/2006/relationships/hyperlink" Target="https://sapl.franciscobeltrao.pr.leg.br/materia/6203" TargetMode="External"/><Relationship Id="rId9" Type="http://schemas.openxmlformats.org/officeDocument/2006/relationships/hyperlink" Target="https://sapl.franciscobeltrao.pr.leg.br/materia/6204" TargetMode="External"/><Relationship Id="rId10" Type="http://schemas.openxmlformats.org/officeDocument/2006/relationships/hyperlink" Target="https://sapl.franciscobeltrao.pr.leg.br/materia/6205" TargetMode="External"/><Relationship Id="rId11" Type="http://schemas.openxmlformats.org/officeDocument/2006/relationships/hyperlink" Target="https://sapl.franciscobeltrao.pr.leg.br/materia/6214" TargetMode="External"/><Relationship Id="rId12" Type="http://schemas.openxmlformats.org/officeDocument/2006/relationships/hyperlink" Target="https://sapl.franciscobeltrao.pr.leg.br/materia/6202" TargetMode="External"/><Relationship Id="rId13" Type="http://schemas.openxmlformats.org/officeDocument/2006/relationships/hyperlink" Target="https://sapl.franciscobeltrao.pr.leg.br/materia/6206" TargetMode="External"/><Relationship Id="rId14" Type="http://schemas.openxmlformats.org/officeDocument/2006/relationships/hyperlink" Target="https://sapl.franciscobeltrao.pr.leg.br/materia/6207" TargetMode="External"/><Relationship Id="rId15" Type="http://schemas.openxmlformats.org/officeDocument/2006/relationships/hyperlink" Target="https://sapl.franciscobeltrao.pr.leg.br/materia/6208" TargetMode="External"/><Relationship Id="rId16" Type="http://schemas.openxmlformats.org/officeDocument/2006/relationships/hyperlink" Target="https://sapl.franciscobeltrao.pr.leg.br/materia/6209" TargetMode="External"/><Relationship Id="rId17" Type="http://schemas.openxmlformats.org/officeDocument/2006/relationships/hyperlink" Target="https://sapl.franciscobeltrao.pr.leg.br/materia/6210" TargetMode="External"/><Relationship Id="rId18" Type="http://schemas.openxmlformats.org/officeDocument/2006/relationships/hyperlink" Target="https://sapl.franciscobeltrao.pr.leg.br/materia/6211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12:00Z</dcterms:created>
  <dc:creator>Iani Silveira .</dc:creator>
  <dc:description/>
  <cp:keywords/>
  <dc:language>en-US</dc:language>
  <cp:lastModifiedBy>Iani Silveira .</cp:lastModifiedBy>
  <cp:lastPrinted>2025-04-01T09:38:00Z</cp:lastPrinted>
  <dcterms:modified xsi:type="dcterms:W3CDTF">2025-04-01T19:12:00Z</dcterms:modified>
  <cp:revision>2</cp:revision>
  <dc:subject/>
  <dc:title/>
</cp:coreProperties>
</file>