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14 DE ABRIL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ª SESSÃO ORDINÁRIA DA SESSÃO LEGISLATIVA DE 20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12529"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12529"/>
          <w:kern w:val="0"/>
          <w:sz w:val="24"/>
          <w:szCs w:val="24"/>
          <w:lang w:eastAsia="pt-BR"/>
        </w:rPr>
      </w:r>
    </w:p>
    <w:tbl>
      <w:tblPr>
        <w:tblW w:w="1069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774"/>
        <w:gridCol w:w="4819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12529"/>
                <w:kern w:val="0"/>
                <w:sz w:val="24"/>
                <w:szCs w:val="24"/>
                <w:lang w:eastAsia="pt-BR"/>
              </w:rPr>
            </w:pPr>
            <w:r>
              <w:rPr>
                <w:rFonts w:cs="Segoe UI" w:ascii="Segoe UI" w:hAnsi="Segoe UI"/>
                <w:b/>
                <w:bCs/>
                <w:color w:val="212529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5774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4819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-1" w:firstLine="1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Executivo nº 1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40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 xml:space="preserve"> 2º 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Dispõe sobre a inclusão da rubrica</w:t>
              <w:br/>
              <w:t>"DESPESAS DE EXERCÍCIO ANTERIOR", no</w:t>
              <w:br/>
              <w:t>Orçamento Geral do Município para o</w:t>
              <w:br/>
              <w:t>exercício de 2025 e dá outras</w:t>
              <w:br/>
              <w:t>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Executivo nº 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82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utoriza o Município de Francisco Beltrão a</w:t>
              <w:br/>
              <w:t>receber, por doação, áreas destinadas à</w:t>
              <w:br/>
              <w:t>regularização de via pública e dá outras</w:t>
              <w:br/>
              <w:t>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Resolução nº 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90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 xml:space="preserve"> 1º 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ltera dispositivos da Resolução nº. 01/2023, que regulamenta a Lei Federal n.º 14.133, de 1º de abril de 2021, que dispõe sobre licitações e contratos administrativos, no âmbito da Câmara Municipal de Vereadores de Francisco Beltrão, Estado do Paraná, e dá outras providênci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31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Executivo Municipal, para que através do setor competente, envie a esta Casa de Leis as seguintes informações:</w:t>
              <w:br/>
              <w:t>• Existe algum projeto em andamento ou em fase de planejamento referente à ligação viária entre o Contorno Noroeste até o km 8, acesso que interliga à PR-180?</w:t>
              <w:br/>
              <w:t>• Caso exista, solicite o envio de cópia do projeto, bem como informações sobre prazos, investimentos previstos e etapas de execução.</w:t>
              <w:br/>
              <w:t>• Em caso de inexistência de projeto, há previsão para estudos ou iniciativas nessa ligação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44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bono de falta referente a minha ausência na sessão ordinária do dia 31 de março de 2025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25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e Antonieta Castanheira Dev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77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seja encaminhado ofício para a Vigilância Sanitária solicitando informações atualizadas sobre a quantidade de casos de dengue que tem em nossa c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81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Executivo Municipal, solicitando informações sobre estudo de asfaltamento nas Ruas Noruega, Síria, Euclides Rios e Jordân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90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o Sr. Juarez Francisco Celant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24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consignado em Ata, VOTO DE PESAR, pelo falecimento de Ivanilda Casagran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6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49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bono de falta referente a minha ausência na sessão ordinária do dia 18, 24 e 25 de març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47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bono de falta referente a minha ausência na sessão ordinária do dia 24 e 25 de març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Lucia Fornazari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66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expedido ofício ao Executivo Municipal, solicitando informações detalhadas sobre o processo de regularização fundiária do Assentamento Missõe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91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, solicitando informações sobre quais são os médicos responsáveis pelo Hospital Intermunicip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34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Deputado Federal Luis Corti, solicitando a destinação de recursos, por meio de emenda parlamentar ou outros meios disponíveis, para aquisição de aparelhos de ar condicionado para escola Parigot de Souz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85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Executivo Municipal, solicitando saber se há projetos que visam a criação de um fundo de restauração de calçadas n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17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25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, ao Executivo Municipal, informações detalhadas sobre o repasse de 24 milhões para o Hospital São Francisc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5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52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para que realize a troca do telhado do Centro de Educação Infantil Nice Braga, localizado no bairro Miniguaçu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5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68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o setor competente, que providencie o aumento do valor do repasse mensal destinado às Escolas e Centros Municipais de Educação Infantil (CMEIs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5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35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doção das providências necessárias para a instalação de aparelhos de ar-condicionado nas dependências da Escola Parigot de Souza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5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67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que seja encaminhado projeto de lei ao Legislativo para inclusão do § 3º no Art. 4º da Lei Municipal nº 5.185, de 27 de fevereiro de 2025, que dispõe sobre o estágio de estudantes nos órgãos do Poder Executivo, nos termos da Lei Federal nº 11.788/2008.</w:t>
              <w:br/>
              <w:t>Sugestão de redação:</w:t>
              <w:br/>
              <w:t>§ 3º O pagamento da bolsa-auxílio será efetuado na mesma data em que é realizado o pagamento dos servidores públicos municipai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17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através de estudos do setor competente, para que proceda a implantação de uma faixa elevada na Avenida Prefeito Guiomar Lopes, em frente ao Corpo de Bombeiros, no Bairro Cristo Re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23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Departamento de Trânsito – DEBETRAN que realiza estudos técnicos para a implantação de melhorias na sinalização de trânsito, bem como a construção de faixas elevadas de pedestres, nas seguintes localidades:</w:t>
              <w:br/>
              <w:t>• Rua Francisca Pires, especialmente no trecho próximo ao encontro com as ruas Teresópolis e Petrópolis, onde há uma bifurcação em "Y";</w:t>
              <w:br/>
              <w:t>• Interseção entre as Ruas Teresópolis e Petrópolis, que cuida urgentemente de faixas de pedestres;</w:t>
              <w:br/>
              <w:t>• Proximidades do Ginásio Sarará;</w:t>
              <w:br/>
              <w:t>• Em frente às instituições de ensino Escola Recanto Feliz, CMEI Marli Abdala e CMEI Sonho Meu, onde também se faz necessária a implantação ou revitalização das faixas de pedestres existent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53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solicitando que seja implementado a obrigatoriedade da apresentação de atestado de aptidão física por parte dos atletas que participam de competições esportivas promovidas ou apoiadas pel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398</w:t>
              <w:br/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 e ao DEBETRAN, para que proceda a construção de uma faixa elevada e a reorganização do tráfego na via localizada em frente ao Centro Municipal de Educação Infantil (CMEI) Diva Martins, situado na Rua Siriema, nº 300, bairro Padre Ulrico. A medida tem como objetivo aumentar a segurança no trânsito, garantindo mais proteção para as crianças, pais e profissionais que frequentam a unidade escolar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422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e estudos do setor competente, proceda melhorias na entrada do Loteamento Buratto, bem como pavimentação asfáltica na Rua Arlindo Buratto, bairro Água Branc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387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por meio de estudos do setor competente, sejam tomadas precauções para a limpeza dos terrenos abandonados e a remoção de entulhos localizados na esquina da Rua Colorado com a Rua David Cadore, no Bairro Jardim Virgínia. Caso seja necessário, que os proprietários sejam devidamente notificados para realizarem a dívida manutenç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31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397</w:t>
              <w:br/>
            </w:r>
            <w:hyperlink r:id="rId32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Texto original</w:t>
              </w:r>
            </w:hyperlink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 e ao DEBETRAN, para que seja ampliado o tempo de tolerância para o uso das vagas especiais destinadas a pessoas com deficiência e idosos, considerando as necessidades específicas desses indivíduos, que podem demandar mais tempo para realizar suas atividades, essa medida se faz essencial para garantir a acessibilidade e a inclusão de forma mais eficiente e humaniza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33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26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584</w:t>
            </w:r>
          </w:p>
        </w:tc>
        <w:tc>
          <w:tcPr>
            <w:tcW w:w="481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que seja garantida a aplicação da Lei Municipal nº 5.145, de 19 de agosto de 2024, a qual assegura aos professores da rede municipal o direito de realizar a hora-atividade em casa (home office), especialmente aos profissionais do CMEI Delfo João Fregones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74/ordemdia?o=2" TargetMode="External"/><Relationship Id="rId3" Type="http://schemas.openxmlformats.org/officeDocument/2006/relationships/hyperlink" Target="https://sapl.franciscobeltrao.pr.leg.br/sessao/474/ordemdia?o=3" TargetMode="External"/><Relationship Id="rId4" Type="http://schemas.openxmlformats.org/officeDocument/2006/relationships/hyperlink" Target="https://sapl.franciscobeltrao.pr.leg.br/materia/6217" TargetMode="External"/><Relationship Id="rId5" Type="http://schemas.openxmlformats.org/officeDocument/2006/relationships/hyperlink" Target="https://sapl.franciscobeltrao.pr.leg.br/materia/6143" TargetMode="External"/><Relationship Id="rId6" Type="http://schemas.openxmlformats.org/officeDocument/2006/relationships/hyperlink" Target="https://sapl.franciscobeltrao.pr.leg.br/materia/6253" TargetMode="External"/><Relationship Id="rId7" Type="http://schemas.openxmlformats.org/officeDocument/2006/relationships/hyperlink" Target="https://sapl.franciscobeltrao.pr.leg.br/materia/6258" TargetMode="External"/><Relationship Id="rId8" Type="http://schemas.openxmlformats.org/officeDocument/2006/relationships/hyperlink" Target="https://sapl.franciscobeltrao.pr.leg.br/materia/6259" TargetMode="External"/><Relationship Id="rId9" Type="http://schemas.openxmlformats.org/officeDocument/2006/relationships/hyperlink" Target="https://sapl.franciscobeltrao.pr.leg.br/materia/6260" TargetMode="External"/><Relationship Id="rId10" Type="http://schemas.openxmlformats.org/officeDocument/2006/relationships/hyperlink" Target="https://sapl.franciscobeltrao.pr.leg.br/materia/6261" TargetMode="External"/><Relationship Id="rId11" Type="http://schemas.openxmlformats.org/officeDocument/2006/relationships/hyperlink" Target="https://sapl.franciscobeltrao.pr.leg.br/materia/6262" TargetMode="External"/><Relationship Id="rId12" Type="http://schemas.openxmlformats.org/officeDocument/2006/relationships/hyperlink" Target="https://sapl.franciscobeltrao.pr.leg.br/materia/6263" TargetMode="External"/><Relationship Id="rId13" Type="http://schemas.openxmlformats.org/officeDocument/2006/relationships/hyperlink" Target="https://sapl.franciscobeltrao.pr.leg.br/materia/6264" TargetMode="External"/><Relationship Id="rId14" Type="http://schemas.openxmlformats.org/officeDocument/2006/relationships/hyperlink" Target="https://sapl.franciscobeltrao.pr.leg.br/materia/6265" TargetMode="External"/><Relationship Id="rId15" Type="http://schemas.openxmlformats.org/officeDocument/2006/relationships/hyperlink" Target="https://sapl.franciscobeltrao.pr.leg.br/materia/6266" TargetMode="External"/><Relationship Id="rId16" Type="http://schemas.openxmlformats.org/officeDocument/2006/relationships/hyperlink" Target="https://sapl.franciscobeltrao.pr.leg.br/materia/6267" TargetMode="External"/><Relationship Id="rId17" Type="http://schemas.openxmlformats.org/officeDocument/2006/relationships/hyperlink" Target="https://sapl.franciscobeltrao.pr.leg.br/materia/6268" TargetMode="External"/><Relationship Id="rId18" Type="http://schemas.openxmlformats.org/officeDocument/2006/relationships/hyperlink" Target="https://sapl.franciscobeltrao.pr.leg.br/materia/6269" TargetMode="External"/><Relationship Id="rId19" Type="http://schemas.openxmlformats.org/officeDocument/2006/relationships/hyperlink" Target="https://sapl.franciscobeltrao.pr.leg.br/materia/6270" TargetMode="External"/><Relationship Id="rId20" Type="http://schemas.openxmlformats.org/officeDocument/2006/relationships/hyperlink" Target="https://sapl.franciscobeltrao.pr.leg.br/materia/6271" TargetMode="External"/><Relationship Id="rId21" Type="http://schemas.openxmlformats.org/officeDocument/2006/relationships/hyperlink" Target="https://sapl.franciscobeltrao.pr.leg.br/materia/6272" TargetMode="External"/><Relationship Id="rId22" Type="http://schemas.openxmlformats.org/officeDocument/2006/relationships/hyperlink" Target="https://sapl.franciscobeltrao.pr.leg.br/materia/6273" TargetMode="External"/><Relationship Id="rId23" Type="http://schemas.openxmlformats.org/officeDocument/2006/relationships/hyperlink" Target="https://sapl.franciscobeltrao.pr.leg.br/materia/6274" TargetMode="External"/><Relationship Id="rId24" Type="http://schemas.openxmlformats.org/officeDocument/2006/relationships/hyperlink" Target="https://sapl.franciscobeltrao.pr.leg.br/materia/6275" TargetMode="External"/><Relationship Id="rId25" Type="http://schemas.openxmlformats.org/officeDocument/2006/relationships/hyperlink" Target="https://sapl.franciscobeltrao.pr.leg.br/materia/6276" TargetMode="External"/><Relationship Id="rId26" Type="http://schemas.openxmlformats.org/officeDocument/2006/relationships/hyperlink" Target="https://sapl.franciscobeltrao.pr.leg.br/materia/6277" TargetMode="External"/><Relationship Id="rId27" Type="http://schemas.openxmlformats.org/officeDocument/2006/relationships/hyperlink" Target="https://sapl.franciscobeltrao.pr.leg.br/materia/6278" TargetMode="External"/><Relationship Id="rId28" Type="http://schemas.openxmlformats.org/officeDocument/2006/relationships/hyperlink" Target="https://sapl.franciscobeltrao.pr.leg.br/materia/6279" TargetMode="External"/><Relationship Id="rId29" Type="http://schemas.openxmlformats.org/officeDocument/2006/relationships/hyperlink" Target="https://sapl.franciscobeltrao.pr.leg.br/materia/6280" TargetMode="External"/><Relationship Id="rId30" Type="http://schemas.openxmlformats.org/officeDocument/2006/relationships/hyperlink" Target="https://sapl.franciscobeltrao.pr.leg.br/materia/6281" TargetMode="External"/><Relationship Id="rId31" Type="http://schemas.openxmlformats.org/officeDocument/2006/relationships/hyperlink" Target="https://sapl.franciscobeltrao.pr.leg.br/materia/6282" TargetMode="External"/><Relationship Id="rId32" Type="http://schemas.openxmlformats.org/officeDocument/2006/relationships/hyperlink" Target="https://sapl.franciscobeltrao.pr.leg.br/media/sapl/public/materialegislativa/2025/6282/mara-_indicacao_no_266-25_-_ampliar_horario_de_vagas_especiais.docx" TargetMode="External"/><Relationship Id="rId33" Type="http://schemas.openxmlformats.org/officeDocument/2006/relationships/hyperlink" Target="https://sapl.franciscobeltrao.pr.leg.br/materia/6283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4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4-11T17:24:00Z</dcterms:modified>
  <cp:revision>2</cp:revision>
  <dc:subject/>
  <dc:title/>
</cp:coreProperties>
</file>