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SSÃO ORDINÁ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DEM DO DIA PARA SESSÃO ORDINÁRIA DO DIA 22 DE ABRIL DE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1ª SESSÃO ORDINÁRIA DA SESSÃO LEGISLATIVA DE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Segoe UI" w:ascii="Segoe UI" w:hAnsi="Segoe UI"/>
          <w:color w:val="212529"/>
          <w:kern w:val="0"/>
          <w:sz w:val="24"/>
          <w:szCs w:val="24"/>
          <w:lang w:eastAsia="pt-BR"/>
        </w:rPr>
        <w:t>Total de Matérias da Ordem do Dia: </w:t>
      </w:r>
      <w:r>
        <w:rPr>
          <w:rStyle w:val="StrongEmphasis"/>
          <w:rFonts w:cs="Segoe UI" w:ascii="Segoe UI" w:hAnsi="Segoe UI"/>
          <w:color w:val="212529"/>
          <w:kern w:val="0"/>
          <w:sz w:val="24"/>
          <w:szCs w:val="24"/>
          <w:lang w:eastAsia="pt-BR"/>
        </w:rPr>
        <w:t>20</w:t>
      </w:r>
    </w:p>
    <w:tbl>
      <w:tblPr>
        <w:tblW w:w="112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3976"/>
        <w:gridCol w:w="7176"/>
        <w:gridCol w:w="53"/>
      </w:tblGrid>
      <w:tr>
        <w:trPr>
          <w:tblHeader w:val="true"/>
        </w:trPr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</w:r>
          </w:p>
        </w:tc>
        <w:tc>
          <w:tcPr>
            <w:tcW w:w="3976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  <w:sz w:val="16"/>
                  <w:szCs w:val="16"/>
                </w:rPr>
                <w:t>Matéria</w:t>
              </w:r>
            </w:hyperlink>
          </w:p>
        </w:tc>
        <w:tc>
          <w:tcPr>
            <w:tcW w:w="7176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  <w:sz w:val="16"/>
                  <w:szCs w:val="16"/>
                </w:rPr>
                <w:t>Ementa / Situação de Pauta / Observação</w:t>
              </w:r>
            </w:hyperlink>
          </w:p>
        </w:tc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/>
                <w:b/>
                <w:bCs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</w:r>
          </w:p>
        </w:tc>
        <w:tc>
          <w:tcPr>
            <w:tcW w:w="39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color w:val="02BAF2"/>
                  <w:sz w:val="16"/>
                  <w:szCs w:val="16"/>
                </w:rPr>
                <w:t>Projeto de Resolução nº 5 de 2025</w:t>
              </w:r>
            </w:hyperlink>
            <w:r>
              <w:rPr>
                <w:rFonts w:cs="Segoe UI" w:ascii="Segoe UI" w:hAnsi="Segoe UI"/>
                <w:color w:val="212529"/>
                <w:sz w:val="16"/>
                <w:szCs w:val="16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Autor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MESA DIRETOR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Protocolo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591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Turno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2º</w:t>
            </w:r>
          </w:p>
        </w:tc>
        <w:tc>
          <w:tcPr>
            <w:tcW w:w="7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Regulamenta no âmbito do Poder Legislativo Municipal, o disposto no artigo 95, § 2º, da Lei 14.133/2021 para instituir o contrato verbal para aquisição de bens e serviços de pronto pagamento.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iCs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6"/>
                <w:szCs w:val="16"/>
              </w:rPr>
              <w:t>*** Quórum de votação: Maioria Simples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6"/>
                <w:szCs w:val="16"/>
              </w:rPr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  <w:tc>
          <w:tcPr>
            <w:tcW w:w="39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color w:val="02BAF2"/>
                  <w:sz w:val="16"/>
                  <w:szCs w:val="16"/>
                </w:rPr>
                <w:t>Moção nº 12 de 2025</w:t>
              </w:r>
            </w:hyperlink>
            <w:r>
              <w:rPr>
                <w:rFonts w:cs="Segoe UI" w:ascii="Segoe UI" w:hAnsi="Segoe UI"/>
                <w:color w:val="212529"/>
                <w:sz w:val="16"/>
                <w:szCs w:val="16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Autor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Protocolo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617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Turno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Único</w:t>
            </w:r>
          </w:p>
        </w:tc>
        <w:tc>
          <w:tcPr>
            <w:tcW w:w="7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Moção de Apoio ao Projeto de Lei nº 5064 de 2023 que concede Anistia dos Envolvidos nos Eventos de 8 de janeiro de 2023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i/>
                <w:i/>
                <w:iCs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6"/>
                <w:szCs w:val="16"/>
              </w:rPr>
              <w:t>*** 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6"/>
                <w:szCs w:val="16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  <w:tc>
          <w:tcPr>
            <w:tcW w:w="39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color w:val="02BAF2"/>
                  <w:sz w:val="16"/>
                  <w:szCs w:val="16"/>
                </w:rPr>
                <w:t>Requerimento nº 183 de 2025</w:t>
              </w:r>
            </w:hyperlink>
            <w:r>
              <w:rPr>
                <w:rFonts w:cs="Segoe UI" w:ascii="Segoe UI" w:hAnsi="Segoe UI"/>
                <w:color w:val="212529"/>
                <w:sz w:val="16"/>
                <w:szCs w:val="16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Autor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Fernando Misturini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Protocolo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631</w:t>
            </w:r>
          </w:p>
        </w:tc>
        <w:tc>
          <w:tcPr>
            <w:tcW w:w="7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O Vereador que a presente subscreve, na forma regimental, vem mui respeitosamente à presença de Vossa Excelência, REQUERER, abono de falta referente a minha ausência na sessão ordinária do dia 24 e 25 de março de 2025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  <w:tc>
          <w:tcPr>
            <w:tcW w:w="39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color w:val="02BAF2"/>
                  <w:sz w:val="16"/>
                  <w:szCs w:val="16"/>
                </w:rPr>
                <w:t>Requerimento nº 184 de 2025</w:t>
              </w:r>
            </w:hyperlink>
            <w:r>
              <w:rPr>
                <w:rFonts w:cs="Segoe UI" w:ascii="Segoe UI" w:hAnsi="Segoe UI"/>
                <w:color w:val="212529"/>
                <w:sz w:val="16"/>
                <w:szCs w:val="16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Autor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Pedro Eduardo Bernardon dos Santos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Protocolo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625</w:t>
            </w:r>
          </w:p>
        </w:tc>
        <w:tc>
          <w:tcPr>
            <w:tcW w:w="7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REQUERER, que seja oficiado ao Poder Executivo Municipal e à Sanepar, solicitando informações quanto à previsão para o fechamento dos buracos abertos na Rua Marília no Bairro Padre Ulrico e em suas imediações, em decorrência de manutenções realizadas na rede de abastecimento de águ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  <w:tc>
          <w:tcPr>
            <w:tcW w:w="39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color w:val="02BAF2"/>
                  <w:sz w:val="16"/>
                  <w:szCs w:val="16"/>
                </w:rPr>
                <w:t>Requerimento nº 185 de 2025</w:t>
              </w:r>
            </w:hyperlink>
            <w:r>
              <w:rPr>
                <w:rFonts w:cs="Segoe UI" w:ascii="Segoe UI" w:hAnsi="Segoe UI"/>
                <w:color w:val="212529"/>
                <w:sz w:val="16"/>
                <w:szCs w:val="16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Autor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Maria de Fátima Ize Niclotte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Protocolo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579</w:t>
            </w:r>
          </w:p>
        </w:tc>
        <w:tc>
          <w:tcPr>
            <w:tcW w:w="7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REQUER após ouvido o plenário, que seja enviado ao ofício ao Executivo Municipal, solicitando informações sobre como está o processo e todas as informações pertinentes voltadas a regularização da Travessa Nigéria, localizada no Jardim Seminário, onde residem cinco famílias que enfrentam problemas de infraestrutura há mais de 10 anos e que conforme relatado pelos moradores, tiveram o aval para adentrar no local, mas não foi encerrado o processo de regularização, o que vem lhes causando insegurança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  <w:tc>
          <w:tcPr>
            <w:tcW w:w="39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Segoe UI" w:ascii="Segoe UI" w:hAnsi="Segoe UI"/>
                  <w:color w:val="02BAF2"/>
                  <w:sz w:val="16"/>
                  <w:szCs w:val="16"/>
                </w:rPr>
                <w:t>Requerimento nº 186 de 2025</w:t>
              </w:r>
            </w:hyperlink>
            <w:r>
              <w:rPr>
                <w:rFonts w:cs="Segoe UI" w:ascii="Segoe UI" w:hAnsi="Segoe UI"/>
                <w:color w:val="212529"/>
                <w:sz w:val="16"/>
                <w:szCs w:val="16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Autor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Marcos Folador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Protocolo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565</w:t>
            </w:r>
          </w:p>
        </w:tc>
        <w:tc>
          <w:tcPr>
            <w:tcW w:w="7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O Vereador que a presente subscreve, na forma regimental, vem mui respeitosamente à presença de Vossa Excelência, REQUERER, seja expedido ofício ao Executivo Municipal, solicitando informações detalhadas sobre o andamento das obras de ampliação da estrutura física do CMEI Delfo João Fregonese.</w:t>
              <w:br/>
              <w:t>Diante disso, solicitamos esclarecimentos sobre os seguintes pontos:</w:t>
              <w:br/>
              <w:t>• Quais os motivos da paralisação da obra?</w:t>
              <w:br/>
              <w:t>• Qual o prazo para a retomada das obras?</w:t>
              <w:br/>
              <w:t>• Qual o prazo estimado para a entrega da obra finalizada?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  <w:tc>
          <w:tcPr>
            <w:tcW w:w="39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Segoe UI" w:ascii="Segoe UI" w:hAnsi="Segoe UI"/>
                  <w:color w:val="02BAF2"/>
                  <w:sz w:val="16"/>
                  <w:szCs w:val="16"/>
                </w:rPr>
                <w:t>Indicação nº 282 de 2025</w:t>
              </w:r>
            </w:hyperlink>
            <w:r>
              <w:rPr>
                <w:rFonts w:cs="Segoe UI" w:ascii="Segoe UI" w:hAnsi="Segoe UI"/>
                <w:color w:val="212529"/>
                <w:sz w:val="16"/>
                <w:szCs w:val="16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Autor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Protocolo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427</w:t>
            </w:r>
          </w:p>
        </w:tc>
        <w:tc>
          <w:tcPr>
            <w:tcW w:w="7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INDICAR, ao Executivo Municipal, através de estudos do setor competente, proceda pavimentação asfáltica nas Ruas Trentino, Pompeia, Olinda, Ouro Preto, Itaboraí e Rua Canta Galo, no Bairro Jardim Itáli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  <w:tc>
          <w:tcPr>
            <w:tcW w:w="39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Segoe UI" w:ascii="Segoe UI" w:hAnsi="Segoe UI"/>
                  <w:color w:val="02BAF2"/>
                  <w:sz w:val="16"/>
                  <w:szCs w:val="16"/>
                </w:rPr>
                <w:t>Indicação nº 283 de 2025</w:t>
              </w:r>
            </w:hyperlink>
            <w:r>
              <w:rPr>
                <w:rFonts w:cs="Segoe UI" w:ascii="Segoe UI" w:hAnsi="Segoe UI"/>
                <w:color w:val="212529"/>
                <w:sz w:val="16"/>
                <w:szCs w:val="16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Autor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Julio Cesar Spad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Protocolo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605</w:t>
            </w:r>
          </w:p>
        </w:tc>
        <w:tc>
          <w:tcPr>
            <w:tcW w:w="7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INDICAR, ao Executivo Municipal que seja realizado estudo técnico e jurídico visando à alienação (venda) de imóveis urbanos pertencentes ao patrimônio do Município, tais como terrenos ou áreas edificáveis, com o objetivo de angariar recursos financeiros a serem integralmente destinados à construção de moradias populares/sociais, em lotes ou áreas também pertencentes ao Municípi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  <w:tc>
          <w:tcPr>
            <w:tcW w:w="39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color w:val="02BAF2"/>
                  <w:sz w:val="16"/>
                  <w:szCs w:val="16"/>
                </w:rPr>
                <w:t>Indicação nº 284 de 2025</w:t>
              </w:r>
            </w:hyperlink>
            <w:r>
              <w:rPr>
                <w:rFonts w:cs="Segoe UI" w:ascii="Segoe UI" w:hAnsi="Segoe UI"/>
                <w:color w:val="212529"/>
                <w:sz w:val="16"/>
                <w:szCs w:val="16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Autor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Mara Lucia Fornazari, Marcos Folador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Protocolo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568</w:t>
            </w:r>
          </w:p>
        </w:tc>
        <w:tc>
          <w:tcPr>
            <w:tcW w:w="7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INDICAR, ao Executivo Municipal, que seja realizada, com a máxima urgência, a perfuração de um poço artesiano na Comunidade Assentamento Missões, por meio da Solução Alternativa Coletiva (SAC) de abastecimento de água, visando garantir o acesso à água potável para as famílias residentes no local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  <w:tc>
          <w:tcPr>
            <w:tcW w:w="39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Segoe UI" w:ascii="Segoe UI" w:hAnsi="Segoe UI"/>
                  <w:color w:val="02BAF2"/>
                  <w:sz w:val="16"/>
                  <w:szCs w:val="16"/>
                </w:rPr>
                <w:t>Indicação nº 285 de 2025</w:t>
              </w:r>
            </w:hyperlink>
            <w:r>
              <w:rPr>
                <w:rFonts w:cs="Segoe UI" w:ascii="Segoe UI" w:hAnsi="Segoe UI"/>
                <w:color w:val="212529"/>
                <w:sz w:val="16"/>
                <w:szCs w:val="16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Autor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Protocolo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464</w:t>
            </w:r>
          </w:p>
        </w:tc>
        <w:tc>
          <w:tcPr>
            <w:tcW w:w="7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INDICAR, após ouvido o plenário, que seja enviado ofício ao Executivo Municipal para que através do setor competente, para que proceda a instalação de uma faixa elevada na Rua David Donadel, no Bairro Cantelm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  <w:tc>
          <w:tcPr>
            <w:tcW w:w="39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Segoe UI" w:ascii="Segoe UI" w:hAnsi="Segoe UI"/>
                  <w:color w:val="02BAF2"/>
                  <w:sz w:val="16"/>
                  <w:szCs w:val="16"/>
                </w:rPr>
                <w:t>Indicação nº 286 de 2025</w:t>
              </w:r>
            </w:hyperlink>
            <w:r>
              <w:rPr>
                <w:rFonts w:cs="Segoe UI" w:ascii="Segoe UI" w:hAnsi="Segoe UI"/>
                <w:color w:val="212529"/>
                <w:sz w:val="16"/>
                <w:szCs w:val="16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Autor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Maria de Fátima Ize Niclotte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Protocolo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573</w:t>
            </w:r>
          </w:p>
        </w:tc>
        <w:tc>
          <w:tcPr>
            <w:tcW w:w="7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INDICAR, após ouvido o plenário, que seja enviado ao ofício ao Executivo Municipal para que o setor competente analise a a necessidade de intervenção urgente na Rua Indianapolis, no Bairro Jardim Virgínea, devido a problemas na drenagem urbana que vêm causando transtornos à população local. Foram identificados três pontos críticos na via onde as bocas de lobo e a tubulação de esgoto estão entupidas, apresentando diâmetro inadequado para o escoamento eficiente das águas pluviais. Em especial, na residência de número 145, a tubulação encontra-se completamente obstruída, resultando no acúmulo de enxurradas, que acabam invadindo residências e estabelecimentos comerciais, incluindo um comércio de toldos nas proximidad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  <w:tc>
          <w:tcPr>
            <w:tcW w:w="39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Segoe UI" w:ascii="Segoe UI" w:hAnsi="Segoe UI"/>
                  <w:color w:val="02BAF2"/>
                  <w:sz w:val="16"/>
                  <w:szCs w:val="16"/>
                </w:rPr>
                <w:t>Indicação nº 287 de 2025</w:t>
              </w:r>
            </w:hyperlink>
            <w:r>
              <w:rPr>
                <w:rFonts w:cs="Segoe UI" w:ascii="Segoe UI" w:hAnsi="Segoe UI"/>
                <w:color w:val="212529"/>
                <w:sz w:val="16"/>
                <w:szCs w:val="16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Autor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Rosenildo Borges - Nildo Gás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Protocolo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621</w:t>
            </w:r>
          </w:p>
        </w:tc>
        <w:tc>
          <w:tcPr>
            <w:tcW w:w="7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INDICAR, ao Executivo Municipal, atráves do setor competente, que proceda a implantação de redutores de velocidade e/ou construção de faixas-elevada, no decorrer da via da Avenida Guaratinguetá, no bairro Pinheirinh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  <w:tc>
          <w:tcPr>
            <w:tcW w:w="39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Segoe UI" w:ascii="Segoe UI" w:hAnsi="Segoe UI"/>
                  <w:color w:val="02BAF2"/>
                  <w:sz w:val="16"/>
                  <w:szCs w:val="16"/>
                </w:rPr>
                <w:t>Indicação nº 288 de 2025</w:t>
              </w:r>
            </w:hyperlink>
            <w:r>
              <w:rPr>
                <w:rFonts w:cs="Segoe UI" w:ascii="Segoe UI" w:hAnsi="Segoe UI"/>
                <w:color w:val="212529"/>
                <w:sz w:val="16"/>
                <w:szCs w:val="16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Autor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Mara Lucia Fornazari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Protocolo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421</w:t>
            </w:r>
          </w:p>
        </w:tc>
        <w:tc>
          <w:tcPr>
            <w:tcW w:w="7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, INDICAR, ao Executivo Municipal, para que proceda melhorias urgentes em relação às condições estruturais do Centro Municipal de Educação Infantil (CMEI) Ivanir de Albuquerque, localizado no bairro Cristo Rei. A solicitação considera as seguintes demandas apresentadas por pais e responsáveis:</w:t>
              <w:br/>
              <w:t>• Instalação e manutenção dos aparelhos de ar-condicionado: As salas de aula, especialmente a do Maternal 3, enfrentam temperaturas elevadas, causando desconforto às crianças. Os aparelhos de ar-condicionado existentes não estão funcionando adequadamente, e, diante da situação, os pais chegaram a realizar rifas para tentar solucionar o problema, que é de responsabilidade do Poder Público Municipal.</w:t>
              <w:br/>
              <w:t>• Cobertura no pátio: O espaço externo utilizado pelas crianças não possui árvores ou qualquer outro tipo de cobertura que ofereça sombra, expondo-as diretamente ao sol intenso ao longo do dia.</w:t>
              <w:br/>
              <w:t>• Segurança do CMEI: A lateral da unidade é aberta e conta apenas com um muro baixo, o que facilita o acesso de terceiros. No final do ano passado, um carro chegou a cair do morro e invadiu o pátio da instituição, aumentando a preocupação dos pais com a segurança das criança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  <w:tc>
          <w:tcPr>
            <w:tcW w:w="39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Segoe UI" w:ascii="Segoe UI" w:hAnsi="Segoe UI"/>
                  <w:color w:val="02BAF2"/>
                  <w:sz w:val="16"/>
                  <w:szCs w:val="16"/>
                </w:rPr>
                <w:t>Indicação nº 289 de 2025</w:t>
              </w:r>
            </w:hyperlink>
            <w:r>
              <w:rPr>
                <w:rFonts w:cs="Segoe UI" w:ascii="Segoe UI" w:hAnsi="Segoe UI"/>
                <w:color w:val="212529"/>
                <w:sz w:val="16"/>
                <w:szCs w:val="16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Autor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Protocolo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436</w:t>
            </w:r>
          </w:p>
        </w:tc>
        <w:tc>
          <w:tcPr>
            <w:tcW w:w="7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INDICAR, ao Executivo Municipal, através de estudos do setor competente, que proceda pavimentação asfáltica na Linha Santa Barbar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  <w:tc>
          <w:tcPr>
            <w:tcW w:w="39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Segoe UI" w:ascii="Segoe UI" w:hAnsi="Segoe UI"/>
                  <w:color w:val="02BAF2"/>
                  <w:sz w:val="16"/>
                  <w:szCs w:val="16"/>
                </w:rPr>
                <w:t>Indicação nº 290 de 2025</w:t>
              </w:r>
            </w:hyperlink>
            <w:r>
              <w:rPr>
                <w:rFonts w:cs="Segoe UI" w:ascii="Segoe UI" w:hAnsi="Segoe UI"/>
                <w:color w:val="212529"/>
                <w:sz w:val="16"/>
                <w:szCs w:val="16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Autor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Silmar Gallin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Protocolo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592</w:t>
            </w:r>
          </w:p>
        </w:tc>
        <w:tc>
          <w:tcPr>
            <w:tcW w:w="7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INDICAR, após ouvido o plenário, que seja encaminhado ofício ao Executivo Municipal para que, por meio do setor competente, realize revisão na lei nº 5.022 de 1º de setembro de 2023 com o objetivo de assegurar que suas disposições estejam alinhadas às reais necessidades da população local, dos investidores e de todos aqueles interessados em promover o desenvolvimento da região mencionad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  <w:tc>
          <w:tcPr>
            <w:tcW w:w="39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Segoe UI" w:ascii="Segoe UI" w:hAnsi="Segoe UI"/>
                  <w:color w:val="02BAF2"/>
                  <w:sz w:val="16"/>
                  <w:szCs w:val="16"/>
                </w:rPr>
                <w:t>Indicação nº 291 de 2025</w:t>
              </w:r>
            </w:hyperlink>
            <w:r>
              <w:rPr>
                <w:rFonts w:cs="Segoe UI" w:ascii="Segoe UI" w:hAnsi="Segoe UI"/>
                <w:color w:val="212529"/>
                <w:sz w:val="16"/>
                <w:szCs w:val="16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Autor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Protocolo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426</w:t>
            </w:r>
          </w:p>
        </w:tc>
        <w:tc>
          <w:tcPr>
            <w:tcW w:w="7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INDICAR, ao Executivo Municipal, através de estudos do setor competente, proceda pavimentação asfáltica nas Ruas Otávio Félix Andreoli, Angelo Luiz Vansan e Dalci Cadore, no Lago das Torr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  <w:tc>
          <w:tcPr>
            <w:tcW w:w="39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Segoe UI" w:ascii="Segoe UI" w:hAnsi="Segoe UI"/>
                  <w:color w:val="02BAF2"/>
                  <w:sz w:val="16"/>
                  <w:szCs w:val="16"/>
                </w:rPr>
                <w:t>Indicação nº 292 de 2025</w:t>
              </w:r>
            </w:hyperlink>
            <w:r>
              <w:rPr>
                <w:rFonts w:cs="Segoe UI" w:ascii="Segoe UI" w:hAnsi="Segoe UI"/>
                <w:color w:val="212529"/>
                <w:sz w:val="16"/>
                <w:szCs w:val="16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Autor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Protocolo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437</w:t>
              <w:br/>
            </w:r>
          </w:p>
        </w:tc>
        <w:tc>
          <w:tcPr>
            <w:tcW w:w="7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INDICAR, ao Executivo Municipal, através de estudos do setor competente, que proceda pavimentação asfáltica no Loteamento Cooahbtran II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  <w:tc>
          <w:tcPr>
            <w:tcW w:w="39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Segoe UI" w:ascii="Segoe UI" w:hAnsi="Segoe UI"/>
                  <w:color w:val="02BAF2"/>
                  <w:sz w:val="16"/>
                  <w:szCs w:val="16"/>
                </w:rPr>
                <w:t>Indicação nº 293 de 2025</w:t>
              </w:r>
            </w:hyperlink>
            <w:r>
              <w:rPr>
                <w:rFonts w:cs="Segoe UI" w:ascii="Segoe UI" w:hAnsi="Segoe UI"/>
                <w:color w:val="212529"/>
                <w:sz w:val="16"/>
                <w:szCs w:val="16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Autor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Anelise Marx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Protocolo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558</w:t>
            </w:r>
          </w:p>
        </w:tc>
        <w:tc>
          <w:tcPr>
            <w:tcW w:w="7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INDICAR, ao Poder Executivo, para que promova a instalação de uma Academia da Terceira Idade (ATI) no Assentamento Missõ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  <w:tc>
          <w:tcPr>
            <w:tcW w:w="39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Segoe UI" w:ascii="Segoe UI" w:hAnsi="Segoe UI"/>
                  <w:color w:val="02BAF2"/>
                  <w:sz w:val="16"/>
                  <w:szCs w:val="16"/>
                </w:rPr>
                <w:t>Indicação nº 294 de 2025</w:t>
              </w:r>
            </w:hyperlink>
            <w:r>
              <w:rPr>
                <w:rFonts w:cs="Segoe UI" w:ascii="Segoe UI" w:hAnsi="Segoe UI"/>
                <w:color w:val="212529"/>
                <w:sz w:val="16"/>
                <w:szCs w:val="16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Autor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Valmir Antônio Tonell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Protocolo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627</w:t>
            </w:r>
          </w:p>
        </w:tc>
        <w:tc>
          <w:tcPr>
            <w:tcW w:w="7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INDICAR, ao Executivo Municipal, para que através do setor competente proceda pavimentação asfáltica nas ruas Canafístula e Sete Copas, localizadas no Bairro Aeroport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  <w:tc>
          <w:tcPr>
            <w:tcW w:w="39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Segoe UI" w:ascii="Segoe UI" w:hAnsi="Segoe UI"/>
                  <w:color w:val="02BAF2"/>
                  <w:sz w:val="16"/>
                  <w:szCs w:val="16"/>
                </w:rPr>
                <w:t>Indicação nº 295 de 2025</w:t>
              </w:r>
            </w:hyperlink>
            <w:r>
              <w:rPr>
                <w:rFonts w:cs="Segoe UI" w:ascii="Segoe UI" w:hAnsi="Segoe UI"/>
                <w:color w:val="212529"/>
                <w:sz w:val="16"/>
                <w:szCs w:val="16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Autor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Fernando Misturini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6"/>
                <w:szCs w:val="16"/>
              </w:rPr>
              <w:t>Protocolo:</w:t>
            </w: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 602</w:t>
            </w:r>
          </w:p>
        </w:tc>
        <w:tc>
          <w:tcPr>
            <w:tcW w:w="7176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  <w:t>INDICAR, ao Executivo Municipal, por meio da Secretaria Municipal de Educação, a ampliação dos valores e dos serviços contemplados no Programa “Mais Escola”, com a inclusão de novas categorias de manutenção e apoio, a saber: serviços de eletricista, encanador e desentupidor, entre outros considerados essenciais para o funcionamento adequado das unidades escolar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6"/>
                <w:szCs w:val="16"/>
              </w:rPr>
            </w:pPr>
            <w:r>
              <w:rPr>
                <w:rFonts w:cs="Segoe UI" w:ascii="Segoe UI" w:hAnsi="Segoe UI"/>
                <w:color w:val="212529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3402" w:right="424" w:hanging="382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4"/>
      <w:footerReference w:type="default" r:id="rId25"/>
      <w:type w:val="nextPage"/>
      <w:pgSz w:w="11906" w:h="16838"/>
      <w:pgMar w:left="426" w:right="566" w:gutter="0" w:header="708" w:top="2127" w:footer="55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095375</wp:posOffset>
          </wp:positionH>
          <wp:positionV relativeFrom="paragraph">
            <wp:posOffset>-501015</wp:posOffset>
          </wp:positionV>
          <wp:extent cx="7586980" cy="132588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926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-274320</wp:posOffset>
          </wp:positionV>
          <wp:extent cx="7976870" cy="13163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18072" r="509" b="14482"/>
                  <a:stretch>
                    <a:fillRect/>
                  </a:stretch>
                </pic:blipFill>
                <pic:spPr bwMode="auto">
                  <a:xfrm>
                    <a:off x="0" y="0"/>
                    <a:ext cx="797687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l.franciscobeltrao.pr.leg.br/sessao/476/ordemdia?o=2" TargetMode="External"/><Relationship Id="rId3" Type="http://schemas.openxmlformats.org/officeDocument/2006/relationships/hyperlink" Target="https://sapl.franciscobeltrao.pr.leg.br/sessao/476/ordemdia?o=3" TargetMode="External"/><Relationship Id="rId4" Type="http://schemas.openxmlformats.org/officeDocument/2006/relationships/hyperlink" Target="https://sapl.franciscobeltrao.pr.leg.br/materia/6254" TargetMode="External"/><Relationship Id="rId5" Type="http://schemas.openxmlformats.org/officeDocument/2006/relationships/hyperlink" Target="https://sapl.franciscobeltrao.pr.leg.br/materia/6311" TargetMode="External"/><Relationship Id="rId6" Type="http://schemas.openxmlformats.org/officeDocument/2006/relationships/hyperlink" Target="https://sapl.franciscobeltrao.pr.leg.br/materia/6312" TargetMode="External"/><Relationship Id="rId7" Type="http://schemas.openxmlformats.org/officeDocument/2006/relationships/hyperlink" Target="https://sapl.franciscobeltrao.pr.leg.br/materia/6313" TargetMode="External"/><Relationship Id="rId8" Type="http://schemas.openxmlformats.org/officeDocument/2006/relationships/hyperlink" Target="https://sapl.franciscobeltrao.pr.leg.br/materia/6314" TargetMode="External"/><Relationship Id="rId9" Type="http://schemas.openxmlformats.org/officeDocument/2006/relationships/hyperlink" Target="https://sapl.franciscobeltrao.pr.leg.br/materia/6324" TargetMode="External"/><Relationship Id="rId10" Type="http://schemas.openxmlformats.org/officeDocument/2006/relationships/hyperlink" Target="https://sapl.franciscobeltrao.pr.leg.br/materia/6315" TargetMode="External"/><Relationship Id="rId11" Type="http://schemas.openxmlformats.org/officeDocument/2006/relationships/hyperlink" Target="https://sapl.franciscobeltrao.pr.leg.br/materia/6316" TargetMode="External"/><Relationship Id="rId12" Type="http://schemas.openxmlformats.org/officeDocument/2006/relationships/hyperlink" Target="https://sapl.franciscobeltrao.pr.leg.br/materia/6317" TargetMode="External"/><Relationship Id="rId13" Type="http://schemas.openxmlformats.org/officeDocument/2006/relationships/hyperlink" Target="https://sapl.franciscobeltrao.pr.leg.br/materia/6318" TargetMode="External"/><Relationship Id="rId14" Type="http://schemas.openxmlformats.org/officeDocument/2006/relationships/hyperlink" Target="https://sapl.franciscobeltrao.pr.leg.br/materia/6319" TargetMode="External"/><Relationship Id="rId15" Type="http://schemas.openxmlformats.org/officeDocument/2006/relationships/hyperlink" Target="https://sapl.franciscobeltrao.pr.leg.br/materia/6320" TargetMode="External"/><Relationship Id="rId16" Type="http://schemas.openxmlformats.org/officeDocument/2006/relationships/hyperlink" Target="https://sapl.franciscobeltrao.pr.leg.br/materia/6321" TargetMode="External"/><Relationship Id="rId17" Type="http://schemas.openxmlformats.org/officeDocument/2006/relationships/hyperlink" Target="https://sapl.franciscobeltrao.pr.leg.br/materia/6322" TargetMode="External"/><Relationship Id="rId18" Type="http://schemas.openxmlformats.org/officeDocument/2006/relationships/hyperlink" Target="https://sapl.franciscobeltrao.pr.leg.br/materia/6323" TargetMode="External"/><Relationship Id="rId19" Type="http://schemas.openxmlformats.org/officeDocument/2006/relationships/hyperlink" Target="https://sapl.franciscobeltrao.pr.leg.br/materia/6325" TargetMode="External"/><Relationship Id="rId20" Type="http://schemas.openxmlformats.org/officeDocument/2006/relationships/hyperlink" Target="https://sapl.franciscobeltrao.pr.leg.br/materia/6326" TargetMode="External"/><Relationship Id="rId21" Type="http://schemas.openxmlformats.org/officeDocument/2006/relationships/hyperlink" Target="https://sapl.franciscobeltrao.pr.leg.br/materia/6327" TargetMode="External"/><Relationship Id="rId22" Type="http://schemas.openxmlformats.org/officeDocument/2006/relationships/hyperlink" Target="https://sapl.franciscobeltrao.pr.leg.br/materia/6328" TargetMode="External"/><Relationship Id="rId23" Type="http://schemas.openxmlformats.org/officeDocument/2006/relationships/hyperlink" Target="https://sapl.franciscobeltrao.pr.leg.br/materia/6329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0:04:00Z</dcterms:created>
  <dc:creator>Iani Silveira .</dc:creator>
  <dc:description/>
  <cp:keywords/>
  <dc:language>en-US</dc:language>
  <cp:lastModifiedBy>douglasalmeida.camara@outlook.com</cp:lastModifiedBy>
  <cp:lastPrinted>2025-04-08T13:11:00Z</cp:lastPrinted>
  <dcterms:modified xsi:type="dcterms:W3CDTF">2025-04-22T11:34:00Z</dcterms:modified>
  <cp:revision>3</cp:revision>
  <dc:subject/>
  <dc:title/>
</cp:coreProperties>
</file>