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M DO DIA PARA SESSÃO ORDINÁRIA DO DIA 28 DE ABRIL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ª SESSÃO ORDINÁRIA DA SESSÃO LEGISLATIVA DE 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23</w:t>
      </w:r>
    </w:p>
    <w:tbl>
      <w:tblPr>
        <w:tblW w:w="11394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72"/>
        <w:gridCol w:w="6916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Matéria</w:t>
              </w:r>
            </w:hyperlink>
          </w:p>
        </w:tc>
        <w:tc>
          <w:tcPr>
            <w:tcW w:w="6916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Executivo nº 1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488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utoriza o Poder Executivo Municipal a</w:t>
              <w:br/>
              <w:t>conceder direito real de uso, com encargos,</w:t>
              <w:br/>
              <w:t>de bem imóvel à empresa Leandro dos Santos</w:t>
              <w:br/>
              <w:t>Ltda.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Legislativo nº 1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313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ltera dispositivo da Lei Municipal n.º 4.630, de janeiro de 08 de janeiro de 2019, que estabelece as áreas urbanas especiais, ou Zona Periurbana, e regulamenta o parcelamento do solo para formação de Condomínios de Chácaras de Recreio, 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Legislativo nº 1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63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 xml:space="preserve"> 1º 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ltera a denominação da Rua José Wesseller para Rua José Wessler,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 xml:space="preserve">*** </w:t>
            </w: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Legislativo nº 1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62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ltera a denominação da Rua Leopoldino Paticheli para Rua Leopoldino Particheli,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 xml:space="preserve">*** </w:t>
            </w: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8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46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oficiado ao Chefe do Poder Executivo Municipal, para que, por meio do setor competente, encaminhe a esta Casa de Leis informações detalhadas sobre os valores pagos pelo Município à AMSOP – Associação dos Municípios do Sudoeste do Paraná – nos últimos 12 (doze) meses.</w:t>
              <w:br/>
              <w:t>Solicita-se, ainda, que sejam informados:</w:t>
              <w:br/>
              <w:t>• Os valores mensais repassados;</w:t>
              <w:br/>
              <w:t>• As respectivas datas dos pagamentos;</w:t>
              <w:br/>
              <w:t>• A finalidade ou objeto de cada repasse (quando houver especificação);</w:t>
              <w:br/>
              <w:t>• Cópias dos comprovantes ou documentos que embasaram os pagamento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8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56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consignado em Ata, VOTO DE PESAR, pelo falecimento de Luiz Alberto Tomazoni Filho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8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Lucia Fornazar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47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à Secretaria Municipal de Educação e ao Conselho Municipal de Acompanhamento e Controle Social do FUNDEB para que, no prazo legal, prestem as seguintes informações referentes aos exercícios de 2022, 2023 e 2024:</w:t>
              <w:br/>
              <w:t>1. Demonstrativo detalhado dos saldos anuais e dos gastos efetivos do Fundo de Manutenção e Desenvolvimento da Educação Básica (FUNDEB), incluindo:</w:t>
              <w:br/>
              <w:t>• Receitas totais anuais;</w:t>
              <w:br/>
              <w:t>• Despesas realizadas, discriminadas por natureza (remuneração do magistério, manutenção e desenvolvimento do ensino, entre outras);</w:t>
              <w:br/>
              <w:t>• Saldos remanescentes ao final de cada exercício.</w:t>
              <w:br/>
              <w:t>2. Informações sobre os valores recebidos e aplicados da complementação VAAR (Valor Aluno Ano Resultado), incluindo:</w:t>
              <w:br/>
              <w:t>• Montantes recebidos anualmente;</w:t>
              <w:br/>
              <w:t>• Critérios utilizados para a aplicação dos recursos;</w:t>
              <w:br/>
              <w:t>• Projetos ou programas financiados com esses recurso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87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VOTO DE PESAR pelo falecimento de Sua Santidade, o Papa Francisco, ocorrido no dia 21 de abril de 2025, no Vatican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32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bono de falta referente a minha ausência na sessão ordinária do dia 24 e 25 de març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52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bono de falta referente a minha ausência na sessão ordinária do dia 31/03 e 01/04 do corrente an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Oberdan Raul Sarett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51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bono de falta referente a minha ausência na sessão ordinária do dia 31de março e 01 de abril do corrente an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Rosenildo Borges - 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49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bono de falta referente a minha ausência na sessão ordinária do dia 24 e 25 de març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29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30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 através do setor competente proceda pavimentação asfáltica da Rua Sibipiruna, Bairro Aeroporto, no trecho compreendido entre as ruas Canafístula e Cabo Fr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29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59</w:t>
              <w:br/>
              <w:br/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Poder Executivo, para que seja realizado estudo de viabilidade técnica e orçamentária visando à construção de uma Capela Mortuária na Comunidade do Assentamento Missões, de forma a atender também às demais comunidades do entorn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29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43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o setor competente, que sejam realizadas obras de pavimentação asfáltica nos seguintes trechos:</w:t>
              <w:br/>
              <w:t>• Rua João Borges, no trecho compreendido entre a Rua Eduardo Hellmann e a Avenida José Hellmann;</w:t>
              <w:br/>
              <w:t>• Rua Eduardo Hellmann, no trecho entre a Rua Santa Inês e o final da referida via;</w:t>
              <w:br/>
              <w:t>• Rua Santa Inês, no trecho entre a Rua Paraná e a Avenida José Hellmann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29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44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o setor competente, que sejam realizadas obras de pavimentação asfáltica nos seguintes trechos:</w:t>
              <w:br/>
              <w:t>• Rua Fernando Testa, no trecho compreendido entre a Rua L. Frederico Pollmann e o Lote 4-A;</w:t>
              <w:br/>
              <w:t>• Rua Alexandre Signori, no trecho entre o pavimento existente e o final do Lote 15-B;</w:t>
              <w:br/>
              <w:t>• Avenida Jacintho José Ferri, no trecho entre a Rua Izidoro Antunes dos Santos e o final dos Lotes 68/100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29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 através do setor competente proceda pavimentação asfáltica da Rua Guatambu, Bairro Aeroporto, no trecho compreendido entre as ruas Canafístula e Cabo Fr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470</w:t>
              <w:br/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or meio do setor competente, a necessidade urgente de melhorias estruturais no Centro Municipal de Educação Infantil Herbert de Souza (Betinho), localizado no Bairro Padre Ulrico, considerando as demandas expostas abaix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07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or meio de estudos do setor competente, que realize a pavimentação asfáltica na Rua David Donadel, no Bairro Cantelm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ssir José Nesi Juni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19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solicitando que o Posto de Saúde do Rio Tuna seja denominado de Posto de Saúde Felice Manfroi, em homenagem ao grande pioneiro da comunida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74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viado ao ofício ao Executivo Municipal para que o setor competente analise a necessidade de intervenção urgente na pavimentação e drenagem da Rua Síria, devido a problemas recorrentes causados pelo acúmulo de enxurradas. Atualmente, toda a água pluvial se concentra na via, tornando-a intransitável e gerando transtornos à mobilidade dos moradores. Apesar de uma intervenção anterior para instalação de manilhas, o problema persiste, pois, a água não está sendo devidamente canalizada para a tubulação existente. Além disso, há cimento dentro da tubulação, prejudicando ainda mais o fluxo da água. Outro ponto preocupante é o impacto da água acumulada sobre os muros de uma residência, o que pode comprometer sua estrutura e colocar os moradores em risc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88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que forneça à Associação de Proteção à Maternidade, à Infância e à Família 06 computadores e mobíl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28</w:t>
            </w:r>
          </w:p>
        </w:tc>
        <w:tc>
          <w:tcPr>
            <w:tcW w:w="691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 através do setor competente proceda pavimentação asfáltica da Rua Cedro Rosa, no trecho compreendido entre as ruas Canafístula e Cabo Fr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41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77/ordemdia?o=2" TargetMode="External"/><Relationship Id="rId3" Type="http://schemas.openxmlformats.org/officeDocument/2006/relationships/hyperlink" Target="https://sapl.franciscobeltrao.pr.leg.br/sessao/477/ordemdia?o=3" TargetMode="External"/><Relationship Id="rId4" Type="http://schemas.openxmlformats.org/officeDocument/2006/relationships/hyperlink" Target="https://sapl.franciscobeltrao.pr.leg.br/materia/6149" TargetMode="External"/><Relationship Id="rId5" Type="http://schemas.openxmlformats.org/officeDocument/2006/relationships/hyperlink" Target="https://sapl.franciscobeltrao.pr.leg.br/materia/5968" TargetMode="External"/><Relationship Id="rId6" Type="http://schemas.openxmlformats.org/officeDocument/2006/relationships/hyperlink" Target="https://sapl.franciscobeltrao.pr.leg.br/materia/6256" TargetMode="External"/><Relationship Id="rId7" Type="http://schemas.openxmlformats.org/officeDocument/2006/relationships/hyperlink" Target="https://sapl.franciscobeltrao.pr.leg.br/materia/6257" TargetMode="External"/><Relationship Id="rId8" Type="http://schemas.openxmlformats.org/officeDocument/2006/relationships/hyperlink" Target="https://sapl.franciscobeltrao.pr.leg.br/materia/6338" TargetMode="External"/><Relationship Id="rId9" Type="http://schemas.openxmlformats.org/officeDocument/2006/relationships/hyperlink" Target="https://sapl.franciscobeltrao.pr.leg.br/materia/6339" TargetMode="External"/><Relationship Id="rId10" Type="http://schemas.openxmlformats.org/officeDocument/2006/relationships/hyperlink" Target="https://sapl.franciscobeltrao.pr.leg.br/materia/6342" TargetMode="External"/><Relationship Id="rId11" Type="http://schemas.openxmlformats.org/officeDocument/2006/relationships/hyperlink" Target="https://sapl.franciscobeltrao.pr.leg.br/materia/6343" TargetMode="External"/><Relationship Id="rId12" Type="http://schemas.openxmlformats.org/officeDocument/2006/relationships/hyperlink" Target="https://sapl.franciscobeltrao.pr.leg.br/materia/6344" TargetMode="External"/><Relationship Id="rId13" Type="http://schemas.openxmlformats.org/officeDocument/2006/relationships/hyperlink" Target="https://sapl.franciscobeltrao.pr.leg.br/materia/6345" TargetMode="External"/><Relationship Id="rId14" Type="http://schemas.openxmlformats.org/officeDocument/2006/relationships/hyperlink" Target="https://sapl.franciscobeltrao.pr.leg.br/materia/6346" TargetMode="External"/><Relationship Id="rId15" Type="http://schemas.openxmlformats.org/officeDocument/2006/relationships/hyperlink" Target="https://sapl.franciscobeltrao.pr.leg.br/materia/6347" TargetMode="External"/><Relationship Id="rId16" Type="http://schemas.openxmlformats.org/officeDocument/2006/relationships/hyperlink" Target="https://sapl.franciscobeltrao.pr.leg.br/materia/6348" TargetMode="External"/><Relationship Id="rId17" Type="http://schemas.openxmlformats.org/officeDocument/2006/relationships/hyperlink" Target="https://sapl.franciscobeltrao.pr.leg.br/materia/6349" TargetMode="External"/><Relationship Id="rId18" Type="http://schemas.openxmlformats.org/officeDocument/2006/relationships/hyperlink" Target="https://sapl.franciscobeltrao.pr.leg.br/materia/6350" TargetMode="External"/><Relationship Id="rId19" Type="http://schemas.openxmlformats.org/officeDocument/2006/relationships/hyperlink" Target="https://sapl.franciscobeltrao.pr.leg.br/materia/6351" TargetMode="External"/><Relationship Id="rId20" Type="http://schemas.openxmlformats.org/officeDocument/2006/relationships/hyperlink" Target="https://sapl.franciscobeltrao.pr.leg.br/materia/6352" TargetMode="External"/><Relationship Id="rId21" Type="http://schemas.openxmlformats.org/officeDocument/2006/relationships/hyperlink" Target="https://sapl.franciscobeltrao.pr.leg.br/materia/6353" TargetMode="External"/><Relationship Id="rId22" Type="http://schemas.openxmlformats.org/officeDocument/2006/relationships/hyperlink" Target="https://sapl.franciscobeltrao.pr.leg.br/materia/6354" TargetMode="External"/><Relationship Id="rId23" Type="http://schemas.openxmlformats.org/officeDocument/2006/relationships/hyperlink" Target="https://sapl.franciscobeltrao.pr.leg.br/materia/6355" TargetMode="External"/><Relationship Id="rId24" Type="http://schemas.openxmlformats.org/officeDocument/2006/relationships/hyperlink" Target="https://sapl.franciscobeltrao.pr.leg.br/materia/6356" TargetMode="External"/><Relationship Id="rId25" Type="http://schemas.openxmlformats.org/officeDocument/2006/relationships/hyperlink" Target="https://sapl.franciscobeltrao.pr.leg.br/materia/6357" TargetMode="External"/><Relationship Id="rId26" Type="http://schemas.openxmlformats.org/officeDocument/2006/relationships/hyperlink" Target="https://sapl.franciscobeltrao.pr.leg.br/materia/6358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09:00Z</dcterms:created>
  <dc:creator>Iani Silveira .</dc:creator>
  <dc:description/>
  <cp:keywords/>
  <dc:language>en-US</dc:language>
  <cp:lastModifiedBy>douglasalmeida.camara@outlook.com</cp:lastModifiedBy>
  <cp:lastPrinted>2025-04-08T13:11:00Z</cp:lastPrinted>
  <dcterms:modified xsi:type="dcterms:W3CDTF">2025-04-25T18:09:00Z</dcterms:modified>
  <cp:revision>2</cp:revision>
  <dc:subject/>
  <dc:title/>
</cp:coreProperties>
</file>