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firstLine="14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M DO DIA PARA SESSÃO ORDINÁRIA DO DIA 29 DE ABRIL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ª SESSÃO ORDINÁRIA DA SESSÃO LEGISLATIVA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egoe UI" w:cs="Segoe UI" w:ascii="Segoe UI" w:hAnsi="Segoe UI"/>
          <w:color w:val="212529"/>
          <w:kern w:val="0"/>
          <w:sz w:val="24"/>
          <w:szCs w:val="24"/>
          <w:lang w:eastAsia="pt-BR"/>
        </w:rPr>
        <w:t xml:space="preserve">    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26</w:t>
      </w:r>
    </w:p>
    <w:tbl>
      <w:tblPr>
        <w:tblW w:w="109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176"/>
        <w:gridCol w:w="6391"/>
        <w:gridCol w:w="53"/>
      </w:tblGrid>
      <w:tr>
        <w:trPr>
          <w:tblHeader w:val="true"/>
        </w:trPr>
        <w:tc>
          <w:tcPr>
            <w:tcW w:w="299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4176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Matéria</w:t>
              </w:r>
            </w:hyperlink>
          </w:p>
        </w:tc>
        <w:tc>
          <w:tcPr>
            <w:tcW w:w="6391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Legislativo nº 1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313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  <w:br/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ltera dispositivo da Lei Municipal n.º 4.630, de janeiro de 08 de janeiro de 2019, que estabelece as áreas urbanas especiais, ou Zona Periurbana, e regulamenta o parcelamento do solo para formação de Condomínios de Chácaras de Recreio, e dá outras providência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Legislativo nº 1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63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ltera a denominação da Rua José Wesseller para Rua José Wessler, e dá outras providência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Legislativo nº 1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62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ltera a denominação da Rua Leopoldino Paticheli para Rua Leopoldino Particheli, e dá outras providência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Executivo nº 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485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DISPO E SOBRE A AQUISIÇA O DE VAGAS EM</w:t>
              <w:br/>
              <w:t>CRECHES PRIVADAS PARA A EDUCAÇA O</w:t>
              <w:br/>
              <w:t>INFANTIL DE 0 a 3 ANOS, NO MUNICI PIO DE</w:t>
              <w:br/>
              <w:t>FRANCISCO BELTRA O E DA OUTRAS</w:t>
              <w:br/>
              <w:t>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Resolução nº 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ESA DIRETOR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37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stitui na Câmara Municipal de Francisco Beltrão o Programa Câmara Jovem,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Moção nº 1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60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 xml:space="preserve">Turno: 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Único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MOÇÃO DE APLAUSOS às mulheres que atuaram na organização e execução da ExpoFeira Mulher 2025, realizada no município de Francisco Beltrão – Paraná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Moção nº 1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97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 xml:space="preserve">Turno: 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Único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Moção de Aplausos ao Esporte Clube Meninos Bom de Bola, de Francisco Beltrão - PR, pela conquista do título da Copa do Brasil de Futsal Sub-10 e pelos relevantes trabalhos realizados nas categorias de bas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9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Bruno Savarr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80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seja consignado em Ata, VOTO DE PESAR, pelo falecimento de João Rafael Kuerten, ainda solicito que seja encaminhado ofício aos familia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9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65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oficiado ao Chefe do Poder Executivo Municipal, para que, por meio do setor competente, para que preste as seguintes informações a esta Casa Legislativa:</w:t>
              <w:br/>
              <w:t>1. Qual o número total de veículos atualmente disponíveis na frota da Secretaria Municipal de Saúde;</w:t>
              <w:br/>
              <w:t>2. A identificação individual de cada veículo, especificando modelo, placa e ano de fabricação;</w:t>
              <w:br/>
              <w:t>3. A situação operacional de cada veículo, indicando se está em uso, em reserva, em manutenção ou inoperante;</w:t>
              <w:br/>
              <w:t>4. Se existe planejamento formal ou previsão orçamentária para renovação, ampliação ou substituição da frota da referida Secretar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9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lio Cesar Spad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64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bono de falta referente a minha ausência na sessão ordinária do dia 22 de abril do corrente an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9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88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, após ouvido o Plenário, que seja encaminhado ofício à Sra. Cinthya Alba Rech, Enfermeira e Gerente de Serviços de Saúde da Associação Beneficente Deus Menino – antigo CEONC – para que compareça a esta Casa Legislativa e apresente informações detalhadas sobre o funcionamento da instituição, sua estrutura atual, os atendimentos realizados e os principais desafios enfrentados, bem como sugestões de como o município pode contribuir efetivamente para melhorias no local, conforme especificado na justificativa deste requeriment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19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85</w:t>
              <w:br/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caminhado ofício A ITAIPU, solicitando a destinação de recursos, por meio de recursos disponíveis, para que seja realizado obras de pavimentação asfáltica no trecho que liga o Assentamento Missões à Linha Altaneir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0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50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ara que através do setor competente proceda pavimentação asfáltica do Centro Comunitário do Rio Tuna até a Chácara Olegini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0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489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através de estudos do setor competente, para que realize a abertura do bueiro da Rua Londrina, visto que nas proximidades da casa de nº52, foi feito o asfalto e cobriram o bueiro, o que tem gerado acumulo de água em dias de chuv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0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Lucia Fornazar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71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seja realizada, com urgência, a readequação da estrada rural que inicia no acesso pelo Restaurante Frizzo, passando pela Linha Jandira, até o Assentamento Missõ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1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55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que seja encaminhado ofício ao Executivo Municipal, solicitando a implantação de uma pista compartilhada para caminhada e ciclismo na Rua Dom Agostinho Sartori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1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69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 a viabilização de banheiros exclusivos para os funcionários do transporte público municipal no Terminal Urban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1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75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viado ao ofício ao Executivo Municipal para que o setor competente analise a necessidade de melhorias no córrego localizado na Rua Costa com Guatemala, próximo à casa nº 208, entre os bairros Virgínia e Aeroporto. O referido córrego apresenta acúmulo excessivo de sedimentos e vegetação, necessitando de limpeza e dragagem para melhorar o fluxo da água. Além disso, a manilha existente é de diâmetro inferior à capacidade necessária para a vazão, o que provoca transbordamentos frequentes, dificultando a passagem de pedestres e veículos. Outro problema crítico é a ponte sobre o córrego, que não possui acostamento, tornando o tráfego inseguro, especialmente para pedestres e ciclistas. A falta de guarda-corpos (guard rails) em ambos os lados da via representa um risco significativo de acident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1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87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para que proceda pavimentação asfáltica e limpeza da Rua Pedro Flessak, Bairro Alvorad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1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473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viado ao ofício ao Executivo Municipal para que através do setor competente, providencie a limpeza na calçada em frente ao Colégio Estadual Industrial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1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Oberdan Raul Sarett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93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para que sejam realizados estudos que viabilizem a construção de bebedouros nas praças públicas de nossa cidad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1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54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solicitando a construção de uma sede própria para o Serviço de Atendimento Móvel de Urgência – SAMU, em nosso municípi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1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83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através do setor competente, que sejam realizadas obras de pavimentação asfáltica entre o Assentamento Missões e a Linha Altaneir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1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465</w:t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viado ofício ao Executivo Municipal para que através do setor competente, para realize a compra de um aparelho de ultrassom para a Unidade de Pronto Atendimento 24hrs (UPA)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1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ney Barbier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45</w:t>
              <w:br/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através do setor competente, que sejam realizadas obras de pavimentação asfáltica nos seguintes trechos:</w:t>
              <w:br/>
              <w:br/>
              <w:t>• Rua Água Viva A;</w:t>
              <w:br/>
              <w:t>• Rua Água Viva B;</w:t>
              <w:br/>
              <w:t>• Rua Projetada C;</w:t>
              <w:br/>
              <w:t>• Rua Projetada D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2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02</w:t>
              <w:br/>
            </w:r>
          </w:p>
        </w:tc>
        <w:tc>
          <w:tcPr>
            <w:tcW w:w="639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solicitando readequação dos passeios (calçadas) nos órgãos públicos, escolas, postos de saúde e Centros Municipais de Educação Infantil (CMEIs), em conformidade com as normas de acessibilidade vigentes, especialmente a Lei Brasileira de Inclusão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0"/>
      <w:footerReference w:type="default" r:id="rId31"/>
      <w:type w:val="nextPage"/>
      <w:pgSz w:w="11906" w:h="16838"/>
      <w:pgMar w:left="142" w:right="56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80/ordemdia?o=2" TargetMode="External"/><Relationship Id="rId3" Type="http://schemas.openxmlformats.org/officeDocument/2006/relationships/hyperlink" Target="https://sapl.franciscobeltrao.pr.leg.br/sessao/480/ordemdia?o=3" TargetMode="External"/><Relationship Id="rId4" Type="http://schemas.openxmlformats.org/officeDocument/2006/relationships/hyperlink" Target="https://sapl.franciscobeltrao.pr.leg.br/materia/5968" TargetMode="External"/><Relationship Id="rId5" Type="http://schemas.openxmlformats.org/officeDocument/2006/relationships/hyperlink" Target="https://sapl.franciscobeltrao.pr.leg.br/materia/6256" TargetMode="External"/><Relationship Id="rId6" Type="http://schemas.openxmlformats.org/officeDocument/2006/relationships/hyperlink" Target="https://sapl.franciscobeltrao.pr.leg.br/materia/6257" TargetMode="External"/><Relationship Id="rId7" Type="http://schemas.openxmlformats.org/officeDocument/2006/relationships/hyperlink" Target="https://sapl.franciscobeltrao.pr.leg.br/materia/6146" TargetMode="External"/><Relationship Id="rId8" Type="http://schemas.openxmlformats.org/officeDocument/2006/relationships/hyperlink" Target="https://sapl.franciscobeltrao.pr.leg.br/materia/6255" TargetMode="External"/><Relationship Id="rId9" Type="http://schemas.openxmlformats.org/officeDocument/2006/relationships/hyperlink" Target="https://sapl.franciscobeltrao.pr.leg.br/materia/6362" TargetMode="External"/><Relationship Id="rId10" Type="http://schemas.openxmlformats.org/officeDocument/2006/relationships/hyperlink" Target="https://sapl.franciscobeltrao.pr.leg.br/materia/6363" TargetMode="External"/><Relationship Id="rId11" Type="http://schemas.openxmlformats.org/officeDocument/2006/relationships/hyperlink" Target="https://sapl.franciscobeltrao.pr.leg.br/materia/6364" TargetMode="External"/><Relationship Id="rId12" Type="http://schemas.openxmlformats.org/officeDocument/2006/relationships/hyperlink" Target="https://sapl.franciscobeltrao.pr.leg.br/materia/6365" TargetMode="External"/><Relationship Id="rId13" Type="http://schemas.openxmlformats.org/officeDocument/2006/relationships/hyperlink" Target="https://sapl.franciscobeltrao.pr.leg.br/materia/6366" TargetMode="External"/><Relationship Id="rId14" Type="http://schemas.openxmlformats.org/officeDocument/2006/relationships/hyperlink" Target="https://sapl.franciscobeltrao.pr.leg.br/materia/6367" TargetMode="External"/><Relationship Id="rId15" Type="http://schemas.openxmlformats.org/officeDocument/2006/relationships/hyperlink" Target="https://sapl.franciscobeltrao.pr.leg.br/materia/6368" TargetMode="External"/><Relationship Id="rId16" Type="http://schemas.openxmlformats.org/officeDocument/2006/relationships/hyperlink" Target="https://sapl.franciscobeltrao.pr.leg.br/materia/6369" TargetMode="External"/><Relationship Id="rId17" Type="http://schemas.openxmlformats.org/officeDocument/2006/relationships/hyperlink" Target="https://sapl.franciscobeltrao.pr.leg.br/materia/6370" TargetMode="External"/><Relationship Id="rId18" Type="http://schemas.openxmlformats.org/officeDocument/2006/relationships/hyperlink" Target="https://sapl.franciscobeltrao.pr.leg.br/materia/6371" TargetMode="External"/><Relationship Id="rId19" Type="http://schemas.openxmlformats.org/officeDocument/2006/relationships/hyperlink" Target="https://sapl.franciscobeltrao.pr.leg.br/materia/6372" TargetMode="External"/><Relationship Id="rId20" Type="http://schemas.openxmlformats.org/officeDocument/2006/relationships/hyperlink" Target="https://sapl.franciscobeltrao.pr.leg.br/materia/6373" TargetMode="External"/><Relationship Id="rId21" Type="http://schemas.openxmlformats.org/officeDocument/2006/relationships/hyperlink" Target="https://sapl.franciscobeltrao.pr.leg.br/materia/6374" TargetMode="External"/><Relationship Id="rId22" Type="http://schemas.openxmlformats.org/officeDocument/2006/relationships/hyperlink" Target="https://sapl.franciscobeltrao.pr.leg.br/materia/6375" TargetMode="External"/><Relationship Id="rId23" Type="http://schemas.openxmlformats.org/officeDocument/2006/relationships/hyperlink" Target="https://sapl.franciscobeltrao.pr.leg.br/materia/6376" TargetMode="External"/><Relationship Id="rId24" Type="http://schemas.openxmlformats.org/officeDocument/2006/relationships/hyperlink" Target="https://sapl.franciscobeltrao.pr.leg.br/materia/6377" TargetMode="External"/><Relationship Id="rId25" Type="http://schemas.openxmlformats.org/officeDocument/2006/relationships/hyperlink" Target="https://sapl.franciscobeltrao.pr.leg.br/materia/6378" TargetMode="External"/><Relationship Id="rId26" Type="http://schemas.openxmlformats.org/officeDocument/2006/relationships/hyperlink" Target="https://sapl.franciscobeltrao.pr.leg.br/materia/6379" TargetMode="External"/><Relationship Id="rId27" Type="http://schemas.openxmlformats.org/officeDocument/2006/relationships/hyperlink" Target="https://sapl.franciscobeltrao.pr.leg.br/materia/6380" TargetMode="External"/><Relationship Id="rId28" Type="http://schemas.openxmlformats.org/officeDocument/2006/relationships/hyperlink" Target="https://sapl.franciscobeltrao.pr.leg.br/materia/6381" TargetMode="External"/><Relationship Id="rId29" Type="http://schemas.openxmlformats.org/officeDocument/2006/relationships/hyperlink" Target="https://sapl.franciscobeltrao.pr.leg.br/materia/6382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2:00Z</dcterms:created>
  <dc:creator>Iani Silveira .</dc:creator>
  <dc:description/>
  <cp:keywords/>
  <dc:language>en-US</dc:language>
  <cp:lastModifiedBy>douglasalmeida.camara@outlook.com</cp:lastModifiedBy>
  <cp:lastPrinted>2025-04-08T13:11:00Z</cp:lastPrinted>
  <dcterms:modified xsi:type="dcterms:W3CDTF">2025-04-28T20:22:00Z</dcterms:modified>
  <cp:revision>2</cp:revision>
  <dc:subject/>
  <dc:title/>
</cp:coreProperties>
</file>