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14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M DO DIA PARA SESSÃO ORDINÁRIA DO DIA 05 DE MAI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ª SESSÃO ORDINÁRIA DA SESSÃO LEGISLATIVA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egoe UI" w:cs="Segoe UI" w:ascii="Segoe UI" w:hAnsi="Segoe UI"/>
          <w:color w:val="212529"/>
          <w:kern w:val="0"/>
          <w:sz w:val="24"/>
          <w:szCs w:val="24"/>
          <w:lang w:eastAsia="pt-BR"/>
        </w:rPr>
        <w:t xml:space="preserve"> 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1</w:t>
      </w:r>
    </w:p>
    <w:tbl>
      <w:tblPr>
        <w:tblW w:w="11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4648"/>
        <w:gridCol w:w="6584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6584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o - Poder Executivo nº 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85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DISPO E SOBRE A AQUISIÇA O DE VAGAS EM</w:t>
              <w:br/>
              <w:t>CRECHES PRIVADAS PARA A EDUCAÇA O</w:t>
              <w:br/>
              <w:t>INFANTIL DE 0 a 3 ANOS, NO MUNICI PIO DE</w:t>
              <w:br/>
              <w:t>FRANCISCO BELTRA O E DA OUTRAS</w:t>
              <w:br/>
              <w:t>PROVIDENCIAS.</w:t>
              <w:br/>
              <w:br/>
            </w: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Resolução nº 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3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 na Câmara Municipal de Francisco Beltrão o Programa Câmara Jovem, e dá outras providênci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00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após ouvido o plenário, que seja enviado ofício ao Executivo Municipal, para que através do setor competente, nos informes sobre a existência de previsão para a realização da limpeza da tubulação do Córrego Guaratinguetá, situado no bairro Pinheirinho. A realização, em caráter de urgência, da limpeza da referida tubulação, a fim de prevenir alagamentos, promover a adequada vazão das águas pluviais e garantir melhores condições de saúde e segurança para os moradores da regi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92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, após ouvido o Plenário, que seja encaminhado ofício ao Executivo Municipal, para que nos informe se existe algum estudo em andamento ou planejamento para a implantação de uma escola em tempo integral que atenda a demanda da região que compreende os bairros Cidade Norte, Pinheirão, Pinheirinho, Virgínea, Cantelmo e Aeropor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5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  Único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que a Mesa Diretora da Câmara Municipal, promova audiência pública nessa Casa de Leis, Educação Especial nas Escolas. O objetivo é promover um amplo debate sobre os direitos dos estudantes da Educação Especial e as condições de trabalho dos professores do Atendimento Educacional Especializado (PAEE), visando o fortalecimento de uma educação inclusiva e de qualidad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7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que seja oficiado ao Excelentíssimo Senhor Prefeito Municipal e à Secretaria Municipal de Educação, solicitando a realização de um estudo técnico e de impacto orçamentário-financeiro com vistas à elaboração de um Projeto de Lei Municipal que disponha sobre a “dobra do padrão” para os professores da rede pública municipal de ensino, nos moldes adotados pelo Governo do Estado do Paraná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66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caminhado ofício ao Deputado Estadual Pedro Paulo Bazana, solicitar a destinação de recurso no valor de R$ 600.000,00 (seiscentos mil reais) à APAE (Associação de Pais e Amigos dos Excepcionais) localizada em Francisco Beltrão – PR, com o objetivo de fortalecer os serviços prestados por esta instituição em prol da comunidade, especialmente nas áreas de inclusão e no cuidado de pessoas com deficiênc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493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viado ofício ao Executivo Municipal, solicitando informações sobre a titularidade dos imóveis alugados para o funcionamento dos Centros Municipais de Educação Infantil (CMEIs), bem como os valores pagos a título de aluguel para cada un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96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e Willian Leal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09</w:t>
              <w:br/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o Excelentíssimo Senhor Prefeito Municipal que, por meio da Secretaria Municipal de Saúde ou da Secretaria Municipal de Educação, estude a viabilidade da contratação de profissionais fonoaudiólogas para atuarem no atendimento às crianças do municíp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04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esclarecimentos acerca dos repasses de emendas parlamentares destinadas à APAE – Associação de Pais e Amigos dos Excepcionais, especialmente aquelas creditadas no Fundo Municipal de Saúde e oriundas do Ministério da Saúde.</w:t>
              <w:br/>
              <w:t>Requeremos as seguintes informações:</w:t>
              <w:br/>
              <w:t>1. Valor total das emendas parlamentares destinadas à APAE e creditadas no Fundo Municipal de Saúde, com a identificação do(s) parlamentar(es) responsável(is), se possível;</w:t>
              <w:br/>
              <w:t>2. Confirmação sobre se esses valores foram efetivamente repassados à APAE. Em caso afirmativo, informar:</w:t>
              <w:br/>
              <w:t>• As datas dos respectivos repasses/pagamentos efetuados pelo Município;</w:t>
              <w:br/>
              <w:t>3. Áreas de atuação nas quais a APAE aplicou os recursos recebidos, conforme registrado em prestação de contas ou documentos oficiais disponíveis;</w:t>
              <w:br/>
              <w:t>4. Solicita-se, ainda, que as informações estejam em conformidade com a notícia publicada no Portal da Prefeitura de Francisco Beltrão no mês de dezembro de 2024, mencionando, se possível, o link da referida publicação para fins de conferência e transparênc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20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67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ncaminhado ofício ao Executivo Municipal, solicitar informações oficiais a respeito da emenda parlamentar no valor de R$ 350.000,00 (trezentos e cinquenta mil reais), de autoria da Deputada Federal Leandre Dal Ponte, destinada à APAE (Associação de Pais e Amigos dos Excepcionais) do município de Francisco Beltrão, referente ao exercício de 2021/2022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72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nos seguintes trechos: Rua Pedro Volta e Rua Amoreira, ambas no bairro São Cristóvão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3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que seja construído uma nova unidade de saúde no Bairro Alvorad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24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sejam realizadas intervenções urgentes na drenagem da Rua Nova Zelândia, especificamente na ponte que liga o bairro Júpiter ao bairro Sad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37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o setor competente, que realize a ampliação da tubulação do Córrego Urutago na Rua Laurindo Pitt, substituindo a atual estrutura por uma de maior capacidade, com o objetivo de prevenir alagamentos e proteger as residências e propriedades adjacent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77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viado ao ofício ao Executivo Municipal para que através do setor competente, analisem a possibilidade de implantação de uma quadra poliesportiva na Rua João Soranso, podendo ser localizada dentro da Associação do Bairro Virgínia, se possível, com infraestrutura adequada para a prática esportiva e socialização da comunidade. Além disso é necessário localizar os responsáveis pela Associação, visto que se encontra em péssimas condiçõ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07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s setores competentes da Administração, seja desenvolvida uma ação emergencial em parceria com empresas especializadas na coleta e extração de esgoto, ou, alternativamente, que o Município adquire caminhões específicos para a realização desse serviço, atendendo às famílias que ainda não têm rede de esgoto adequada em suas residênci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658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Executivo Municipal que, por meio do setor competente, proceda à nomeação da nova sede da Cancha de Bocha do Bairro São Miguel com o nome de Luiz Claudio Schneider, em justa homenagem à sua história de dedicação, companheirismo e contribuição à comunidade loc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599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Poder Executivo, para que seja realizada uma inspeção técnica minuciosa em todas as pontes localizadas na área urbana do município, com ênfase especial nas estruturas mais antigas, com o objetivo de garantir a segurança do tráfego de veículos leves e pesados, bem como a integridade dos pedestres que circulam nas proximidad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4648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32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705</w:t>
            </w:r>
          </w:p>
        </w:tc>
        <w:tc>
          <w:tcPr>
            <w:tcW w:w="658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Poder Executivo, que proceda implantação de uma base física para análise e coleta de exames laboratoriais nas dependências da Unidade de Pronto Atendimento (UPA 24h) e do Centro de Saúde Central Norte (CSCN)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42" w:right="56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81/ordemdia?o=2" TargetMode="External"/><Relationship Id="rId3" Type="http://schemas.openxmlformats.org/officeDocument/2006/relationships/hyperlink" Target="https://sapl.franciscobeltrao.pr.leg.br/sessao/481/ordemdia?o=3" TargetMode="External"/><Relationship Id="rId4" Type="http://schemas.openxmlformats.org/officeDocument/2006/relationships/hyperlink" Target="https://sapl.franciscobeltrao.pr.leg.br/materia/6146" TargetMode="External"/><Relationship Id="rId5" Type="http://schemas.openxmlformats.org/officeDocument/2006/relationships/hyperlink" Target="https://sapl.franciscobeltrao.pr.leg.br/materia/6255" TargetMode="External"/><Relationship Id="rId6" Type="http://schemas.openxmlformats.org/officeDocument/2006/relationships/hyperlink" Target="https://sapl.franciscobeltrao.pr.leg.br/materia/6385" TargetMode="External"/><Relationship Id="rId7" Type="http://schemas.openxmlformats.org/officeDocument/2006/relationships/hyperlink" Target="https://sapl.franciscobeltrao.pr.leg.br/materia/6386" TargetMode="External"/><Relationship Id="rId8" Type="http://schemas.openxmlformats.org/officeDocument/2006/relationships/hyperlink" Target="https://sapl.franciscobeltrao.pr.leg.br/materia/6387" TargetMode="External"/><Relationship Id="rId9" Type="http://schemas.openxmlformats.org/officeDocument/2006/relationships/hyperlink" Target="https://sapl.franciscobeltrao.pr.leg.br/materia/6388" TargetMode="External"/><Relationship Id="rId10" Type="http://schemas.openxmlformats.org/officeDocument/2006/relationships/hyperlink" Target="https://sapl.franciscobeltrao.pr.leg.br/materia/6389" TargetMode="External"/><Relationship Id="rId11" Type="http://schemas.openxmlformats.org/officeDocument/2006/relationships/hyperlink" Target="https://sapl.franciscobeltrao.pr.leg.br/materia/6390" TargetMode="External"/><Relationship Id="rId12" Type="http://schemas.openxmlformats.org/officeDocument/2006/relationships/hyperlink" Target="https://sapl.franciscobeltrao.pr.leg.br/materia/6391" TargetMode="External"/><Relationship Id="rId13" Type="http://schemas.openxmlformats.org/officeDocument/2006/relationships/hyperlink" Target="https://sapl.franciscobeltrao.pr.leg.br/materia/6392" TargetMode="External"/><Relationship Id="rId14" Type="http://schemas.openxmlformats.org/officeDocument/2006/relationships/hyperlink" Target="https://sapl.franciscobeltrao.pr.leg.br/materia/6393" TargetMode="External"/><Relationship Id="rId15" Type="http://schemas.openxmlformats.org/officeDocument/2006/relationships/hyperlink" Target="https://sapl.franciscobeltrao.pr.leg.br/materia/6394" TargetMode="External"/><Relationship Id="rId16" Type="http://schemas.openxmlformats.org/officeDocument/2006/relationships/hyperlink" Target="https://sapl.franciscobeltrao.pr.leg.br/materia/6395" TargetMode="External"/><Relationship Id="rId17" Type="http://schemas.openxmlformats.org/officeDocument/2006/relationships/hyperlink" Target="https://sapl.franciscobeltrao.pr.leg.br/materia/6396" TargetMode="External"/><Relationship Id="rId18" Type="http://schemas.openxmlformats.org/officeDocument/2006/relationships/hyperlink" Target="https://sapl.franciscobeltrao.pr.leg.br/materia/6397" TargetMode="External"/><Relationship Id="rId19" Type="http://schemas.openxmlformats.org/officeDocument/2006/relationships/hyperlink" Target="https://sapl.franciscobeltrao.pr.leg.br/materia/6398" TargetMode="External"/><Relationship Id="rId20" Type="http://schemas.openxmlformats.org/officeDocument/2006/relationships/hyperlink" Target="https://sapl.franciscobeltrao.pr.leg.br/materia/6399" TargetMode="External"/><Relationship Id="rId21" Type="http://schemas.openxmlformats.org/officeDocument/2006/relationships/hyperlink" Target="https://sapl.franciscobeltrao.pr.leg.br/materia/6400" TargetMode="External"/><Relationship Id="rId22" Type="http://schemas.openxmlformats.org/officeDocument/2006/relationships/hyperlink" Target="https://sapl.franciscobeltrao.pr.leg.br/materia/6401" TargetMode="External"/><Relationship Id="rId23" Type="http://schemas.openxmlformats.org/officeDocument/2006/relationships/hyperlink" Target="https://sapl.franciscobeltrao.pr.leg.br/materia/6402" TargetMode="External"/><Relationship Id="rId24" Type="http://schemas.openxmlformats.org/officeDocument/2006/relationships/hyperlink" Target="https://sapl.franciscobeltrao.pr.leg.br/materia/6403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48:00Z</dcterms:created>
  <dc:creator>Iani Silveira .</dc:creator>
  <dc:description/>
  <cp:keywords/>
  <dc:language>en-US</dc:language>
  <cp:lastModifiedBy>douglasalmeida.camara@outlook.com</cp:lastModifiedBy>
  <cp:lastPrinted>2025-04-08T13:11:00Z</cp:lastPrinted>
  <dcterms:modified xsi:type="dcterms:W3CDTF">2025-04-30T18:48:00Z</dcterms:modified>
  <cp:revision>2</cp:revision>
  <dc:subject/>
  <dc:title/>
</cp:coreProperties>
</file>