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14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M DO DIA PARA SESSÃO ORDINÁRIA DO DIA 06 DE MAI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ª SESSÃO ORDINÁRIA DA SESSÃO LEGISLATIVA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15</w:t>
      </w:r>
    </w:p>
    <w:tbl>
      <w:tblPr>
        <w:tblW w:w="11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614"/>
        <w:gridCol w:w="8547"/>
        <w:gridCol w:w="141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2614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8547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141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1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616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consignado em Ata, VOTO DE PESAR, pelo falecimento de Derci Olimpio de Martini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1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719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Excelentíssimo Senhor Deputado Federal Vermelho, solicitando apoio para a destinação de um ônibus ao nosso município, com a finalidade específica de atender às necessidades de transporte da população idosa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1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718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à Companhia de Habitação do Paraná – COHAPAR, solicitando informações atualizadas sobre o andamento das obras do Programa Viver Mais Paraná, especificamente no Condomínio dos Idosos em nosso município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1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604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, que seja oficiado ao Excelentíssimo Senhor Prefeito Municipal, solicitando informações sobre a previsão de lançamento de um novo Programa de Recuperação Fiscal (Refis), destinado à regularização de débitos dos contribuintes junto ao Município, como taxas, licenças e demais tributos vencidos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76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 para que através do setor competente, realizem a implantação de uma passarela para pedestres na Rua João Soranso, nas proximidades da Associação do Bairro Virgínia, facilitando o acesso seguro dos moradores. A via conta com acesso à Rua Atenas e ao carreiro que liga à Associação, sendo um caminho frequentemente utilizado por crianças, estudantes e moradores que se deslocam para as escolas e CMEIs da região. No entanto, a falta de uma estrutura adequada para a travessia compromete a segurança dos pedestres, especialmente nos horários de maior fluxo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720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ofício ao Executivo Municipal para que através do setor competente, a realização de serviços de limpeza e retirada de lixo acumulado nas Ruas Frederico Bednaski e Rua dos Trabalhadores, ambas vias sem saída, localizadas neste município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623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Poder Executivo, para que seja estudada a viabilidade de implantação da Sala Lilás nas dependências da UPA e do CSCN, com o objetivo de prestar atendimento humanizado às mulheres vítimas de violência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713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poder Executivo, que sejam adotadas medidas para exigir a adequação das calçadas nas Ruas Florianópolis e Porto Alegre, bem como a implantação das mesmas nos trechos onde ainda inexistem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19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através dos setores competentes da Administração, que procedam a construção de dois banheiros na Praça da Liberdade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78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, à Sanepar e à COPEL, apresentando necessidade urgente de melhorias na infraestrutura da Travessa Nigéria, localizada no Jardim Seminário, onde residem cinco famílias há mais de 10 anos, enfrentando graves dificuldades de infraestrutura e segurança. A referida travessa ainda não conta com iluminação pública, utilizam o disjuntor de uma casa e no fim precisam dividir as contas, não conta com calçamento ou acesso adequado para serviços básicos, como a coleta de lixo. Por se tratar de uma estrada de terra com difícil mobilidade, a situação tem afetado diretamente a qualidade de vida e o bem-estar dos moradores, que estão desassistidos pelo poder público. Além disso, destaca-se a situação de risco da última residência da via, construída em um terreno que aparenta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716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Executivo Municipal, que sejam realizadas vistorias técnicas e a devida desobstrução do bueiro localizado na Rua Padre Manuel da Nóbrega, nas proximidades do nº 101, no Bairro Cristo Rei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609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por meio de estudos do setor competente, que realize a pavimentação asfáltica na Travessa Suíça (Leopoldino Particheli)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668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Executivo Municipal para que, por meio do setor competente, realize pinturas nas faixas elevadas e faixas de pedestres da cidade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39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81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, informando a necessidade de regularização e inclusão da Rua Lago Norte, esquina com a Rua Altamiro Pereira Bedenarski, no bairro Aeroporto, nas proximidades do lago e do antigo Bolão, junto aos cadastros oficiais do município e da Sanepar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34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08</w:t>
            </w:r>
          </w:p>
        </w:tc>
        <w:tc>
          <w:tcPr>
            <w:tcW w:w="85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através dos setores competentes da Administração, para que seja implantado o Programa de Recuperação Fiscal (Refis) referente ao IPTU – Imposto Predial e Territorial Urbano – no exercício de 2025.</w:t>
            </w:r>
          </w:p>
        </w:tc>
        <w:tc>
          <w:tcPr>
            <w:tcW w:w="1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2" w:right="56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82/ordemdia?o=2" TargetMode="External"/><Relationship Id="rId3" Type="http://schemas.openxmlformats.org/officeDocument/2006/relationships/hyperlink" Target="https://sapl.franciscobeltrao.pr.leg.br/sessao/482/ordemdia?o=3" TargetMode="External"/><Relationship Id="rId4" Type="http://schemas.openxmlformats.org/officeDocument/2006/relationships/hyperlink" Target="https://sapl.franciscobeltrao.pr.leg.br/materia/6408" TargetMode="External"/><Relationship Id="rId5" Type="http://schemas.openxmlformats.org/officeDocument/2006/relationships/hyperlink" Target="https://sapl.franciscobeltrao.pr.leg.br/materia/6409" TargetMode="External"/><Relationship Id="rId6" Type="http://schemas.openxmlformats.org/officeDocument/2006/relationships/hyperlink" Target="https://sapl.franciscobeltrao.pr.leg.br/materia/6410" TargetMode="External"/><Relationship Id="rId7" Type="http://schemas.openxmlformats.org/officeDocument/2006/relationships/hyperlink" Target="https://sapl.franciscobeltrao.pr.leg.br/materia/6411" TargetMode="External"/><Relationship Id="rId8" Type="http://schemas.openxmlformats.org/officeDocument/2006/relationships/hyperlink" Target="https://sapl.franciscobeltrao.pr.leg.br/materia/6412" TargetMode="External"/><Relationship Id="rId9" Type="http://schemas.openxmlformats.org/officeDocument/2006/relationships/hyperlink" Target="https://sapl.franciscobeltrao.pr.leg.br/materia/6413" TargetMode="External"/><Relationship Id="rId10" Type="http://schemas.openxmlformats.org/officeDocument/2006/relationships/hyperlink" Target="https://sapl.franciscobeltrao.pr.leg.br/materia/6414" TargetMode="External"/><Relationship Id="rId11" Type="http://schemas.openxmlformats.org/officeDocument/2006/relationships/hyperlink" Target="https://sapl.franciscobeltrao.pr.leg.br/materia/6415" TargetMode="External"/><Relationship Id="rId12" Type="http://schemas.openxmlformats.org/officeDocument/2006/relationships/hyperlink" Target="https://sapl.franciscobeltrao.pr.leg.br/materia/6416" TargetMode="External"/><Relationship Id="rId13" Type="http://schemas.openxmlformats.org/officeDocument/2006/relationships/hyperlink" Target="https://sapl.franciscobeltrao.pr.leg.br/materia/6417" TargetMode="External"/><Relationship Id="rId14" Type="http://schemas.openxmlformats.org/officeDocument/2006/relationships/hyperlink" Target="https://sapl.franciscobeltrao.pr.leg.br/materia/6418" TargetMode="External"/><Relationship Id="rId15" Type="http://schemas.openxmlformats.org/officeDocument/2006/relationships/hyperlink" Target="https://sapl.franciscobeltrao.pr.leg.br/materia/6419" TargetMode="External"/><Relationship Id="rId16" Type="http://schemas.openxmlformats.org/officeDocument/2006/relationships/hyperlink" Target="https://sapl.franciscobeltrao.pr.leg.br/materia/6420" TargetMode="External"/><Relationship Id="rId17" Type="http://schemas.openxmlformats.org/officeDocument/2006/relationships/hyperlink" Target="https://sapl.franciscobeltrao.pr.leg.br/materia/6421" TargetMode="External"/><Relationship Id="rId18" Type="http://schemas.openxmlformats.org/officeDocument/2006/relationships/hyperlink" Target="https://sapl.franciscobeltrao.pr.leg.br/materia/6422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15:00Z</dcterms:created>
  <dc:creator>Iani Silveira .</dc:creator>
  <dc:description/>
  <cp:keywords/>
  <dc:language>en-US</dc:language>
  <cp:lastModifiedBy>douglasalmeida.camara@outlook.com</cp:lastModifiedBy>
  <cp:lastPrinted>2025-04-08T13:11:00Z</cp:lastPrinted>
  <dcterms:modified xsi:type="dcterms:W3CDTF">2025-05-05T16:15:00Z</dcterms:modified>
  <cp:revision>2</cp:revision>
  <dc:subject/>
  <dc:title/>
</cp:coreProperties>
</file>