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SSÃO ORDINÁ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EM DO DIA PARA SESSÃO ORDINÁRIA DO DIA 09 DE JUNHO DE 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ª SESSÃO ORDINÁRIA DA SESSÃO LEGISLATIVA DE 202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Segoe UI" w:ascii="Segoe UI" w:hAnsi="Segoe UI"/>
          <w:color w:val="212529"/>
          <w:kern w:val="0"/>
          <w:sz w:val="18"/>
          <w:szCs w:val="18"/>
          <w:lang w:eastAsia="pt-BR"/>
        </w:rPr>
        <w:t>Total de Matérias da Ordem do Dia: </w:t>
      </w:r>
      <w:r>
        <w:rPr>
          <w:rStyle w:val="StrongEmphasis"/>
          <w:rFonts w:cs="Segoe UI" w:ascii="Segoe UI" w:hAnsi="Segoe UI"/>
          <w:color w:val="212529"/>
          <w:kern w:val="0"/>
          <w:sz w:val="18"/>
          <w:szCs w:val="18"/>
          <w:lang w:eastAsia="pt-BR"/>
        </w:rPr>
        <w:t>19</w:t>
      </w:r>
    </w:p>
    <w:tbl>
      <w:tblPr>
        <w:tblW w:w="11252" w:type="dxa"/>
        <w:jc w:val="left"/>
        <w:tblInd w:w="-14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6674"/>
        <w:gridCol w:w="4472"/>
        <w:gridCol w:w="53"/>
      </w:tblGrid>
      <w:tr>
        <w:trPr>
          <w:tblHeader w:val="true"/>
        </w:trPr>
        <w:tc>
          <w:tcPr>
            <w:tcW w:w="53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ind w:hanging="993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</w:r>
          </w:p>
        </w:tc>
        <w:tc>
          <w:tcPr>
            <w:tcW w:w="6674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b/>
                  <w:bCs/>
                  <w:color w:val="02BAF2"/>
                  <w:sz w:val="18"/>
                  <w:szCs w:val="18"/>
                </w:rPr>
                <w:t>Matéria</w:t>
              </w:r>
            </w:hyperlink>
          </w:p>
        </w:tc>
        <w:tc>
          <w:tcPr>
            <w:tcW w:w="4472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b/>
                  <w:bCs/>
                  <w:color w:val="02BAF2"/>
                  <w:sz w:val="18"/>
                  <w:szCs w:val="18"/>
                </w:rPr>
                <w:t>Ementa / Situação de Pauta / Observação</w:t>
              </w:r>
            </w:hyperlink>
          </w:p>
        </w:tc>
        <w:tc>
          <w:tcPr>
            <w:tcW w:w="53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/>
                <w:b/>
                <w:bCs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</w:r>
          </w:p>
        </w:tc>
        <w:tc>
          <w:tcPr>
            <w:tcW w:w="667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Projeto de Lei Ordinário - Poder Executivo nº 18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ANTÔNIO PEDRON - PREFEIT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548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Turn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2º</w:t>
            </w:r>
          </w:p>
        </w:tc>
        <w:tc>
          <w:tcPr>
            <w:tcW w:w="4472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Altera a denominação da via publica localizada no Bairro Novo Mundo, no Município de Francisco Beltrão – PR, e da outras providências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i/>
                <w:i/>
                <w:iCs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  <w:t>***Quórum de votação: Maioria Simples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i/>
                <w:i/>
                <w:iCs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667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Projeto de Lei Ordinário - Poder Legislativo nº 24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Tiago Antunes Correa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703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Turn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 xml:space="preserve"> 2º </w:t>
            </w:r>
          </w:p>
        </w:tc>
        <w:tc>
          <w:tcPr>
            <w:tcW w:w="4472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Acrescenta e altera dispositivos na Lei Municipal n.º 2.152 de 10 de dezembro de 1993 que “dispõe sobre o Código Tributário do Município de Francisco Beltrão - Estado do Paraná”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  <w:t>***Quórum de votação: Maioria Simples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667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Projeto de Lei Ordinário - Poder Legislativo nº 31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Fernando Misturini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744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Turn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 xml:space="preserve"> 2º </w:t>
            </w:r>
          </w:p>
        </w:tc>
        <w:tc>
          <w:tcPr>
            <w:tcW w:w="4472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Declara de utilidade pública a Associação Desportiva Taegeuk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  <w:t>***Quórum de votação: Maioria Simples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667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Projeto de Lei Ordinário - Poder Executivo nº 20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ANTÔNIO PEDRON - PREFEIT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648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Turn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º</w:t>
            </w:r>
          </w:p>
        </w:tc>
        <w:tc>
          <w:tcPr>
            <w:tcW w:w="4472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Dispõe sobre a inclusão da rubrica “Restituições” no Orçamento Geral do Município para o exercício de 2025</w:t>
              <w:br/>
              <w:t>e dá outras providências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  <w:t>***Quórum de votação: Maioria Simples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667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263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Cidney Barbiero Filh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886</w:t>
            </w:r>
          </w:p>
        </w:tc>
        <w:tc>
          <w:tcPr>
            <w:tcW w:w="4472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ER, seja consignado em Ata, VOTO DE PESAR, pelo falecimento de Jackson Willian Garcia Neto, ainda solicito que seja encaminhado ofício aos familiar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667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264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Maria de Fátima Ize Niclotte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836</w:t>
            </w:r>
          </w:p>
        </w:tc>
        <w:tc>
          <w:tcPr>
            <w:tcW w:w="4472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, após ouvido o Plenário, que seja encaminhado ofício ao Executivo Municipal, solicitando informações quanto ao motivo pelo qual as luzes do Parque de Exposições Jaime Canet Júnior permanecem acesas durante todo o dia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667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265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Maria de Fátima Ize Niclotte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769</w:t>
              <w:br/>
            </w:r>
          </w:p>
        </w:tc>
        <w:tc>
          <w:tcPr>
            <w:tcW w:w="4472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, após ouvido o Plenário, que seja encaminhado ofício ao Executivo Municipal, solicitando as seguintes informações:</w:t>
              <w:br/>
              <w:t>• Existe, no âmbito da Administração Pública Municipal, estudo técnico, parecer, processo administrativo ou qualquer iniciativa em andamento visando o tombamento do monumento do Cristo Redentor como patrimônio histórico, cultural ou turístico do município?</w:t>
              <w:br/>
              <w:t>• Caso ainda não haja estudo nesse sentido, existe a intenção por parte do Executivo em iniciar tal processo? Se sim, qual a previsão para isso?</w:t>
              <w:br/>
              <w:t>• E que apresente informações que julgar necessária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667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266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Maria de Fátima Ize Niclotte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737</w:t>
            </w:r>
          </w:p>
        </w:tc>
        <w:tc>
          <w:tcPr>
            <w:tcW w:w="4472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, após ouvido o plenário, que seja enviado ofício ao Executivo Municipal, solicitando que nos informe se há estudos de projeto de lei visando regulamentar a aposentadoria especial dos servidores públicos municipai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667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267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Maria de Fátima Ize Niclotte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804</w:t>
            </w:r>
          </w:p>
        </w:tc>
        <w:tc>
          <w:tcPr>
            <w:tcW w:w="4472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, após ouvido o Plenário, que seja encaminhado ofício ao Executivo Municipal, solicitando as seguintes informações:</w:t>
              <w:br/>
              <w:t>• Quais medidas estão sendo adotadas pelo Executivo Municipal para garantir a segurança das Agentes Comunitárias de Saúde (ACS) diante da presença de cães soltos nas ruas e em residências durante as visitas domiciliares?</w:t>
              <w:br/>
              <w:t>• Existe alguma orientação formal ou protocolo que as ACS devem seguir ao se depararem com cães bravos ou soltos nos locais de atendimento?</w:t>
              <w:br/>
              <w:t>• Há registros de incidentes ou ataques envolvendo agentes de saúde em função da presença de animais agressivos?</w:t>
              <w:br/>
              <w:t>• O município conta com algum programa de controle de animais soltos, especialmente cães em situação de rua ou em residências sem contenção adequada?</w:t>
              <w:br/>
              <w:t>• Há parcerias com órgãos de vigilância sanitária ou zoonoses para atuar preventivamente nessas situações?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667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268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Maria de Fátima Ize Niclotte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818</w:t>
            </w:r>
          </w:p>
        </w:tc>
        <w:tc>
          <w:tcPr>
            <w:tcW w:w="4472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VOTO DE PESAR, pelo falecimento de Giovane Fernando Hamm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667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412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Fernando Misturini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889</w:t>
              <w:br/>
            </w:r>
          </w:p>
        </w:tc>
        <w:tc>
          <w:tcPr>
            <w:tcW w:w="4472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o Executivo Municipal, para que proceda a finalização da obra da calçada/passeio no trecho que se estende da cabeceira do aeroporto até o bairro Novo Mundo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667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413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Pedro Eduardo Bernardon dos Santos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809</w:t>
            </w:r>
          </w:p>
        </w:tc>
        <w:tc>
          <w:tcPr>
            <w:tcW w:w="4472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o Executivo Municipal, que sejam realizados estudos técnicos, por meio da Secretaria competente, visando à implantação de uma mini arena esportiva no São Marco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667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414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Rosenildo Borges - Nildo Gás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888</w:t>
            </w:r>
          </w:p>
        </w:tc>
        <w:tc>
          <w:tcPr>
            <w:tcW w:w="4472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o Executivo Municipal, para que por meio do setor competente, realize estudos e providencie a viabilização da abertura da Rua Clevelândia no trecho que acessa a Rua Argentina, segue pela Rua Argentina, acessa a Rua Elias Scalco retorna novamente à Rua Clevelândia, conforme traçado no mapa em anexo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667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415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Jussir José Nesi Junior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890</w:t>
              <w:br/>
            </w:r>
          </w:p>
        </w:tc>
        <w:tc>
          <w:tcPr>
            <w:tcW w:w="4472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pós ouvido o plenário, que seja encaminhado ofício ao DEBETRAN, estude a viabilidade da implantação de câmeras de segurança nos distritos do interior do município como Secção Jacaré, Nova Concórdia, Km20, Jacutinga, assim como já ocorre em pontos estratégicos da cidade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667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416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Mara Fornazari Urban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848</w:t>
            </w:r>
          </w:p>
        </w:tc>
        <w:tc>
          <w:tcPr>
            <w:tcW w:w="4472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o Executivo Municipal, que sejam adotadas providências para a realização de policiamento regular na área do CMEI Diva Martins, localizado na Rua Siriema, nº 300, bairro Padre Ulrico, especialmente nos horários de entrada e saída das criança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667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417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Maria de Fátima Ize Niclotte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689</w:t>
            </w:r>
          </w:p>
        </w:tc>
        <w:tc>
          <w:tcPr>
            <w:tcW w:w="4472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pós ouvido o plenário, que seja enviado ao ofício ao Executivo Municipal que, por meio da Secretaria competente, providencie a instalação de iluminação pública no trecho da rua Teresópolis até a entrada da linha São Marcos, no Loteamento Cesari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667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418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Rosenildo Borges - Nildo Gás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856</w:t>
            </w:r>
          </w:p>
        </w:tc>
        <w:tc>
          <w:tcPr>
            <w:tcW w:w="4472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o Executivo Municipal, para que por meio do setor competente, para que realize melhorias na iluminação da pracinha localizada entre a Rua Joaçaba e Av. Água Branca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667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419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Aline Biezus, Anelise Marx, Cidney Barbiero Filho, Fernando Misturini, Pedro Eduardo Bernardon dos Santos, Rosenildo Borges - Nildo Gás, Tiago Antunes Correa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857</w:t>
            </w:r>
          </w:p>
        </w:tc>
        <w:tc>
          <w:tcPr>
            <w:tcW w:w="4472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o Executivo Municipal, por meio de estudos do setor competente, estude a viabilidade de implantação de um Restaurante Comunitário no município.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667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420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Tiago Antunes Correa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892</w:t>
            </w:r>
          </w:p>
        </w:tc>
        <w:tc>
          <w:tcPr>
            <w:tcW w:w="4472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o Executivo Municipal, e ao DEBTRAN, para que proceda a implantação de redutor de velocidade na estrada que liga o bairro Santa Bárbara ao Assentamento Missões, nas proximidades do Loteamento Brandalise.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12529"/>
          <w:kern w:val="0"/>
          <w:sz w:val="18"/>
          <w:szCs w:val="18"/>
          <w:lang w:eastAsia="pt-BR"/>
        </w:rPr>
      </w:pPr>
      <w:r>
        <w:rPr>
          <w:rFonts w:cs="Arial" w:ascii="Arial" w:hAnsi="Arial"/>
          <w:color w:val="212529"/>
          <w:kern w:val="0"/>
          <w:sz w:val="18"/>
          <w:szCs w:val="18"/>
          <w:lang w:eastAsia="pt-BR"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1416" w:gutter="0" w:header="708" w:top="2127" w:footer="55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095375</wp:posOffset>
          </wp:positionH>
          <wp:positionV relativeFrom="paragraph">
            <wp:posOffset>-501015</wp:posOffset>
          </wp:positionV>
          <wp:extent cx="7586980" cy="132588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6926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-274320</wp:posOffset>
          </wp:positionV>
          <wp:extent cx="7976870" cy="13163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18072" r="509" b="14482"/>
                  <a:stretch>
                    <a:fillRect/>
                  </a:stretch>
                </pic:blipFill>
                <pic:spPr bwMode="auto">
                  <a:xfrm>
                    <a:off x="0" y="0"/>
                    <a:ext cx="7976870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pl.franciscobeltrao.pr.leg.br/sessao/494/ordemdia?o=2" TargetMode="External"/><Relationship Id="rId3" Type="http://schemas.openxmlformats.org/officeDocument/2006/relationships/hyperlink" Target="https://sapl.franciscobeltrao.pr.leg.br/sessao/494/ordemdia?o=3" TargetMode="External"/><Relationship Id="rId4" Type="http://schemas.openxmlformats.org/officeDocument/2006/relationships/hyperlink" Target="https://sapl.franciscobeltrao.pr.leg.br/materia/6221" TargetMode="External"/><Relationship Id="rId5" Type="http://schemas.openxmlformats.org/officeDocument/2006/relationships/hyperlink" Target="https://sapl.franciscobeltrao.pr.leg.br/materia/6383" TargetMode="External"/><Relationship Id="rId6" Type="http://schemas.openxmlformats.org/officeDocument/2006/relationships/hyperlink" Target="https://sapl.franciscobeltrao.pr.leg.br/materia/6447" TargetMode="External"/><Relationship Id="rId7" Type="http://schemas.openxmlformats.org/officeDocument/2006/relationships/hyperlink" Target="https://sapl.franciscobeltrao.pr.leg.br/materia/6337" TargetMode="External"/><Relationship Id="rId8" Type="http://schemas.openxmlformats.org/officeDocument/2006/relationships/hyperlink" Target="https://sapl.franciscobeltrao.pr.leg.br/materia/6568" TargetMode="External"/><Relationship Id="rId9" Type="http://schemas.openxmlformats.org/officeDocument/2006/relationships/hyperlink" Target="https://sapl.franciscobeltrao.pr.leg.br/materia/6569" TargetMode="External"/><Relationship Id="rId10" Type="http://schemas.openxmlformats.org/officeDocument/2006/relationships/hyperlink" Target="https://sapl.franciscobeltrao.pr.leg.br/materia/6570" TargetMode="External"/><Relationship Id="rId11" Type="http://schemas.openxmlformats.org/officeDocument/2006/relationships/hyperlink" Target="https://sapl.franciscobeltrao.pr.leg.br/materia/6571" TargetMode="External"/><Relationship Id="rId12" Type="http://schemas.openxmlformats.org/officeDocument/2006/relationships/hyperlink" Target="https://sapl.franciscobeltrao.pr.leg.br/materia/6572" TargetMode="External"/><Relationship Id="rId13" Type="http://schemas.openxmlformats.org/officeDocument/2006/relationships/hyperlink" Target="https://sapl.franciscobeltrao.pr.leg.br/materia/6573" TargetMode="External"/><Relationship Id="rId14" Type="http://schemas.openxmlformats.org/officeDocument/2006/relationships/hyperlink" Target="https://sapl.franciscobeltrao.pr.leg.br/materia/6574" TargetMode="External"/><Relationship Id="rId15" Type="http://schemas.openxmlformats.org/officeDocument/2006/relationships/hyperlink" Target="https://sapl.franciscobeltrao.pr.leg.br/materia/6575" TargetMode="External"/><Relationship Id="rId16" Type="http://schemas.openxmlformats.org/officeDocument/2006/relationships/hyperlink" Target="https://sapl.franciscobeltrao.pr.leg.br/materia/6576" TargetMode="External"/><Relationship Id="rId17" Type="http://schemas.openxmlformats.org/officeDocument/2006/relationships/hyperlink" Target="https://sapl.franciscobeltrao.pr.leg.br/materia/6577" TargetMode="External"/><Relationship Id="rId18" Type="http://schemas.openxmlformats.org/officeDocument/2006/relationships/hyperlink" Target="https://sapl.franciscobeltrao.pr.leg.br/materia/6578" TargetMode="External"/><Relationship Id="rId19" Type="http://schemas.openxmlformats.org/officeDocument/2006/relationships/hyperlink" Target="https://sapl.franciscobeltrao.pr.leg.br/materia/6579" TargetMode="External"/><Relationship Id="rId20" Type="http://schemas.openxmlformats.org/officeDocument/2006/relationships/hyperlink" Target="https://sapl.franciscobeltrao.pr.leg.br/materia/6580" TargetMode="External"/><Relationship Id="rId21" Type="http://schemas.openxmlformats.org/officeDocument/2006/relationships/hyperlink" Target="https://sapl.franciscobeltrao.pr.leg.br/materia/6581" TargetMode="External"/><Relationship Id="rId22" Type="http://schemas.openxmlformats.org/officeDocument/2006/relationships/hyperlink" Target="https://sapl.franciscobeltrao.pr.leg.br/materia/6582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8:53:00Z</dcterms:created>
  <dc:creator>Iani Silveira .</dc:creator>
  <dc:description/>
  <cp:keywords/>
  <dc:language>en-US</dc:language>
  <cp:lastModifiedBy>douglasalmeida.camara@outlook.com</cp:lastModifiedBy>
  <cp:lastPrinted>2025-06-09T09:10:00Z</cp:lastPrinted>
  <dcterms:modified xsi:type="dcterms:W3CDTF">2025-06-09T12:18:00Z</dcterms:modified>
  <cp:revision>3</cp:revision>
  <dc:subject/>
  <dc:title/>
</cp:coreProperties>
</file>