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10 DE JUNH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18"/>
          <w:szCs w:val="18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18"/>
          <w:szCs w:val="18"/>
          <w:lang w:eastAsia="pt-BR"/>
        </w:rPr>
        <w:t>21</w:t>
      </w:r>
    </w:p>
    <w:tbl>
      <w:tblPr>
        <w:tblW w:w="11252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48"/>
        <w:gridCol w:w="6798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798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2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ispõe sobre a inclusão da rubrica “Restituições” no Orçamento Geral do Município para o exercício de 2025</w:t>
              <w:br/>
              <w:t>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2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94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utoriza o Executivo Municipal a prorrogar</w:t>
              <w:br/>
              <w:t>por igual período a concessão de direito real</w:t>
              <w:br/>
              <w:t>de uso, com encargos, de bem imóvel de</w:t>
              <w:br/>
              <w:t>propriedade do Município, à ARIAS</w:t>
              <w:br/>
              <w:t>ASSOCIAÇÃO DOS REVENDEDORAS DE</w:t>
              <w:br/>
              <w:t>INSUMOS AGRICOLAS DO SUDOESTE DO</w:t>
              <w:br/>
              <w:t>PARANÁ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, no âmbito do Município de Francisco Beltrão, o programa de atenção à pessoa em situação de dependência química e alcoólica, doravante denominado de “PROGRAMA MÃO ACOLHEDORA: RESGATE DA DIGNIDADE”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1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2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Único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à Associação dos Surdos de Francisco Beltrão – ASSBEL, pela celebração de seus 30 anos de existência e pelos relevantes serviços prestados à comunidade surda do município e da regiã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95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o grupo EPR, empresa concessionária, para que forneça informações relacionadas à concessão do trecho rodoviário sob sua responsabilidade:</w:t>
              <w:br/>
              <w:t>1. Quais os trechos que passarão por duplicação no município de Francisco Beltrão/PR?</w:t>
              <w:br/>
              <w:t>2. Qual o planejamento detalhado das obras de duplicação e melhorias na malha viária que atravessa o município, incluindo cronograma, etapas e previsão de início e conclusão?</w:t>
              <w:br/>
              <w:t>3. Haverá intervenções diretas (viadutos, passarelas, trincheiras ou alças de acesso) dentro do perímetro urbano do município? Se sim, onde e em que condições técnicas?</w:t>
              <w:br/>
              <w:t>4. Qual será a localização exata das praças de pedágio em relação ao município?</w:t>
              <w:br/>
              <w:t>5. Quais os valores estimados das tarifas de pedágio para veículos de passeio e demais categorias?</w:t>
              <w:br/>
              <w:t>6. Existem medidas previstas de mitigação dos impactos socioeconômicos e ambientais decorrentes da instalação das praças de pedágio ou das obras de duplicação?</w:t>
              <w:br/>
              <w:t>7. O município de Francisco Beltrão foi ouvido durante a fase de planejamento do projeto? Existe alguma ata, termo de compromisso ou consulta pública realizada junto ao Poder Executivo ou à população?</w:t>
              <w:br/>
              <w:t>8. Existe planejamento ou projeto em andamento referente a obras viárias, no trecho que liga o Bairro Nova Petrópolis à Rua das Flores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359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em conformidade com o art. 159 do Regimento Interno, que seja encaminhado Ofício convocando o Secretário de Viação de Obras, Sr. Sergio Vitalino Galvao Junior, para que compareça à Tribuna desta Casa Leis, em data a ser agendada, a fim de prestar esclarecimentos acerca das ações, programas, projetos e demais assuntos relacionados à sua past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361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em conformidade com o art. 159 do Regimento Interno, que seja encaminhado Ofício convocando a Secretária de Esportes, Sra. Ilda Schmitz, para que compareça à Tribuna desta Casa Leis, em data a ser agendada, a fim de prestar esclarecimentos acerca das ações, programas, projetos e demais assuntos relacionados à sua past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02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em conformidade com o art. 159 do Regimento Interno, que seja encaminhado Ofício, convocando o Secretário de Interior, Sr. Janir Cela, para que compareça à Tribuna desta Casa Leis, em data a ser agendada, a fim de prestar esclarecimentos acerca das ações, programas, projetos e demais assuntos relacionados à sua past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901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o jovem casal caminhoneiro, Ismael Fernandes e Paola Calegari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38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que após ouvido o plenário, que seja oficiado ao Excelentíssimo Senhor Prefeito Municipal, solicitando informações sobre a utilização de veículos oficiais da Prefeitura por servidores públicos durante o horário destinado ao almoç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60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viado ofício ao Executivo Municipal, para que através do setor competente, encaminhem a esta Casa de Leis as seguintes informações:</w:t>
              <w:br/>
              <w:t>1. Quantidade de exames realizados mensalmente no município de Francisco Beltrão, discriminados por tipo de exame, nos últimos 12 meses.</w:t>
              <w:br/>
              <w:t>2. Identificação das áreas com maior e menor demanda por exames, destacando especialidades como ginecologia, cardiologia, ortopedia, entre outras.</w:t>
              <w:br/>
              <w:t>3. Tempo médio de espera para a realização de exames em cada especialidade, indicando possíveis gargalos no atendimento.</w:t>
              <w:br/>
              <w:t>4. Medidas adotadas ou previstas para ampliar a oferta de exames e reduzir o tempo de espera, especialmente nas áreas com maior demanda reprimi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62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viado ofício ao Poder Executivo, solicitando informações quanto a previsão de asfaltamento das estradas da comunidade de Cabeceira do Rio do Ma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7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35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viado ofício à Secretaria de Estado da Segurança Pública do Paraná, solicitando providências urgentes quanto à melhoria no serviço de atendimento telefônico do número 190, especialmente em relação às demandas originadas do município de Francisco Beltrão e todo sudoest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72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Poder Executivo, para que promova a instalação de uma Academia da Terceira Idade (ATI) no loteamento Monte Rey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62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ceda aquisição de uma van com capacidade média para transporte de pacientes e equipes de saúde da Atenção Primár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911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 para que através do setor competente, proceda a realização de um estudo técnico visando a construção de uma via marginal que dê sequência à Avenida Itália, no trecho que passa em frente à UPA e siga até a trincheira da PR-180, visando melhorias e desafogamento do trafego da Avenida Natalino Faust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91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 que, por meio do setor competente, proceda melhorias na Biblioteca Pública, incluindo: Instalação de insulfilm nos vidros frontais; Troca da porta do banheiro; Reorganização do espaço com a implementação do “Biblio Canto”; Instalação de novas prateleiras; Destinação de aporte de recursos para manutenção e ampliação das atividades; Criação de uma Biblioteca Itinerante; Disponibilização de, no mínimo, 1 computador para uso dos usuário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91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, INDICAR, ao Executivo Municipal, para que providencie com urgência a instalação de iluminação pública no viaduto do Contorno Noroeste, nas proximidades da empresa BRF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96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videncie a readequação e melhorias necessárias na estrada de acesso à comunidade da Cabeceira do Rio do Ma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55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por meio do setor competente, para que proceda a pavimentação asfáltica na Rua Presidente Jânio Quadros, localizada no Bairro Água Branca, Loteamento Alto da Conquist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53</w:t>
            </w:r>
          </w:p>
        </w:tc>
        <w:tc>
          <w:tcPr>
            <w:tcW w:w="679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ceda a reforma e revitalização do centro comunitário da linha Jacutinga, com o objetivo de melhorar a infraestrutura urbana, promover o bem-estar da população local e incentivar o desenvolvimento econômico e social da regi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95/ordemdia?o=2" TargetMode="External"/><Relationship Id="rId3" Type="http://schemas.openxmlformats.org/officeDocument/2006/relationships/hyperlink" Target="https://sapl.franciscobeltrao.pr.leg.br/sessao/495/ordemdia?o=3" TargetMode="External"/><Relationship Id="rId4" Type="http://schemas.openxmlformats.org/officeDocument/2006/relationships/hyperlink" Target="https://sapl.franciscobeltrao.pr.leg.br/materia/6337" TargetMode="External"/><Relationship Id="rId5" Type="http://schemas.openxmlformats.org/officeDocument/2006/relationships/hyperlink" Target="https://sapl.franciscobeltrao.pr.leg.br/materia/6479" TargetMode="External"/><Relationship Id="rId6" Type="http://schemas.openxmlformats.org/officeDocument/2006/relationships/hyperlink" Target="https://sapl.franciscobeltrao.pr.leg.br/materia/5843" TargetMode="External"/><Relationship Id="rId7" Type="http://schemas.openxmlformats.org/officeDocument/2006/relationships/hyperlink" Target="https://sapl.franciscobeltrao.pr.leg.br/materia/6586" TargetMode="External"/><Relationship Id="rId8" Type="http://schemas.openxmlformats.org/officeDocument/2006/relationships/hyperlink" Target="https://sapl.franciscobeltrao.pr.leg.br/materia/6587" TargetMode="External"/><Relationship Id="rId9" Type="http://schemas.openxmlformats.org/officeDocument/2006/relationships/hyperlink" Target="https://sapl.franciscobeltrao.pr.leg.br/materia/6588" TargetMode="External"/><Relationship Id="rId10" Type="http://schemas.openxmlformats.org/officeDocument/2006/relationships/hyperlink" Target="https://sapl.franciscobeltrao.pr.leg.br/materia/6589" TargetMode="External"/><Relationship Id="rId11" Type="http://schemas.openxmlformats.org/officeDocument/2006/relationships/hyperlink" Target="https://sapl.franciscobeltrao.pr.leg.br/materia/6590" TargetMode="External"/><Relationship Id="rId12" Type="http://schemas.openxmlformats.org/officeDocument/2006/relationships/hyperlink" Target="https://sapl.franciscobeltrao.pr.leg.br/materia/6591" TargetMode="External"/><Relationship Id="rId13" Type="http://schemas.openxmlformats.org/officeDocument/2006/relationships/hyperlink" Target="https://sapl.franciscobeltrao.pr.leg.br/materia/6592" TargetMode="External"/><Relationship Id="rId14" Type="http://schemas.openxmlformats.org/officeDocument/2006/relationships/hyperlink" Target="https://sapl.franciscobeltrao.pr.leg.br/materia/6593" TargetMode="External"/><Relationship Id="rId15" Type="http://schemas.openxmlformats.org/officeDocument/2006/relationships/hyperlink" Target="https://sapl.franciscobeltrao.pr.leg.br/materia/6594" TargetMode="External"/><Relationship Id="rId16" Type="http://schemas.openxmlformats.org/officeDocument/2006/relationships/hyperlink" Target="https://sapl.franciscobeltrao.pr.leg.br/materia/6595" TargetMode="External"/><Relationship Id="rId17" Type="http://schemas.openxmlformats.org/officeDocument/2006/relationships/hyperlink" Target="https://sapl.franciscobeltrao.pr.leg.br/materia/6596" TargetMode="External"/><Relationship Id="rId18" Type="http://schemas.openxmlformats.org/officeDocument/2006/relationships/hyperlink" Target="https://sapl.franciscobeltrao.pr.leg.br/materia/6597" TargetMode="External"/><Relationship Id="rId19" Type="http://schemas.openxmlformats.org/officeDocument/2006/relationships/hyperlink" Target="https://sapl.franciscobeltrao.pr.leg.br/materia/6598" TargetMode="External"/><Relationship Id="rId20" Type="http://schemas.openxmlformats.org/officeDocument/2006/relationships/hyperlink" Target="https://sapl.franciscobeltrao.pr.leg.br/materia/6599" TargetMode="External"/><Relationship Id="rId21" Type="http://schemas.openxmlformats.org/officeDocument/2006/relationships/hyperlink" Target="https://sapl.franciscobeltrao.pr.leg.br/materia/6600" TargetMode="External"/><Relationship Id="rId22" Type="http://schemas.openxmlformats.org/officeDocument/2006/relationships/hyperlink" Target="https://sapl.franciscobeltrao.pr.leg.br/materia/6601" TargetMode="External"/><Relationship Id="rId23" Type="http://schemas.openxmlformats.org/officeDocument/2006/relationships/hyperlink" Target="https://sapl.franciscobeltrao.pr.leg.br/materia/6602" TargetMode="External"/><Relationship Id="rId24" Type="http://schemas.openxmlformats.org/officeDocument/2006/relationships/hyperlink" Target="https://sapl.franciscobeltrao.pr.leg.br/materia/6603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47:00Z</dcterms:created>
  <dc:creator>Iani Silveira .</dc:creator>
  <dc:description/>
  <cp:keywords/>
  <dc:language>en-US</dc:language>
  <cp:lastModifiedBy>douglasalmeida.camara@outlook.com</cp:lastModifiedBy>
  <cp:lastPrinted>2025-06-09T09:10:00Z</cp:lastPrinted>
  <dcterms:modified xsi:type="dcterms:W3CDTF">2025-06-09T20:47:00Z</dcterms:modified>
  <cp:revision>2</cp:revision>
  <dc:subject/>
  <dc:title/>
</cp:coreProperties>
</file>