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M DO DIA PARA SESSÃO ORDINÁRIA DO DIA 17 DE JUNHO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ª SESSÃO ORDINÁRIA DA SESSÃO LEGISLATIVA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Segoe UI" w:hAnsi="Segoe UI"/>
          <w:color w:val="212529"/>
          <w:kern w:val="0"/>
          <w:sz w:val="24"/>
          <w:szCs w:val="24"/>
          <w:lang w:eastAsia="pt-BR"/>
        </w:rPr>
        <w:t>Total de Matérias da Ordem do Dia: </w:t>
      </w:r>
      <w:r>
        <w:rPr>
          <w:rStyle w:val="StrongEmphasis"/>
          <w:rFonts w:cs="Segoe UI" w:ascii="Segoe UI" w:hAnsi="Segoe UI"/>
          <w:color w:val="212529"/>
          <w:kern w:val="0"/>
          <w:sz w:val="24"/>
          <w:szCs w:val="24"/>
          <w:lang w:eastAsia="pt-BR"/>
        </w:rPr>
        <w:t>23</w:t>
      </w:r>
    </w:p>
    <w:tbl>
      <w:tblPr>
        <w:tblW w:w="11295" w:type="dxa"/>
        <w:jc w:val="left"/>
        <w:tblInd w:w="-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380"/>
        <w:gridCol w:w="6809"/>
        <w:gridCol w:w="53"/>
      </w:tblGrid>
      <w:tr>
        <w:trPr>
          <w:tblHeader w:val="true"/>
        </w:trPr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</w:r>
          </w:p>
        </w:tc>
        <w:tc>
          <w:tcPr>
            <w:tcW w:w="4380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</w:rPr>
                <w:t>Matéria</w:t>
              </w:r>
            </w:hyperlink>
          </w:p>
        </w:tc>
        <w:tc>
          <w:tcPr>
            <w:tcW w:w="6809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</w:rPr>
                <w:t>Ementa / Situação de Pauta / Observação</w:t>
              </w:r>
            </w:hyperlink>
          </w:p>
        </w:tc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</w:rPr>
                <w:t>Projeto de Lei Ordinário - Poder Executivo nº 21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671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Turno:</w:t>
            </w:r>
            <w:r>
              <w:rPr>
                <w:rFonts w:cs="Segoe UI" w:ascii="Segoe UI" w:hAnsi="Segoe UI"/>
                <w:color w:val="212529"/>
              </w:rPr>
              <w:t> 1º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Autoriza o Município de FRANCISCO BELTRÃO</w:t>
              <w:br/>
              <w:t>a participar do Consórcio Intermunicipal de</w:t>
              <w:br/>
              <w:t>Educação e Ensino do Paraná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i/>
                <w:i/>
                <w:iCs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</w:rPr>
                <w:t>Projeto de Lei Ordinário - Poder Executivo nº 30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842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Turno:</w:t>
            </w:r>
            <w:r>
              <w:rPr>
                <w:rFonts w:cs="Segoe UI" w:ascii="Segoe UI" w:hAnsi="Segoe UI"/>
                <w:color w:val="212529"/>
              </w:rPr>
              <w:t> 1º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Autoriza o Município de Francisco</w:t>
              <w:br/>
              <w:t>Beltrão a doar imóvel de sua propriedade</w:t>
              <w:br/>
              <w:t>ao Estado do Paraná, para fins de</w:t>
              <w:br/>
              <w:t>implantação da Delegacia Cidadã, e dá</w:t>
              <w:br/>
              <w:t>outras providência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2BAF2"/>
                </w:rPr>
                <w:t>Projeto de Decreto Legislativo nº 1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ESA DIRETORA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877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Turno:</w:t>
            </w:r>
            <w:r>
              <w:rPr>
                <w:rFonts w:cs="Segoe UI" w:ascii="Segoe UI" w:hAnsi="Segoe UI"/>
                <w:color w:val="212529"/>
              </w:rPr>
              <w:t xml:space="preserve"> 1º 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Autoriza a abertura de concurso público para servidores da Câmara Municipal de Francisco Beltrão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2BAF2"/>
                </w:rPr>
                <w:t>Projeto de Lei Ordinário - Poder Legislativo nº 21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Pedro Eduardo Bernardon dos Santos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659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Turno:</w:t>
            </w:r>
            <w:r>
              <w:rPr>
                <w:rFonts w:cs="Segoe UI" w:ascii="Segoe UI" w:hAnsi="Segoe UI"/>
                <w:color w:val="212529"/>
              </w:rPr>
              <w:t> 1º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clui no Calendário Oficial do Município de Francisco Beltrão o Festival de Karatê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2BAF2"/>
                </w:rPr>
                <w:t>Projeto de Lei Ordinário - Poder Legislativo nº 33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Aline Biezus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875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Turno:</w:t>
            </w:r>
            <w:r>
              <w:rPr>
                <w:rFonts w:cs="Segoe UI" w:ascii="Segoe UI" w:hAnsi="Segoe UI"/>
                <w:color w:val="212529"/>
              </w:rPr>
              <w:t> 1º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Declara de utilidade pública a Coordenadoria das Associações Comerciais e Empresariais do Sudoeste do Paraná – CACISPAR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282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Pedro Eduardo Bernardon dos Santos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880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pós ouvido o plenário, que seja enviado ofício ao Executivo Municipal e ao DEBETRAN, solicitando a previsão de implantação de semáforo nos cruzamentos da Rua São Cristóvão com Av. Atílio Fontana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283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Fernando Misturini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16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pós ouvido o plenário, que seja encaminhado ofício ao Deputado Estadual Wilmar Reichembach, solicitando a destinação de recursos, por meio de emenda parlamentar ou outros meios disponíveis, para aquisição de um ônibus para a secretária de saúde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284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864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Turno:</w:t>
            </w:r>
            <w:r>
              <w:rPr>
                <w:rFonts w:cs="Segoe UI" w:ascii="Segoe UI" w:hAnsi="Segoe UI"/>
                <w:color w:val="212529"/>
              </w:rPr>
              <w:t> 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seja expedido ofício ao Executivo, para que através do setor competente, para que nos informe, sobre possível implementação de um projeto de arborização urbana no município, com prioridade para o entorno das unidades escolares, aliado a ações de educação ambiental e participação da comunidade. Caso o projeto já esteja em desenvolvimento, qual a previsão de início dessas açõ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285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Pedro Eduardo Bernardon dos Santos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879</w:t>
              <w:br/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pós ouvido o plenário, que seja enviado ofício ao Executivo Municipal e ao DEBETRAN, solicitando a previsão de implantação de semáforo nos cruzamentos da Avenida Antônio Silvio Barbieri com Rua Itapeva, nas proximidades do maxsul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286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Tiago Antunes Correa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28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Turno:</w:t>
            </w:r>
            <w:r>
              <w:rPr>
                <w:rFonts w:cs="Segoe UI" w:ascii="Segoe UI" w:hAnsi="Segoe UI"/>
                <w:color w:val="212529"/>
              </w:rPr>
              <w:t> Único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que a Mesa Diretora da Câmara Municipal, promova audiência pública nessa Casa de Leis, para discutir com a comunidade o Projeto de Lei nº 30/2025 que propõe a alteração da denominação da Rua Florianópolis para Avenida Gentil Oscar Backe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  <w:t>*** 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287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Pedro Eduardo Bernardon dos Santos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869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pós ouvido o plenário, que seja enviado ofício ao Executivo Municipal e ao DEBETRAN, solicitando a previsão de implantação de semáforo na esquina da Rua Parigot de Souza com a Rua São Judas Tadeu, nas proximidades do Colégio da Cang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color w:val="02BAF2"/>
                </w:rPr>
                <w:t>Requerimento nº 288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Pedro Eduardo Bernardon dos Santos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86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REQUERER, após ouvido o plenário, que seja enviado ofício ao Executivo Municipal e ao DEBETRAN, solicitando a previsão de implantação de semáforo na esquina da Rua Maringá com a Rua Bolívi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435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867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pós ouvido o plenário, que seja enviado ao ofício ao Executivo Municipal, para que através do setor competente, realize melhorias na Rua Nereu Schelikmann, no Bairro Pinheirinh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436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Anelise Marx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798</w:t>
              <w:br/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, INDICAR, ao Poder Executivo, para que promova instalação de faixas sinalizadoras nas ruas Paula Freitas e Silvio Antônio Botin, no ponto onde ambas se desencontram, no Bairro Monterrey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437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18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pós ouvido o plenário, que seja enviado ao ofício ao Executivo Municipal para que através do setor competente, estude a viabilidade e possibilidade de implantar um parque público na área da antiga Gralha Azul, visando atender os bairros Cango, Cristo Rei e Guanabar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19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438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832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pós ouvido o plenário, que seja encaminhado ofício ao setor competente do Executivo Municipal, para que crie uma vaga de estacionamento para idosos no Centro de Saúde Cidade Norte (18horas), conforme dispõe o Estatuto do Idoso (Lei nº 10.741/2003)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20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439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Jussir José Nesi Junior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873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pós ouvido o plenário, que seja encaminhado ofício ao Executivo Municipal, providencie a implantação de uma lombada (redutor de velocidade) na Avenida Roma esquina com a Rua Capinzal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21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440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a Fornazari Urban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24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o Executivo Municipal para que proceda o cascalhamento do trecho da Linha Volta Grande do Marreca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22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441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Valmir Antônio Tonell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10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o Executivo Municipal para que através do setor competente, inclua no cronograma de pavimentações o asfaltamento de um trecho da Rua Barra Mansa, localizado ao lado direito da Avenida Atílio Fontan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23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442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863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pós ouvido o plenário, que seja enviado ao ofício ao Executivo Municipal, para que através do setor competente, realize de estudos técnicos visando à viabilidade da construção de uma ponte de alvenaria ligando a Avenida Roma ou Avenida Gramado, no Bairro Floresta, ao Bairro Padre Ulric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24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443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Rosenildo Borges - Nildo Gás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44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o Executivo Municipal, que, juntamente com o setor competente, promova melhorias na estrada que liga a comunidade do KM 20 ao cemitério da referida localidade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25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444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884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pós ouvido o plenário, que seja enviado ofício ao Executivo Municipal para que através do setor competente, para que instale câmeras de monitoramento em caminhões e máquinas do município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26">
              <w:r>
                <w:rPr>
                  <w:rStyle w:val="InternetLink"/>
                  <w:rFonts w:cs="Segoe UI" w:ascii="Segoe UI" w:hAnsi="Segoe UI"/>
                  <w:color w:val="02BAF2"/>
                </w:rPr>
                <w:t>Indicação nº 445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Marcos Folador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941</w:t>
            </w:r>
          </w:p>
        </w:tc>
        <w:tc>
          <w:tcPr>
            <w:tcW w:w="6809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DICAR, ao Executivo Municipal que estude a viabilidade de elaboração de projeto e posterior protocolo junto à Itaipu Binacional, visando a captação de recursos para a implantação de uma usina de energia solar no Hospital Geral Intermunicipal (HGI)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1416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497/ordemdia?o=2" TargetMode="External"/><Relationship Id="rId3" Type="http://schemas.openxmlformats.org/officeDocument/2006/relationships/hyperlink" Target="https://sapl.franciscobeltrao.pr.leg.br/sessao/497/ordemdia?o=3" TargetMode="External"/><Relationship Id="rId4" Type="http://schemas.openxmlformats.org/officeDocument/2006/relationships/hyperlink" Target="https://sapl.franciscobeltrao.pr.leg.br/materia/6341" TargetMode="External"/><Relationship Id="rId5" Type="http://schemas.openxmlformats.org/officeDocument/2006/relationships/hyperlink" Target="https://sapl.franciscobeltrao.pr.leg.br/materia/6503" TargetMode="External"/><Relationship Id="rId6" Type="http://schemas.openxmlformats.org/officeDocument/2006/relationships/hyperlink" Target="https://sapl.franciscobeltrao.pr.leg.br/materia/6539" TargetMode="External"/><Relationship Id="rId7" Type="http://schemas.openxmlformats.org/officeDocument/2006/relationships/hyperlink" Target="https://sapl.franciscobeltrao.pr.leg.br/materia/6340" TargetMode="External"/><Relationship Id="rId8" Type="http://schemas.openxmlformats.org/officeDocument/2006/relationships/hyperlink" Target="https://sapl.franciscobeltrao.pr.leg.br/materia/6541" TargetMode="External"/><Relationship Id="rId9" Type="http://schemas.openxmlformats.org/officeDocument/2006/relationships/hyperlink" Target="https://sapl.franciscobeltrao.pr.leg.br/materia/6619" TargetMode="External"/><Relationship Id="rId10" Type="http://schemas.openxmlformats.org/officeDocument/2006/relationships/hyperlink" Target="https://sapl.franciscobeltrao.pr.leg.br/materia/6620" TargetMode="External"/><Relationship Id="rId11" Type="http://schemas.openxmlformats.org/officeDocument/2006/relationships/hyperlink" Target="https://sapl.franciscobeltrao.pr.leg.br/materia/6621" TargetMode="External"/><Relationship Id="rId12" Type="http://schemas.openxmlformats.org/officeDocument/2006/relationships/hyperlink" Target="https://sapl.franciscobeltrao.pr.leg.br/materia/6622" TargetMode="External"/><Relationship Id="rId13" Type="http://schemas.openxmlformats.org/officeDocument/2006/relationships/hyperlink" Target="https://sapl.franciscobeltrao.pr.leg.br/materia/6623" TargetMode="External"/><Relationship Id="rId14" Type="http://schemas.openxmlformats.org/officeDocument/2006/relationships/hyperlink" Target="https://sapl.franciscobeltrao.pr.leg.br/materia/6624" TargetMode="External"/><Relationship Id="rId15" Type="http://schemas.openxmlformats.org/officeDocument/2006/relationships/hyperlink" Target="https://sapl.franciscobeltrao.pr.leg.br/materia/6625" TargetMode="External"/><Relationship Id="rId16" Type="http://schemas.openxmlformats.org/officeDocument/2006/relationships/hyperlink" Target="https://sapl.franciscobeltrao.pr.leg.br/materia/6626" TargetMode="External"/><Relationship Id="rId17" Type="http://schemas.openxmlformats.org/officeDocument/2006/relationships/hyperlink" Target="https://sapl.franciscobeltrao.pr.leg.br/materia/6627" TargetMode="External"/><Relationship Id="rId18" Type="http://schemas.openxmlformats.org/officeDocument/2006/relationships/hyperlink" Target="https://sapl.franciscobeltrao.pr.leg.br/materia/6628" TargetMode="External"/><Relationship Id="rId19" Type="http://schemas.openxmlformats.org/officeDocument/2006/relationships/hyperlink" Target="https://sapl.franciscobeltrao.pr.leg.br/materia/6629" TargetMode="External"/><Relationship Id="rId20" Type="http://schemas.openxmlformats.org/officeDocument/2006/relationships/hyperlink" Target="https://sapl.franciscobeltrao.pr.leg.br/materia/6630" TargetMode="External"/><Relationship Id="rId21" Type="http://schemas.openxmlformats.org/officeDocument/2006/relationships/hyperlink" Target="https://sapl.franciscobeltrao.pr.leg.br/materia/6631" TargetMode="External"/><Relationship Id="rId22" Type="http://schemas.openxmlformats.org/officeDocument/2006/relationships/hyperlink" Target="https://sapl.franciscobeltrao.pr.leg.br/materia/6632" TargetMode="External"/><Relationship Id="rId23" Type="http://schemas.openxmlformats.org/officeDocument/2006/relationships/hyperlink" Target="https://sapl.franciscobeltrao.pr.leg.br/materia/6633" TargetMode="External"/><Relationship Id="rId24" Type="http://schemas.openxmlformats.org/officeDocument/2006/relationships/hyperlink" Target="https://sapl.franciscobeltrao.pr.leg.br/materia/6634" TargetMode="External"/><Relationship Id="rId25" Type="http://schemas.openxmlformats.org/officeDocument/2006/relationships/hyperlink" Target="https://sapl.franciscobeltrao.pr.leg.br/materia/6635" TargetMode="External"/><Relationship Id="rId26" Type="http://schemas.openxmlformats.org/officeDocument/2006/relationships/hyperlink" Target="https://sapl.franciscobeltrao.pr.leg.br/materia/6636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14:00Z</dcterms:created>
  <dc:creator>Iani Silveira .</dc:creator>
  <dc:description/>
  <cp:keywords/>
  <dc:language>en-US</dc:language>
  <cp:lastModifiedBy>douglasalmeida.camara@outlook.com</cp:lastModifiedBy>
  <cp:lastPrinted>2025-06-09T09:10:00Z</cp:lastPrinted>
  <dcterms:modified xsi:type="dcterms:W3CDTF">2025-06-16T19:14:00Z</dcterms:modified>
  <cp:revision>2</cp:revision>
  <dc:subject/>
  <dc:title/>
</cp:coreProperties>
</file>