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24 DE JUNHO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ª SESSÃO ORDINÁRIA DA SESSÃO LEGISLATIVA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19</w:t>
      </w:r>
    </w:p>
    <w:tbl>
      <w:tblPr>
        <w:tblW w:w="11135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256"/>
        <w:gridCol w:w="6773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hanging="162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  <w:tc>
          <w:tcPr>
            <w:tcW w:w="4256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Matéria</w:t>
              </w:r>
            </w:hyperlink>
          </w:p>
        </w:tc>
        <w:tc>
          <w:tcPr>
            <w:tcW w:w="677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1560" w:firstLine="1560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</w:rPr>
                <w:t>Projeto de Lei Ordinário - Poder Legislativo nº 46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ESA DIRETOR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64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> 1º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Acrescenta dispositivo na Lei Municipal nº. 4.148/2013 que trata do Plano de Cargos, Carreira e Valorização do Servidor Público ocupante de cargo efetivo da Câmara Municipal de Vereadores de Francisco Beltrão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299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58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viado Ofício ao Excelentíssimo Senhor Alex Canziani, Secretário de Estado, solicitando apoio institucional e aporte financeiro para a criação de um Centro de Inovação Tecnológica no município de Francisco Beltrã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300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Oberdan Raul Sarett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53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, após ouvido o plenário, que seja enviado ofício à Excelentíssima Senhora Deputada Federal Leandre Dal Ponte, solicitando a destinação de emenda parlamentar ou recurso voluntário para a aquisição de uma torre de vídeo, para o Hospital Geral Intermunicipal de Francisco Beltrão (HGI)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301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35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caminhado ofício ao Executivo Municipal, solicitando informações sobre a aplicação da Lei Municipal nº5.058 de 20 de outubro de 2023, que “Institui a instalação de detectores de metais em estabelecimentos de ensino da rede municipal e dá outras providências.” Solicita-se, ainda, que seja informado: Quais medidas já foram adotadas para a efetiva aplicação da referida lei; Quais unidades escolares da rede municipal já contam com detectores de metais instalados e em funcionamento; E, se houver, qual é o cronograma previsto para a instalação nas demais instituições de ensin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302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46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requer, após ouvido o Plenário, que seja encaminhado ofício ao Executivo Municipal para que, preste as seguintes informações:</w:t>
              <w:br/>
              <w:t>1. Quantos profissionais de psicologia e de serviço social estão atualmente vinculados à Secretaria Municipal de Educação? (Informar número total de psicólogos e assistentes sociais em atuação).</w:t>
              <w:br/>
              <w:t>2. Qual a carga horária semanal de trabalho desses profissionais? (Detalhar se são em tempo integral ou parcial).</w:t>
              <w:br/>
              <w:t>3. Qual o regime de contratação vigente para esses profissionais? (Especificar se são servidores concursados, contratados por Processo Seletivo Simplificado (PSS), comissionados ou por outra forma legal).</w:t>
              <w:br/>
              <w:t>4. Existe previsão de ampliação no quadro de psicólogos e assistentes sociais atuantes na rede municipal de ensino? (Caso positivo, indicar o número estimado de futuras contratações e o cronograma previsto).</w:t>
              <w:br/>
              <w:t>5. Há planejamento ou ações em andamento para garantir a efetiva implementação das leis citadas, com foco na atenção psicossocial nas escolas e na prevenção da sobrecarga de trabalho desses profissionais?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303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a Fornazari Urban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75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seja expedido ofício convidando a Coordenadora do Posto de Coleta de Leite Humano do Hospital Regional do Sudoeste para prestar esclarecimentos e apresentar dados atualizados sobre o funcionamento do program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304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Jussir José Nesi Junior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79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, que seja encaminhado Ofício ao Excelentíssimo Senhor Deputado Federal Vermelho, solicitando a destinação de recurso, por meio de emenda parlamentar ou outro meio legal disponível, para a aquisição de uma semeadeira a ser destinada à Comunidade do Jacaré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305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77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seja consignado em Ata, VOTO DE PESAR, pelo falecimento de Cledemar Mazzochin, ainda solicito que seja encaminhado ofício aos familiar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306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05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viado ofício ao Executivo Municipal, para que através do setor competente, nos informe a previsão de asfaltamento da Rua Orestes Pavan, localizada no Bairro Luther King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307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Aline Biezus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78</w:t>
              <w:br/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seja consignado em Ata, VOTO DE PESAR, pelo falecimento de Americo Paulo Scolari, ainda solicito que seja encaminhado ofício aos familiar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308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59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caminhado ofício ao Poder Executivo Municipal, por meio da Secretaria competente, solicitando as seguintes informações acerca do Fundo Municipal de Inovações Tecnológicas:</w:t>
              <w:br/>
              <w:t>1. Qual o valor atual disponível no Fundo?</w:t>
              <w:br/>
              <w:t>2. Quais foram os aportes financeiros recebidos, com indicação das fontes (municipal, estadual, federal ou privadas)?</w:t>
              <w:br/>
              <w:t>3. Quais projetos ou ações foram financiados ou apoiados com recursos do Fundo até o momento?</w:t>
              <w:br/>
              <w:t>4. Há previsão de novos investimentos ou chamadas públicas para projetos de inovação no exercício de 2025?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55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25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, por meio de estudos do setor competente, que realize de forma urgente pavimentação asfáltica na Avenida Presidente Castelo Branc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56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40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viado ao ofício ao Executivo Municipal para que através do setor competente, que seja realizada a pavimentação asfáltica, instalação de boca de lobo e construção de calçadas na via localizada na Rua Vereador Paulo Borguezan, no trecho situado nas proximidades do Posto Delta, com extensão aproximada de 100 a 150 metros, utilizado como acesso para caminhões ao estacionamento do referido post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57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46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viado ao ofício ao Executivo Municipal, para a realização de reparos com manta asfáltica na Rua Petrópolis, localizada no Bairro Pinheirinho, especialmente no trecho que dá acesso ao Ginásio Sarará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58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36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que sejam realizadas as melhorias nas estradas rurais do município, com prioridade para os trechos utilizados pelo transporte escolar, especialmente os acessos e vias nas Comunidades do Assentamento Missões e Rio 14, que necessitam de intervenção urgente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59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68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, por meio do setor competente, que viabilize a substituição ou conserto do aparelho de ar-condicionado (com função quente/frio) no Instituto da Mulher/ Posto de Saúde da Cang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60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Jussir José Nesi Junior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93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caminhado ofício ao Executivo Municipal, para que por meio do setor competente providencie melhorias nas seguintes localidades da zona rural, Estrada do Divisor, Rio Pedreiro, Pedreirinho, Barra Escondida e Rio Tun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61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767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caminhado ofício ao setor competente do Executivo Municipal, que providencie uma faixa elevada na Rua João Pesso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62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Anelise Marx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65</w:t>
            </w:r>
          </w:p>
        </w:tc>
        <w:tc>
          <w:tcPr>
            <w:tcW w:w="67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Poder Executivo, para que realize estudos e tome as providências necessárias para a construção de uma ponte sobre o Rio 14, na Linha Jandir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416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499/ordemdia?o=2" TargetMode="External"/><Relationship Id="rId3" Type="http://schemas.openxmlformats.org/officeDocument/2006/relationships/hyperlink" Target="https://sapl.franciscobeltrao.pr.leg.br/sessao/499/ordemdia?o=3" TargetMode="External"/><Relationship Id="rId4" Type="http://schemas.openxmlformats.org/officeDocument/2006/relationships/hyperlink" Target="https://sapl.franciscobeltrao.pr.leg.br/materia/6637" TargetMode="External"/><Relationship Id="rId5" Type="http://schemas.openxmlformats.org/officeDocument/2006/relationships/hyperlink" Target="https://sapl.franciscobeltrao.pr.leg.br/materia/6658" TargetMode="External"/><Relationship Id="rId6" Type="http://schemas.openxmlformats.org/officeDocument/2006/relationships/hyperlink" Target="https://sapl.franciscobeltrao.pr.leg.br/materia/6659" TargetMode="External"/><Relationship Id="rId7" Type="http://schemas.openxmlformats.org/officeDocument/2006/relationships/hyperlink" Target="https://sapl.franciscobeltrao.pr.leg.br/materia/6660" TargetMode="External"/><Relationship Id="rId8" Type="http://schemas.openxmlformats.org/officeDocument/2006/relationships/hyperlink" Target="https://sapl.franciscobeltrao.pr.leg.br/materia/6661" TargetMode="External"/><Relationship Id="rId9" Type="http://schemas.openxmlformats.org/officeDocument/2006/relationships/hyperlink" Target="https://sapl.franciscobeltrao.pr.leg.br/materia/6662" TargetMode="External"/><Relationship Id="rId10" Type="http://schemas.openxmlformats.org/officeDocument/2006/relationships/hyperlink" Target="https://sapl.franciscobeltrao.pr.leg.br/materia/6663" TargetMode="External"/><Relationship Id="rId11" Type="http://schemas.openxmlformats.org/officeDocument/2006/relationships/hyperlink" Target="https://sapl.franciscobeltrao.pr.leg.br/materia/6664" TargetMode="External"/><Relationship Id="rId12" Type="http://schemas.openxmlformats.org/officeDocument/2006/relationships/hyperlink" Target="https://sapl.franciscobeltrao.pr.leg.br/materia/6665" TargetMode="External"/><Relationship Id="rId13" Type="http://schemas.openxmlformats.org/officeDocument/2006/relationships/hyperlink" Target="https://sapl.franciscobeltrao.pr.leg.br/materia/6666" TargetMode="External"/><Relationship Id="rId14" Type="http://schemas.openxmlformats.org/officeDocument/2006/relationships/hyperlink" Target="https://sapl.franciscobeltrao.pr.leg.br/materia/6667" TargetMode="External"/><Relationship Id="rId15" Type="http://schemas.openxmlformats.org/officeDocument/2006/relationships/hyperlink" Target="https://sapl.franciscobeltrao.pr.leg.br/materia/6669" TargetMode="External"/><Relationship Id="rId16" Type="http://schemas.openxmlformats.org/officeDocument/2006/relationships/hyperlink" Target="https://sapl.franciscobeltrao.pr.leg.br/materia/6670" TargetMode="External"/><Relationship Id="rId17" Type="http://schemas.openxmlformats.org/officeDocument/2006/relationships/hyperlink" Target="https://sapl.franciscobeltrao.pr.leg.br/materia/6671" TargetMode="External"/><Relationship Id="rId18" Type="http://schemas.openxmlformats.org/officeDocument/2006/relationships/hyperlink" Target="https://sapl.franciscobeltrao.pr.leg.br/materia/6672" TargetMode="External"/><Relationship Id="rId19" Type="http://schemas.openxmlformats.org/officeDocument/2006/relationships/hyperlink" Target="https://sapl.franciscobeltrao.pr.leg.br/materia/6673" TargetMode="External"/><Relationship Id="rId20" Type="http://schemas.openxmlformats.org/officeDocument/2006/relationships/hyperlink" Target="https://sapl.franciscobeltrao.pr.leg.br/materia/6674" TargetMode="External"/><Relationship Id="rId21" Type="http://schemas.openxmlformats.org/officeDocument/2006/relationships/hyperlink" Target="https://sapl.franciscobeltrao.pr.leg.br/materia/6675" TargetMode="External"/><Relationship Id="rId22" Type="http://schemas.openxmlformats.org/officeDocument/2006/relationships/hyperlink" Target="https://sapl.franciscobeltrao.pr.leg.br/materia/6676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24:00Z</dcterms:created>
  <dc:creator>Iani Silveira .</dc:creator>
  <dc:description/>
  <cp:keywords/>
  <dc:language>en-US</dc:language>
  <cp:lastModifiedBy>douglasalmeida.camara@outlook.com</cp:lastModifiedBy>
  <cp:lastPrinted>2025-06-09T09:10:00Z</cp:lastPrinted>
  <dcterms:modified xsi:type="dcterms:W3CDTF">2025-06-23T20:24:00Z</dcterms:modified>
  <cp:revision>2</cp:revision>
  <dc:subject/>
  <dc:title/>
</cp:coreProperties>
</file>