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12 DE AGOST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49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7</w:t>
      </w:r>
    </w:p>
    <w:tbl>
      <w:tblPr>
        <w:tblW w:w="11155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47"/>
        <w:gridCol w:w="6702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702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Emenda nº 2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Bruno Savarr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5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EMENDA MODIFICATIVA Nº 001/2025 ao Projeto de Lei nº 11/2025 do Legislativo, propondo a alteração dos caputs dos artigos 1º, 2º, 3º e 4º, que passarão a vigorar com a seguinte redação:</w:t>
              <w:br/>
              <w:br/>
              <w:t>Art. 1º Os contratos de locação de imóveis celebrados pelo Município de Francisco Beltrão, incluindo a administração direta e indireta, deverão ser encaminhados à Câmara Municipal de Vereadores no prazo de até 15 (quinze) dias úteis após sua assinatura, para fins de publicidade e fiscalização.</w:t>
              <w:br/>
              <w:br/>
              <w:t>Art. 2º Para fins de conhecimento e fiscalização, os contratos de locação deverão ser encaminhados ao Legislativo Municipal acompanhados dos seguintes documentos:</w:t>
              <w:br/>
              <w:br/>
              <w:t>Art. 3º Após o recebimento pela Câmara Municipal, os contratos ficarão à disposição dos vereadores a fim de exercerem a competência fiscalizatória do Poder Legislativo.</w:t>
              <w:br/>
              <w:br/>
              <w:t>Art. 4º O descumprimento do disposto nesta Lei poderá ensejar responsabilização do agente público, conforme previsto na legislação vigent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3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902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°</w:t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Concede Título de Cidadão Honorário do Município de Francisco Beltrão – Estado do Paraná, ao Senhor Edivar Martin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5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Dile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59</w:t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 que seja encaminhado ofício ao Executivo Municipal, por meio da Secretaria competente, solicitando informações sobre a realização de mutirão de limpeza nos bairros do município, com ações coordenadas de coleta de entulhos, roçadas, capina, limpeza de vias, calçadas, bocas de lobo e outros serviços essenciais de zeladoria urban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2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86</w:t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seja realizado estudo de impacto financeiro e, posteriormente, adotadas as providências necessárias para a implantação do Passe Livre Estudantil no transporte público municip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2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87</w:t>
              <w:br/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seja apresentado estudo de impacto financeiro e promovido canal de diálogo com a empresa responsável pelo transporte público, visando à criação de rota universitária, com possibilidade de horários em todos os turnos, inclusive rota ao término das aulas do período noturn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2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36</w:t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ceda um estudo técnico visando à instalação de um espelho convexo na interseção das ruas Nossa Senhora da Glória com a Rua Santa Maria, nas proximidades da interseção com a Rua Abdul Pholmann, região próxima ao Cris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2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77</w:t>
            </w:r>
          </w:p>
        </w:tc>
        <w:tc>
          <w:tcPr>
            <w:tcW w:w="6702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Executivo Municipal, por meio da secretaria competente, que seja disponibilizado um contêiner de lixo na PR-483, nº 1122, no bairro Jardim Petrópolis, em frente à Retífica Maffesoni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11/ordemdia?o=2" TargetMode="External"/><Relationship Id="rId3" Type="http://schemas.openxmlformats.org/officeDocument/2006/relationships/hyperlink" Target="https://sapl.franciscobeltrao.pr.leg.br/sessao/511/ordemdia?o=3" TargetMode="External"/><Relationship Id="rId4" Type="http://schemas.openxmlformats.org/officeDocument/2006/relationships/hyperlink" Target="https://sapl.franciscobeltrao.pr.leg.br/materia/6828" TargetMode="External"/><Relationship Id="rId5" Type="http://schemas.openxmlformats.org/officeDocument/2006/relationships/hyperlink" Target="https://sapl.franciscobeltrao.pr.leg.br/materia/6583" TargetMode="External"/><Relationship Id="rId6" Type="http://schemas.openxmlformats.org/officeDocument/2006/relationships/hyperlink" Target="https://sapl.franciscobeltrao.pr.leg.br/materia/6831" TargetMode="External"/><Relationship Id="rId7" Type="http://schemas.openxmlformats.org/officeDocument/2006/relationships/hyperlink" Target="https://sapl.franciscobeltrao.pr.leg.br/materia/6832" TargetMode="External"/><Relationship Id="rId8" Type="http://schemas.openxmlformats.org/officeDocument/2006/relationships/hyperlink" Target="https://sapl.franciscobeltrao.pr.leg.br/materia/6833" TargetMode="External"/><Relationship Id="rId9" Type="http://schemas.openxmlformats.org/officeDocument/2006/relationships/hyperlink" Target="https://sapl.franciscobeltrao.pr.leg.br/materia/6834" TargetMode="External"/><Relationship Id="rId10" Type="http://schemas.openxmlformats.org/officeDocument/2006/relationships/hyperlink" Target="https://sapl.franciscobeltrao.pr.leg.br/materia/683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41:00Z</dcterms:created>
  <dc:creator>Iani Silveira .</dc:creator>
  <dc:description/>
  <cp:keywords/>
  <dc:language>en-US</dc:language>
  <cp:lastModifiedBy>douglasalmeida.camara@outlook.com</cp:lastModifiedBy>
  <cp:lastPrinted>2025-08-05T10:24:00Z</cp:lastPrinted>
  <dcterms:modified xsi:type="dcterms:W3CDTF">2025-08-11T20:41:00Z</dcterms:modified>
  <cp:revision>2</cp:revision>
  <dc:subject/>
  <dc:title/>
</cp:coreProperties>
</file>