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18 DE AGOSTO DE 202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pt-BR"/>
        </w:rPr>
        <w:t>50ª SESSÃO ORDINÁRIA DA SESSÃO LEGISLATIVA DE 2025</w:t>
        <w:br/>
        <w:br/>
      </w: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6</w:t>
      </w:r>
    </w:p>
    <w:tbl>
      <w:tblPr>
        <w:tblW w:w="11394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401"/>
        <w:gridCol w:w="6887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Matéria</w:t>
              </w:r>
            </w:hyperlink>
          </w:p>
        </w:tc>
        <w:tc>
          <w:tcPr>
            <w:tcW w:w="6887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Moção nº 2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Junior Nes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21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Único</w:t>
            </w:r>
          </w:p>
        </w:tc>
        <w:tc>
          <w:tcPr>
            <w:tcW w:w="688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Moção de Aplausos ao Curso de Enfermagem da Universidade Paranaense – UNIPAR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6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36</w:t>
            </w:r>
          </w:p>
        </w:tc>
        <w:tc>
          <w:tcPr>
            <w:tcW w:w="688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enviado ofício ao Executivo Municipal, que sejam encaminhadas a esta Casa de Leis informações detalhadas sobre os gastos com publicidade institucional realizados pelo Executivo Municipal, desde o início do exercício de 2025 até a presente data. Solicita-se, especificamente a relação discriminada dos valores pagos com publicidade institucional, informando: Nome e CNPJ das empresas contratadas; Objeto do serviço; Veículos de mídia utilizados (rádio, TV, jornais, redes sociais, etc.); Cópias das respectivas notas fiscais e contratos; Fonte de recurso utilizada para os pagamento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6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Junior Nes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65</w:t>
            </w:r>
          </w:p>
        </w:tc>
        <w:tc>
          <w:tcPr>
            <w:tcW w:w="688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oficiado ao Poder Executivo Municipal, por meio da Secretaria competente, solicitando informações e providências quanto à conclusão da pavimentação da Rua Maringá, nesta cidade, tendo em vista que apenas parte da via foi asfaltada, restando um pequeno trecho sem a devida cobertura asfáltic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6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Oberdan Raul Sarett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95</w:t>
            </w:r>
          </w:p>
        </w:tc>
        <w:tc>
          <w:tcPr>
            <w:tcW w:w="688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seja consignado em Ata, VOTO DE PESAR, pelo falecimento da Sra. Arminda Ribeiro, ainda solicito que seja encaminhado ofício aos familiar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6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Junior Nesi, Oberdan Raul Saretta, Pedro Tufã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80</w:t>
            </w:r>
          </w:p>
        </w:tc>
        <w:tc>
          <w:tcPr>
            <w:tcW w:w="688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encaminhado ofício ao Poder Executivo Municipal, solicitando as seguintes informações:</w:t>
              <w:br/>
              <w:t>1. Se existem tratativas em andamento junto ao Departamento de Estradas de Rodagem do Paraná – DER/PR referentes à implantação de sistema de iluminação pública na trincheira da PR-180, nas imediações do acesso ao Contorno Noroeste e ao Loteamento Nortão;</w:t>
              <w:br/>
              <w:t>2. Em caso afirmativo, qual o estágio atual das tratativas ou projetos, bem como a previsão para a execução da referida obr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3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a Fornazari Urban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91</w:t>
            </w:r>
          </w:p>
        </w:tc>
        <w:tc>
          <w:tcPr>
            <w:tcW w:w="688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proceda a instalação de bancos nos parques públicos da cidade de Francisco Beltrão, com a devida distribuição estratégica dos assentos em locais sombreados e de maior circulação, priorizando materiais resistentes às intempéries, de fácil manutenção e com acessibilidade para pessoas com mobilidade reduzid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274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512/ordemdia?o=2" TargetMode="External"/><Relationship Id="rId3" Type="http://schemas.openxmlformats.org/officeDocument/2006/relationships/hyperlink" Target="https://sapl.franciscobeltrao.pr.leg.br/sessao/512/ordemdia?o=3" TargetMode="External"/><Relationship Id="rId4" Type="http://schemas.openxmlformats.org/officeDocument/2006/relationships/hyperlink" Target="https://sapl.franciscobeltrao.pr.leg.br/materia/6837" TargetMode="External"/><Relationship Id="rId5" Type="http://schemas.openxmlformats.org/officeDocument/2006/relationships/hyperlink" Target="https://sapl.franciscobeltrao.pr.leg.br/materia/6838" TargetMode="External"/><Relationship Id="rId6" Type="http://schemas.openxmlformats.org/officeDocument/2006/relationships/hyperlink" Target="https://sapl.franciscobeltrao.pr.leg.br/materia/6839" TargetMode="External"/><Relationship Id="rId7" Type="http://schemas.openxmlformats.org/officeDocument/2006/relationships/hyperlink" Target="https://sapl.franciscobeltrao.pr.leg.br/materia/6840" TargetMode="External"/><Relationship Id="rId8" Type="http://schemas.openxmlformats.org/officeDocument/2006/relationships/hyperlink" Target="https://sapl.franciscobeltrao.pr.leg.br/materia/6841" TargetMode="External"/><Relationship Id="rId9" Type="http://schemas.openxmlformats.org/officeDocument/2006/relationships/hyperlink" Target="https://sapl.franciscobeltrao.pr.leg.br/materia/684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30:00Z</dcterms:created>
  <dc:creator>Iani Silveira .</dc:creator>
  <dc:description/>
  <cp:keywords/>
  <dc:language>en-US</dc:language>
  <cp:lastModifiedBy>douglasalmeida.camara@outlook.com</cp:lastModifiedBy>
  <cp:lastPrinted>2025-08-12T11:48:00Z</cp:lastPrinted>
  <dcterms:modified xsi:type="dcterms:W3CDTF">2025-08-12T19:30:00Z</dcterms:modified>
  <cp:revision>2</cp:revision>
  <dc:subject/>
  <dc:title/>
</cp:coreProperties>
</file>