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02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5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2</w:t>
      </w:r>
    </w:p>
    <w:tbl>
      <w:tblPr>
        <w:tblW w:w="11252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83"/>
        <w:gridCol w:w="6763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438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76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4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1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Município de Francisco Beltrão a receber, por doação, áreas destinadas à instalação e funcionamento de uma Unidade Básica de Saúde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3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line Biezu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8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õe sobre a implantação e regulamentação da telemedicina no âmbito da rede pública de saúde do Município de Francisco Beltrão – PR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3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66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utoriza o Poder Executivo Municipal a conceder direito real de uso, com encargos, de bem imóvel à empresa COOPTRANS – COOPERATIVA DE TRANSPORTES LTDA.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3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87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o Selo Municipal de Origem “Sabores de Francisco Beltrão” para produtos das agroindústrias familiares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5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2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º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o “Programa Esporte para Autistas” no Município de Francisco Beltrão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Moção nº 2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Nildo Gás, 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48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Único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Moção de Aplausos ao Sr. Deoclides de Almeida, como forma de reconhecimento e valorização por sua trajetória exemplar, marcada pelo compromisso com a comunidade, pela dedicação ao esporte e pelo profissionalismo ao longo de décadas de serviços prestados em nosso municípi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8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1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encaminhado ao Executivo Municipal, por meio do setor competente, os seguintes esclarecimentos:</w:t>
              <w:br/>
              <w:t>1. Quantas áreas de ocupação com moradia existem atualmente no município de Francisco Beltrão e quais são elas?</w:t>
              <w:br/>
              <w:t>2. Quantas dessas áreas encontram-se em processo judicial?</w:t>
              <w:br/>
              <w:t>3. Quantas famílias estão incluídas nesses processos?</w:t>
              <w:br/>
              <w:t>4. Quantas famílias já foram chamadas para dialogar sobre as ocupações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5</w:t>
              <w:br/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6 de agost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Dile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54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6 de agost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45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expedido ofício ao Poder Executivo Municipal, solicitando informações formais acerca da implementação e composição do Conselho Municipal de Mobilidade Urbana, previsto na Lei Municipal nº 4.710, de 22 de novembro de 2019, mas que, até a presente data, não foi devidamente instalado ou regulamentado.</w:t>
              <w:br/>
              <w:t>Solicita-se que sejam esclarecidos os seguintes pontos:</w:t>
              <w:br/>
              <w:t>1. Quais medidas já foram adotadas pela Administração Municipal para a efetiva instalação do referido Conselho;</w:t>
              <w:br/>
              <w:t>2. Se há previsão para a regulamentação da lei e nomeação dos membros que irão compor o Conselho;</w:t>
              <w:br/>
              <w:t>3. Qual a Secretaria Municipal competente para atuar junto aos interesses do Conselho, prestando apoio administrativo e técnico;</w:t>
              <w:br/>
              <w:t>4. Caso não haja andamento, quais os motivos da ausência de providênci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52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pós ouvido o Plenário, que seja expedido convite à Sra. Paula Munareto, Coordenadora do Programa de Aprendizagem, para que compareça a esta Casa de Leis, a fim de apresentar o Programa de Aprendizagem "Aprendiz Beltrão"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70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o Sr. Janio Luiz Ferreira Apolinar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0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Lino José Baack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Oberdan Raul Sarett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4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6 de agost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9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7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abono de falta referente a minha ausência na sessão ordinária do dia 25 e 26 de agost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19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, por meio do setor competente, proceda com a pavimentação asfáltica da Rua Carlos Simon Scheeren, situada no Bairro São Francisco, na divisa com o Bairro Novo Mund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69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Poder Executivo Municipal, para que proceda instalação de uma lombada na Rua Maringá, nas proximidades da esquina com a Rua Bah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02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o setor competente, que seja realizada a reforma do ponto de moto táxi localizado na Rua Pará nº 15, nas proximidades do terminal de ônibu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5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46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, INDICAR, ao Poder Executivo Municipal, para que adote as providências necessárias para proceder à regulamentação, composição e efetiva instalação do Conselho Municipal de Mobilidade Urbana, previsto na Lei Municipal nº 4.710, de 22 de novembro de 2019, considerando que, até a presente data, não foi colocado em funcionamen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12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, por meio do setor competente, estude a viabilidade de instalação de torres de telefonia móvel nos distritos do interior, especialmente nas comunidades de Jacutinga, Seção Jacaré, Rio Tuna e Ponte Nova do Cotegipe, entre outros pontos que atualmente não contam com cobertura de sinal de celular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a Fornazari Urbano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56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intermédio da Secretaria Municipal de Meio Ambiente e Bem-Estar Animal, para que realize a poda dos pinus localizados na Reserva dos Pinheirinhos (Ocupação dos Pinus), no bairro Terra Nossa, em Francisco Beltr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6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68</w:t>
            </w:r>
          </w:p>
        </w:tc>
        <w:tc>
          <w:tcPr>
            <w:tcW w:w="676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videncie a destinação ou criação de um espaço público adequado para a realização das aulas práticas de direção veicular pelas autoescolas d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17/ordemdia?o=2" TargetMode="External"/><Relationship Id="rId3" Type="http://schemas.openxmlformats.org/officeDocument/2006/relationships/hyperlink" Target="https://sapl.franciscobeltrao.pr.leg.br/sessao/517/ordemdia?o=3" TargetMode="External"/><Relationship Id="rId4" Type="http://schemas.openxmlformats.org/officeDocument/2006/relationships/hyperlink" Target="https://sapl.franciscobeltrao.pr.leg.br/materia/6803" TargetMode="External"/><Relationship Id="rId5" Type="http://schemas.openxmlformats.org/officeDocument/2006/relationships/hyperlink" Target="https://sapl.franciscobeltrao.pr.leg.br/materia/6540" TargetMode="External"/><Relationship Id="rId6" Type="http://schemas.openxmlformats.org/officeDocument/2006/relationships/hyperlink" Target="https://sapl.franciscobeltrao.pr.leg.br/materia/6796" TargetMode="External"/><Relationship Id="rId7" Type="http://schemas.openxmlformats.org/officeDocument/2006/relationships/hyperlink" Target="https://sapl.franciscobeltrao.pr.leg.br/materia/6555" TargetMode="External"/><Relationship Id="rId8" Type="http://schemas.openxmlformats.org/officeDocument/2006/relationships/hyperlink" Target="https://sapl.franciscobeltrao.pr.leg.br/materia/6743" TargetMode="External"/><Relationship Id="rId9" Type="http://schemas.openxmlformats.org/officeDocument/2006/relationships/hyperlink" Target="https://sapl.franciscobeltrao.pr.leg.br/materia/6908" TargetMode="External"/><Relationship Id="rId10" Type="http://schemas.openxmlformats.org/officeDocument/2006/relationships/hyperlink" Target="https://sapl.franciscobeltrao.pr.leg.br/materia/6909" TargetMode="External"/><Relationship Id="rId11" Type="http://schemas.openxmlformats.org/officeDocument/2006/relationships/hyperlink" Target="https://sapl.franciscobeltrao.pr.leg.br/materia/6910" TargetMode="External"/><Relationship Id="rId12" Type="http://schemas.openxmlformats.org/officeDocument/2006/relationships/hyperlink" Target="https://sapl.franciscobeltrao.pr.leg.br/materia/6911" TargetMode="External"/><Relationship Id="rId13" Type="http://schemas.openxmlformats.org/officeDocument/2006/relationships/hyperlink" Target="https://sapl.franciscobeltrao.pr.leg.br/materia/6912" TargetMode="External"/><Relationship Id="rId14" Type="http://schemas.openxmlformats.org/officeDocument/2006/relationships/hyperlink" Target="https://sapl.franciscobeltrao.pr.leg.br/materia/6913" TargetMode="External"/><Relationship Id="rId15" Type="http://schemas.openxmlformats.org/officeDocument/2006/relationships/hyperlink" Target="https://sapl.franciscobeltrao.pr.leg.br/materia/6914" TargetMode="External"/><Relationship Id="rId16" Type="http://schemas.openxmlformats.org/officeDocument/2006/relationships/hyperlink" Target="https://sapl.franciscobeltrao.pr.leg.br/materia/6915" TargetMode="External"/><Relationship Id="rId17" Type="http://schemas.openxmlformats.org/officeDocument/2006/relationships/hyperlink" Target="https://sapl.franciscobeltrao.pr.leg.br/materia/6916" TargetMode="External"/><Relationship Id="rId18" Type="http://schemas.openxmlformats.org/officeDocument/2006/relationships/hyperlink" Target="https://sapl.franciscobeltrao.pr.leg.br/materia/6917" TargetMode="External"/><Relationship Id="rId19" Type="http://schemas.openxmlformats.org/officeDocument/2006/relationships/hyperlink" Target="https://sapl.franciscobeltrao.pr.leg.br/materia/6918" TargetMode="External"/><Relationship Id="rId20" Type="http://schemas.openxmlformats.org/officeDocument/2006/relationships/hyperlink" Target="https://sapl.franciscobeltrao.pr.leg.br/materia/6919" TargetMode="External"/><Relationship Id="rId21" Type="http://schemas.openxmlformats.org/officeDocument/2006/relationships/hyperlink" Target="https://sapl.franciscobeltrao.pr.leg.br/materia/6920" TargetMode="External"/><Relationship Id="rId22" Type="http://schemas.openxmlformats.org/officeDocument/2006/relationships/hyperlink" Target="https://sapl.franciscobeltrao.pr.leg.br/materia/6921" TargetMode="External"/><Relationship Id="rId23" Type="http://schemas.openxmlformats.org/officeDocument/2006/relationships/hyperlink" Target="https://sapl.franciscobeltrao.pr.leg.br/materia/6922" TargetMode="External"/><Relationship Id="rId24" Type="http://schemas.openxmlformats.org/officeDocument/2006/relationships/hyperlink" Target="https://sapl.franciscobeltrao.pr.leg.br/materia/6923" TargetMode="External"/><Relationship Id="rId25" Type="http://schemas.openxmlformats.org/officeDocument/2006/relationships/hyperlink" Target="https://sapl.franciscobeltrao.pr.leg.br/materia/692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25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02T11:57:00Z</dcterms:modified>
  <cp:revision>3</cp:revision>
  <dc:subject/>
  <dc:title/>
</cp:coreProperties>
</file>