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15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58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13</w:t>
      </w:r>
    </w:p>
    <w:tbl>
      <w:tblPr>
        <w:tblW w:w="1139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68"/>
        <w:gridCol w:w="6920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368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920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3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00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Prorroga o prazo de vigência do Plano Municipal de Educação do Município de Francisco Beltrão – PR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Emenda nº 2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4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EMENDA MODIFICATIVA 001/2025 ao Projeto de Lei nº 40/25 do Legislativo, para alterar os incisos, I, II E III do artigo 2º do referido Projeto de Lei, o qual passa a vigorar com a seguinte redação:</w:t>
              <w:br/>
              <w:br/>
              <w:t>“Art. 2º Os vídeos mencionados no art. 1º deverão:</w:t>
              <w:br/>
              <w:t>I – quando exibidos em cinemas, ter duração máxima de 30 (trinta) segundos; nos demais eventos públicos e privados, a duração deverá ser mínima de 30 (trinta) segundos e máxima de 60 (sessenta) segundos;</w:t>
              <w:br/>
              <w:t>II – abordar temas relacionados à prevenção e ao combate à violência contra a mulher, incentivando a denúncia de casos e divulgando canais de atendimento, como o Disque 180;</w:t>
              <w:br/>
              <w:t>III – ser atualizados periodicamente, de forma a garantir a eficácia e a relevância das informações transmitid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4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904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Torna obrigatória a exibição de vídeos de conscientização nas salas de cinema sobre a violência contra a mulher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2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9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Único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à atleta Eduarda Penso, que tem elevado o nome de nosso município, nos cenários nacional e internacional do esporte, consolidando-se como uma das maiores referências do BMX Freestyle no Brasil e no mund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75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expedido ofício ao Executivo Municipal, solicitando as seguintes informações.</w:t>
              <w:br/>
              <w:t>1. Por qual motivo o Poder Executivo não realizou processo licitatório para as concessões públicas recentemente efetivadas;</w:t>
              <w:br/>
              <w:t>2. Se há parecer jurídico que respalde a dispensa da licitação e, em caso afirmativo, que seja encaminhada cópia;</w:t>
              <w:br/>
              <w:t>3. Quais critérios foram utilizados para a escolha dos concessionários, considerando a ausência de licitação;</w:t>
              <w:br/>
              <w:t>4. Esclarecimentos sobre o enquadramento legal adotado para justificar tais atos, tendo em vista que os projetos não se enquadram nas hipóteses previstas no art. 71 da Lei Orgânica Municipal;</w:t>
              <w:br/>
              <w:t>5. Justificativas para eventual desconsideração do disposto no art. 5º, inciso IV da Lei PRODETEC, que prevê a obrigatoriedade de licitação para concessões, salvo hipóteses específicas devidamente fundamentad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, Marcos Folador, Pedro Tufão Filho, Maria de Fátima, Tiago Correa, Cidão,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02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 expedição de ofício ao Ministério Público, a fim de solicitar informações atualizadas acerca da situação da Ocupação Pinus, localizada no bairro Terra Nossa, neste município, especialmente quanto:</w:t>
              <w:br/>
              <w:t>• À possibilidade de compensação da área em questão;</w:t>
              <w:br/>
              <w:t>• Às propostas apresentadas pela Prefeitura ao Ministério Público;</w:t>
              <w:br/>
              <w:t>• Aos eventuais encaminhamentos já definidos nos processos ou procedimentos relacionado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04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o Executivo Municipal, para que por meio do setor competente, nos informe quanto a previsão de melhorias e manutenção nas estradas rurais do KM 08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, 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16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o Executivo Municipal, para que por meio do setor competente, solicitando informações quanto a adoção de medidas imediatas quanto à acessibilidade da Farmácia Municipal localizada no Bairro Alvora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81</w:t>
              <w:br/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 ao Executivo Municipal, por meio do setor competente que sejam prestadas as seguintes informações oficiais:</w:t>
              <w:br/>
              <w:t>• Existe estudo técnico ou planejamento em andamento no município para a implantação de uma Usina de Reciclagem de Resíduos da Construção Civil (fixa ou móvel)?</w:t>
              <w:br/>
              <w:t>• Existe a possibilidade de aquisição ou implantação de triturador específico para resíduos de poda vegetal (galhos, folhas e resíduos orgânicos provenientes de podas urbanas)?</w:t>
              <w:br/>
              <w:t>• Caso não exista projeto em andamento, há intenção do município em elaborar proposta técnica visando à captação de recursos junto aos Ministérios em Brasília/DF, especialmente considerando as linhas federais voltadas à gestão de resíduos sólidos urbanos e à sustentabilidade ambiental?</w:t>
              <w:br/>
              <w:t>• Existe algum levantamento ou diagnóstico da quantidade média mensal de resíduos da construção civil e de poda vegetal produzidos no município atualmente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2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Único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seja realizada Audiência Pública nesta Casa Legislativa, com a participação da comunidade, representantes do Poder Executivo, membros da sociedade civil organizada, entidades de classe e demais interessados, com a finalidade de debater a atualização da Lei Orgânica Municipal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7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74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determine ao setor competente a realização de estudo de viabilidade técnica, administrativa e financeira para a implantação de um ambulatório de Psicologia com atendimentos em livre demanda para jovens e adultos, em parceria com os cursos de Psicologia das universidades existentes n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7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6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o setor competente, que estude a viabilidade de instalar uma unidade de atendimento do Poupa Tempo na região do Vila Nova/Seminário, abrangendo os bairros Industrial, Seminário, Luther King, Miniguaçu, Loteamento Marabá e São Cristóv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7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67</w:t>
            </w:r>
          </w:p>
        </w:tc>
        <w:tc>
          <w:tcPr>
            <w:tcW w:w="692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o setor competente, que sejam realizados serviços de limpeza e melhorias na iluminação pública nas escadarias das Ruas Carazinho e Santa Teresinha, que dão acesso à Rua Abdul Phollmann, no Bairro Cristo Rei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20/ordemdia?o=2" TargetMode="External"/><Relationship Id="rId3" Type="http://schemas.openxmlformats.org/officeDocument/2006/relationships/hyperlink" Target="https://sapl.franciscobeltrao.pr.leg.br/sessao/520/ordemdia?o=3" TargetMode="External"/><Relationship Id="rId4" Type="http://schemas.openxmlformats.org/officeDocument/2006/relationships/hyperlink" Target="https://sapl.franciscobeltrao.pr.leg.br/materia/6800" TargetMode="External"/><Relationship Id="rId5" Type="http://schemas.openxmlformats.org/officeDocument/2006/relationships/hyperlink" Target="https://sapl.franciscobeltrao.pr.leg.br/materia/6939" TargetMode="External"/><Relationship Id="rId6" Type="http://schemas.openxmlformats.org/officeDocument/2006/relationships/hyperlink" Target="https://sapl.franciscobeltrao.pr.leg.br/materia/6585" TargetMode="External"/><Relationship Id="rId7" Type="http://schemas.openxmlformats.org/officeDocument/2006/relationships/hyperlink" Target="https://sapl.franciscobeltrao.pr.leg.br/materia/6944" TargetMode="External"/><Relationship Id="rId8" Type="http://schemas.openxmlformats.org/officeDocument/2006/relationships/hyperlink" Target="https://sapl.franciscobeltrao.pr.leg.br/materia/6945" TargetMode="External"/><Relationship Id="rId9" Type="http://schemas.openxmlformats.org/officeDocument/2006/relationships/hyperlink" Target="https://sapl.franciscobeltrao.pr.leg.br/materia/6946" TargetMode="External"/><Relationship Id="rId10" Type="http://schemas.openxmlformats.org/officeDocument/2006/relationships/hyperlink" Target="https://sapl.franciscobeltrao.pr.leg.br/materia/6947" TargetMode="External"/><Relationship Id="rId11" Type="http://schemas.openxmlformats.org/officeDocument/2006/relationships/hyperlink" Target="https://sapl.franciscobeltrao.pr.leg.br/materia/6948" TargetMode="External"/><Relationship Id="rId12" Type="http://schemas.openxmlformats.org/officeDocument/2006/relationships/hyperlink" Target="https://sapl.franciscobeltrao.pr.leg.br/materia/6949" TargetMode="External"/><Relationship Id="rId13" Type="http://schemas.openxmlformats.org/officeDocument/2006/relationships/hyperlink" Target="https://sapl.franciscobeltrao.pr.leg.br/materia/6953" TargetMode="External"/><Relationship Id="rId14" Type="http://schemas.openxmlformats.org/officeDocument/2006/relationships/hyperlink" Target="https://sapl.franciscobeltrao.pr.leg.br/materia/6950" TargetMode="External"/><Relationship Id="rId15" Type="http://schemas.openxmlformats.org/officeDocument/2006/relationships/hyperlink" Target="https://sapl.franciscobeltrao.pr.leg.br/materia/6951" TargetMode="External"/><Relationship Id="rId16" Type="http://schemas.openxmlformats.org/officeDocument/2006/relationships/hyperlink" Target="https://sapl.franciscobeltrao.pr.leg.br/materia/695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1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10T14:31:00Z</dcterms:modified>
  <cp:revision>2</cp:revision>
  <dc:subject/>
  <dc:title/>
</cp:coreProperties>
</file>