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16 DE SETEMBR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59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29</w:t>
      </w:r>
    </w:p>
    <w:tbl>
      <w:tblPr>
        <w:tblW w:w="11394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70"/>
        <w:gridCol w:w="6918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4370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6918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hanging="58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Executivo nº 3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00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Prorroga o prazo de vigência do Plano Municipal de Educação do Município de Francisco Beltrão – PR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Executivo nº 3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27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utoriza o Poder Executivo Municipal a conceder direito real de uso, com encargos, de bem imóvel à empresa Esplendora Obras Ltda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Executivo nº 3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29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 xml:space="preserve">Turno: 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1º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utoriza o Poder Executivo Municipal a conceder direito real de uso, com encargos, de bem imóvel à empresa PVTEC SOLUÇÕES LTDA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2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1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stitui o Fundo Municipal de Calçadas – FUMUC no Município de Francisco Beltrão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3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45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stitui o "Selo Empresa Amiga do Cuidado", destinado a reconhecer empresas que adotem políticas de abono de faltas justificadas para acompanhamento de filhos, tutelados ou pessoas sob sua responsabilidade em atendimentos de saúde ou compromissos escolares,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5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99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dispositivos da Lei Municipal nº 2.814, de 21 de fevereiro de 2001, que “Isenta do pagamento do Imposto Predial Urbano contribuintes que especifica.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6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99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Concede Título de Cidadão Honorário do Município de Francisco Beltrão – Estado do Paraná, ao Senhor Doutor Clair Azzolin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Moção nº 2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27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Único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MOÇÃO DE APLAUSOS à TAÇA DAS ATLÉTICAS BELTRONENSES (TAB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81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 que seja encaminhado ofício ao Executivo Municipal, solicitando informações, de acordo com o Art. 3º da Lei Municipal nº 3.906/2011, acerca da atual composição do Comitê Gestor Municipal, bem como esclarecimentos sobre as ações e medidas adotadas para assegurar o cumprimento integral da referida legislaç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80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expedido ofício ao Executivo Municipal, solicitando as seguintes informações acerca da aplicação da Lei Federal nº 10.639/2003, que torna obrigatório o ensino da história e cultura afro-brasileira e africana nas escolas da rede municipal de ensino:</w:t>
              <w:br/>
              <w:t>1. Como está sendo implementado o disposto na Lei nº 10.639/2003 nas escolas municipais?</w:t>
              <w:br/>
              <w:t>2. Quais conteúdos, projetos e atividades específicas têm sido desenvolvidos em cumprimento à referida legislação?</w:t>
              <w:br/>
              <w:t>3. Há formação continuada para professores e servidores da rede municipal voltada à temática da educação das relações étnico-raciais?</w:t>
              <w:br/>
              <w:t>4. Quais materiais didáticos ou paradidáticos têm sido utilizados para assegurar a abordagem da história e cultura afro-brasileira nas diferentes etapas de ensino?</w:t>
              <w:br/>
              <w:t>5. Existem parcerias com instituições, coletivos ou entidades representativas para o fortalecimento da educação antirracista no município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0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84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que seja enviado convite ao Senhor Gednilson de Freitas Lima, coordenador da Biblioteca Pública de Francisco Beltrão, para que compareça a esta Casa Legislativa em data a ser agendada, a fim de apresentar e explanar sobre o Protocolo Antirracista para as Escolas Municipais, do qual está à frente, tornando Francisco Beltrão município pioneiro na iniciativ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41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, 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89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que seja enviado convite a professora Dra. Carolina Panis, docente e pesquisadora da Universidade Estadual do Oeste do Paraná (Unioeste), campus de Francisco Beltrão, para comparecer à tribuna desta Câmara Municipal, em sessão ordinária, com a finalidade de apresentar e esclarecer à comunidade acerca do andamento de suas pesquisas científicas que relacionam a exposição a agrotóxicos ao aumento do risco e à agressividade do câncer de mama em mulheres agricultor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7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ão, Tiago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49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 setor competente, que sejam realizadas obras de pavimentação asfáltica nas ruas Guilherme Linder e Rua Verê, no bairro Sad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7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ã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46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meio do setor competente, que realize estudos para implantação do Programa “IPTU Premiado”, com o objetivo de incentivar o pagamento pontual do imposto, premiando os contribuintes que estiverem em dia com suas obrigações fiscai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89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Poder Executivo Municipal, por meio do setor competente e do DEBETRAN, que sejam realizados estudos técnicos para a implantação de um semáforo ou de uma faixa elevada de travessia de pedestres na Avenida Presidente Getúlio Vargas, esquina com a Rua Santa Maria Gorete, no bairro São Migue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elise Marx, Bruno Savarr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13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estude a viabilidade de implantação um semáforo na Rua Carneiro Neto, esquina com a Rua Niterói, nas proximidades da antiga APA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10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solicitando a pintura das faixas de sinalização viária e das ruas na Comunidade do KM 20, especialmente no entorno da Escola Municip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Tufã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74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Departamento Beltronense de Trânsito - DEBETRAN que sejam realizados estudos técnicos e intervenções para melhoria da sinalização de trânsito no Bairro Água Branca, especialmente no Loteamento Alto da Conquista e em suas proximidades. Solicita-se a instalação de placas de “Pare”, “Preferencial” e demais sinalizações verticais e horizontais necessárias, tendo em vista que diversas ruas da região não possuem sinalização adequada, o que gera confusão entre motoristas e pedestres, aumentando o risco de acident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3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 através do setor competente, que proceda estudo técnico e posterior instalação de faixa elevada para travessia de pedestres na Rua Goiás entre o ginásio e a pista de atletism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nior Nes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02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que, por meio do setor competente, realize a pavimentação asfáltica da Rua Dileta Soster, localizada no bairro Miniguaçu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59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Poder Executivo Municipal, por meio do setor competente, que providencie com máxima urgência a pavimentação asfáltica na Rua Alabama, localizada no Bairro Jardim Virgin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55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ara que, através do setor competente, realize estudo de impacto financeiro e elabore projeto visando a implementação progressiva de salas sensoriais de regulação em todas as instituições de ensino da rede municipal, compreendendo tanto os Centros Municipais de Educação Infantil (CMEIs) quanto as Escolas Municipai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Tufã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73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Poder Executivo Municipal que sejam realizadas melhorias na ciclovia das Avenidas Paraná e Curitiba, com especial atenção à revitalização da pintura e à ampliação e reforço da sinalização de trânsito nas referidas vi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8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lio Cesar Spad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92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 setor competente, que sejam realizadas obras de pavimentação asfáltica nas ruas Victor Comparella, Primo Alexandre Gambirazzi, Henrique Gondaski, Hiolanda Tibolla Luza, e Leopoldo Vicente Pinto, todas no loteamento Perin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9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06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para que seja realizado revitalização na pista de caminhada no Parque Alvorada, incluindo reparos no piso, pinturas e demarcação de faix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9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17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Executivo Municipal, por meio da Secretaria competente, que sejam realizadas obras de melhorias na quadra esportiva da Escola Epitácio Pessoa – Seção Jacaré, localizada na antiga construção escolar, incluindo a instalação de cobertura, adequação do piso, implantação de sistema de drenagem e demais intervenções necessárias para que o espaço possa ser utilizado de forma adequada e segura pelos alunos, professores e pela comunidade escolar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9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24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Poder Executivo Municipal, que seja incluída no cronograma de asfaltamento do município a Rua Giocondo Felipe, visando a melhoria das condições de tráfego, segurança viária e qualidade de vida dos moradores da localida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9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84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Poder Executivo Municipal, por meio do setor competente e do DEBETRAN, que sejam realizados estudos visando à implantação de uma faixa elevada para travessia de pedestres na Rua General Osório, em frente à empresa Inova Química, no bairro Cang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9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340</w:t>
            </w:r>
          </w:p>
        </w:tc>
        <w:tc>
          <w:tcPr>
            <w:tcW w:w="691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solicitando a reconstrução da casinha da coleta do lixo na Comunidade do Km 20, tendo em vista que a estrutura existente foi derrubada e até o momento não foi refeita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21/ordemdia?o=2" TargetMode="External"/><Relationship Id="rId3" Type="http://schemas.openxmlformats.org/officeDocument/2006/relationships/hyperlink" Target="https://sapl.franciscobeltrao.pr.leg.br/sessao/521/ordemdia?o=3" TargetMode="External"/><Relationship Id="rId4" Type="http://schemas.openxmlformats.org/officeDocument/2006/relationships/hyperlink" Target="https://sapl.franciscobeltrao.pr.leg.br/materia/6800" TargetMode="External"/><Relationship Id="rId5" Type="http://schemas.openxmlformats.org/officeDocument/2006/relationships/hyperlink" Target="https://sapl.franciscobeltrao.pr.leg.br/materia/6722" TargetMode="External"/><Relationship Id="rId6" Type="http://schemas.openxmlformats.org/officeDocument/2006/relationships/hyperlink" Target="https://sapl.franciscobeltrao.pr.leg.br/materia/6724" TargetMode="External"/><Relationship Id="rId7" Type="http://schemas.openxmlformats.org/officeDocument/2006/relationships/hyperlink" Target="https://sapl.franciscobeltrao.pr.leg.br/materia/6405" TargetMode="External"/><Relationship Id="rId8" Type="http://schemas.openxmlformats.org/officeDocument/2006/relationships/hyperlink" Target="https://sapl.franciscobeltrao.pr.leg.br/materia/6543" TargetMode="External"/><Relationship Id="rId9" Type="http://schemas.openxmlformats.org/officeDocument/2006/relationships/hyperlink" Target="https://sapl.franciscobeltrao.pr.leg.br/materia/6692" TargetMode="External"/><Relationship Id="rId10" Type="http://schemas.openxmlformats.org/officeDocument/2006/relationships/hyperlink" Target="https://sapl.franciscobeltrao.pr.leg.br/materia/6810" TargetMode="External"/><Relationship Id="rId11" Type="http://schemas.openxmlformats.org/officeDocument/2006/relationships/hyperlink" Target="https://sapl.franciscobeltrao.pr.leg.br/materia/6957" TargetMode="External"/><Relationship Id="rId12" Type="http://schemas.openxmlformats.org/officeDocument/2006/relationships/hyperlink" Target="https://sapl.franciscobeltrao.pr.leg.br/materia/6958" TargetMode="External"/><Relationship Id="rId13" Type="http://schemas.openxmlformats.org/officeDocument/2006/relationships/hyperlink" Target="https://sapl.franciscobeltrao.pr.leg.br/materia/6959" TargetMode="External"/><Relationship Id="rId14" Type="http://schemas.openxmlformats.org/officeDocument/2006/relationships/hyperlink" Target="https://sapl.franciscobeltrao.pr.leg.br/materia/6960" TargetMode="External"/><Relationship Id="rId15" Type="http://schemas.openxmlformats.org/officeDocument/2006/relationships/hyperlink" Target="https://sapl.franciscobeltrao.pr.leg.br/materia/6961" TargetMode="External"/><Relationship Id="rId16" Type="http://schemas.openxmlformats.org/officeDocument/2006/relationships/hyperlink" Target="https://sapl.franciscobeltrao.pr.leg.br/materia/6962" TargetMode="External"/><Relationship Id="rId17" Type="http://schemas.openxmlformats.org/officeDocument/2006/relationships/hyperlink" Target="https://sapl.franciscobeltrao.pr.leg.br/materia/6963" TargetMode="External"/><Relationship Id="rId18" Type="http://schemas.openxmlformats.org/officeDocument/2006/relationships/hyperlink" Target="https://sapl.franciscobeltrao.pr.leg.br/materia/6965" TargetMode="External"/><Relationship Id="rId19" Type="http://schemas.openxmlformats.org/officeDocument/2006/relationships/hyperlink" Target="https://sapl.franciscobeltrao.pr.leg.br/materia/6966" TargetMode="External"/><Relationship Id="rId20" Type="http://schemas.openxmlformats.org/officeDocument/2006/relationships/hyperlink" Target="https://sapl.franciscobeltrao.pr.leg.br/materia/6967" TargetMode="External"/><Relationship Id="rId21" Type="http://schemas.openxmlformats.org/officeDocument/2006/relationships/hyperlink" Target="https://sapl.franciscobeltrao.pr.leg.br/materia/6968" TargetMode="External"/><Relationship Id="rId22" Type="http://schemas.openxmlformats.org/officeDocument/2006/relationships/hyperlink" Target="https://sapl.franciscobeltrao.pr.leg.br/materia/6969" TargetMode="External"/><Relationship Id="rId23" Type="http://schemas.openxmlformats.org/officeDocument/2006/relationships/hyperlink" Target="https://sapl.franciscobeltrao.pr.leg.br/materia/6970" TargetMode="External"/><Relationship Id="rId24" Type="http://schemas.openxmlformats.org/officeDocument/2006/relationships/hyperlink" Target="https://sapl.franciscobeltrao.pr.leg.br/materia/6971" TargetMode="External"/><Relationship Id="rId25" Type="http://schemas.openxmlformats.org/officeDocument/2006/relationships/hyperlink" Target="https://sapl.franciscobeltrao.pr.leg.br/materia/6972" TargetMode="External"/><Relationship Id="rId26" Type="http://schemas.openxmlformats.org/officeDocument/2006/relationships/hyperlink" Target="https://sapl.franciscobeltrao.pr.leg.br/materia/6973" TargetMode="External"/><Relationship Id="rId27" Type="http://schemas.openxmlformats.org/officeDocument/2006/relationships/hyperlink" Target="https://sapl.franciscobeltrao.pr.leg.br/materia/6974" TargetMode="External"/><Relationship Id="rId28" Type="http://schemas.openxmlformats.org/officeDocument/2006/relationships/hyperlink" Target="https://sapl.franciscobeltrao.pr.leg.br/materia/6975" TargetMode="External"/><Relationship Id="rId29" Type="http://schemas.openxmlformats.org/officeDocument/2006/relationships/hyperlink" Target="https://sapl.franciscobeltrao.pr.leg.br/materia/6976" TargetMode="External"/><Relationship Id="rId30" Type="http://schemas.openxmlformats.org/officeDocument/2006/relationships/hyperlink" Target="https://sapl.franciscobeltrao.pr.leg.br/materia/6977" TargetMode="External"/><Relationship Id="rId31" Type="http://schemas.openxmlformats.org/officeDocument/2006/relationships/hyperlink" Target="https://sapl.franciscobeltrao.pr.leg.br/materia/6978" TargetMode="External"/><Relationship Id="rId32" Type="http://schemas.openxmlformats.org/officeDocument/2006/relationships/hyperlink" Target="https://sapl.franciscobeltrao.pr.leg.br/materia/6979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59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9-15T19:59:00Z</dcterms:modified>
  <cp:revision>2</cp:revision>
  <dc:subject/>
  <dc:title/>
</cp:coreProperties>
</file>