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22 DE SETEMBR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0"/>
          <w:szCs w:val="20"/>
          <w:lang w:eastAsia="pt-BR"/>
        </w:rPr>
        <w:t>60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0"/>
          <w:szCs w:val="20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0"/>
          <w:szCs w:val="20"/>
          <w:lang w:eastAsia="pt-BR"/>
        </w:rPr>
        <w:t>9</w:t>
      </w:r>
    </w:p>
    <w:tbl>
      <w:tblPr>
        <w:tblW w:w="12475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957"/>
        <w:gridCol w:w="7189"/>
        <w:gridCol w:w="1276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20"/>
                  <w:szCs w:val="20"/>
                </w:rPr>
                <w:t>Matéria</w:t>
              </w:r>
            </w:hyperlink>
          </w:p>
        </w:tc>
        <w:tc>
          <w:tcPr>
            <w:tcW w:w="7189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20"/>
                  <w:szCs w:val="20"/>
                </w:rPr>
                <w:t>Ementa / Situação de Pauta / Observação</w:t>
              </w:r>
            </w:hyperlink>
          </w:p>
        </w:tc>
        <w:tc>
          <w:tcPr>
            <w:tcW w:w="1276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Projeto de Lei Ordinária - Poder Legislativo nº 27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711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Turn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2º</w:t>
            </w:r>
          </w:p>
        </w:tc>
        <w:tc>
          <w:tcPr>
            <w:tcW w:w="718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Institui o Fundo Municipal de Calçadas – FUMUC no Município de Francisco Beltrão e dá outras providênci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  <w:t>***Quórum de votação: Maioria Simples.</w:t>
            </w:r>
          </w:p>
        </w:tc>
        <w:tc>
          <w:tcPr>
            <w:tcW w:w="12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Projeto de Lei Ordinária - Poder Legislativo nº 60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099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Turn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2º</w:t>
            </w:r>
          </w:p>
        </w:tc>
        <w:tc>
          <w:tcPr>
            <w:tcW w:w="718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Concede Título de Cidadão Honorário do Município de Francisco Beltrão – Estado do Paraná, ao Senhor Doutor Clair Azzolin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  <w:t>***Quórum de votação: Maioria Absoluta.</w:t>
            </w:r>
          </w:p>
        </w:tc>
        <w:tc>
          <w:tcPr>
            <w:tcW w:w="12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Projeto de Lei Ordinária - Poder Legislativo nº 34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845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Turn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º</w:t>
            </w:r>
          </w:p>
        </w:tc>
        <w:tc>
          <w:tcPr>
            <w:tcW w:w="718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Institui o "Selo Empresa Amiga do Cuidado", destinado a reconhecer empresas que adotem políticas de abono de faltas justificadas para acompanhamento de filhos, tutelados ou pessoas sob sua responsabilidade em atendimentos de saúde ou compromissos escolares,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  <w:t>***Quórum de votação: Maioria Simples.</w:t>
            </w:r>
          </w:p>
        </w:tc>
        <w:tc>
          <w:tcPr>
            <w:tcW w:w="12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Projeto de Lei Ordinária - Poder Legislativo nº 50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899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Turn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º</w:t>
            </w:r>
          </w:p>
        </w:tc>
        <w:tc>
          <w:tcPr>
            <w:tcW w:w="718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Altera dispositivos da Lei Municipal nº 2.814, de 21 de fevereiro de 2001, que “Isenta do pagamento do Imposto Predial Urbano contribuintes que especifica.”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  <w:t>***Quórum de votação: Maioria Simples</w:t>
            </w:r>
          </w:p>
        </w:tc>
        <w:tc>
          <w:tcPr>
            <w:tcW w:w="12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Requerimento nº 411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Aline Biezus, Julio Cesar Spada, Junior Nesi, Maria de Fátima, Pedro Tufã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300</w:t>
            </w:r>
          </w:p>
        </w:tc>
        <w:tc>
          <w:tcPr>
            <w:tcW w:w="718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REQUERER, após ouvido o plenário, que seja oficiado à Companhia de Saneamento do Paraná – SANEPAR, solicitando informações detalhadas sobre a instalação e ativação da rede de esgoto nos bairros Jardim Italia I e II, neste Município, em especial:</w:t>
              <w:br/>
              <w:t>1. Qual a viabilidade técnica para a ativação da rede existente nos referidos bairros;</w:t>
              <w:br/>
              <w:t>2. Se há previsão ou programação definida para a execução da ligação da rede seca;</w:t>
              <w:br/>
              <w:t>3. Caso positivo, qual o cronograma estimado para a realização da obra;</w:t>
              <w:br/>
              <w:t>4. Quais medidas estão sendo adotadas, em caráter emergencial, para minimizar os problemas enfrentados pela comunidade até a efetiva implantação do sistema.</w:t>
            </w:r>
          </w:p>
        </w:tc>
        <w:tc>
          <w:tcPr>
            <w:tcW w:w="12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Requerimento nº 412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Maria de Fátim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135</w:t>
            </w:r>
          </w:p>
        </w:tc>
        <w:tc>
          <w:tcPr>
            <w:tcW w:w="718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REQUERER, após ouvido o plenário, que seja encaminhado ofício ao DEBETRAN, para que nos informe sobre a possibilidade de reavaliar a destinação das duas vagas exclusivas para táxi localizadas em frente à Feira Municipal.</w:t>
            </w:r>
          </w:p>
        </w:tc>
        <w:tc>
          <w:tcPr>
            <w:tcW w:w="12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Indicação nº 595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Bruno Savarr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312</w:t>
            </w:r>
          </w:p>
        </w:tc>
        <w:tc>
          <w:tcPr>
            <w:tcW w:w="718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INDICAR, após ouvido o Plenário, que seja encaminhado ofício ao Executivo Municipal, por meio do setor competente sejam realizadas melhorias no asfalto da Rua Antonina, no trecho compreendido entre as ruas Romeu Lauro Werlang e Sergipe.</w:t>
            </w:r>
          </w:p>
        </w:tc>
        <w:tc>
          <w:tcPr>
            <w:tcW w:w="12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Indicação nº 596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Julio Cesar Spad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297</w:t>
            </w:r>
          </w:p>
        </w:tc>
        <w:tc>
          <w:tcPr>
            <w:tcW w:w="718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INDICAR, ao Executivo Municipal, através do setor competente, que sejam realizadas obras de pavimentação asfáltica na Rua Itapeva, no bairro Jardim Italia II.</w:t>
            </w:r>
          </w:p>
        </w:tc>
        <w:tc>
          <w:tcPr>
            <w:tcW w:w="12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Indicação nº 597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Junior Nes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207</w:t>
            </w:r>
          </w:p>
        </w:tc>
        <w:tc>
          <w:tcPr>
            <w:tcW w:w="718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INDICAR, após ouvido o plenário, que seja encaminhado ofício ao Executivo Municipal, que, por meio do setor competente, proceda à pavimentação asfáltica na Travessa Ademir Kaminski, bairro Padre Ulrico.</w:t>
            </w:r>
          </w:p>
        </w:tc>
        <w:tc>
          <w:tcPr>
            <w:tcW w:w="12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274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23/ordemdia?o=2" TargetMode="External"/><Relationship Id="rId3" Type="http://schemas.openxmlformats.org/officeDocument/2006/relationships/hyperlink" Target="https://sapl.franciscobeltrao.pr.leg.br/sessao/523/ordemdia?o=3" TargetMode="External"/><Relationship Id="rId4" Type="http://schemas.openxmlformats.org/officeDocument/2006/relationships/hyperlink" Target="https://sapl.franciscobeltrao.pr.leg.br/materia/6405" TargetMode="External"/><Relationship Id="rId5" Type="http://schemas.openxmlformats.org/officeDocument/2006/relationships/hyperlink" Target="https://sapl.franciscobeltrao.pr.leg.br/materia/6810" TargetMode="External"/><Relationship Id="rId6" Type="http://schemas.openxmlformats.org/officeDocument/2006/relationships/hyperlink" Target="https://sapl.franciscobeltrao.pr.leg.br/materia/6543" TargetMode="External"/><Relationship Id="rId7" Type="http://schemas.openxmlformats.org/officeDocument/2006/relationships/hyperlink" Target="https://sapl.franciscobeltrao.pr.leg.br/materia/6692" TargetMode="External"/><Relationship Id="rId8" Type="http://schemas.openxmlformats.org/officeDocument/2006/relationships/hyperlink" Target="https://sapl.franciscobeltrao.pr.leg.br/materia/6980" TargetMode="External"/><Relationship Id="rId9" Type="http://schemas.openxmlformats.org/officeDocument/2006/relationships/hyperlink" Target="https://sapl.franciscobeltrao.pr.leg.br/materia/6981" TargetMode="External"/><Relationship Id="rId10" Type="http://schemas.openxmlformats.org/officeDocument/2006/relationships/hyperlink" Target="https://sapl.franciscobeltrao.pr.leg.br/materia/6964" TargetMode="External"/><Relationship Id="rId11" Type="http://schemas.openxmlformats.org/officeDocument/2006/relationships/hyperlink" Target="https://sapl.franciscobeltrao.pr.leg.br/materia/6982" TargetMode="External"/><Relationship Id="rId12" Type="http://schemas.openxmlformats.org/officeDocument/2006/relationships/hyperlink" Target="https://sapl.franciscobeltrao.pr.leg.br/materia/698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5:00Z</dcterms:created>
  <dc:creator>Iani Silveira .</dc:creator>
  <dc:description/>
  <cp:keywords/>
  <dc:language>en-US</dc:language>
  <cp:lastModifiedBy>douglasalmeida.camara@outlook.com</cp:lastModifiedBy>
  <cp:lastPrinted>2025-08-12T11:48:00Z</cp:lastPrinted>
  <dcterms:modified xsi:type="dcterms:W3CDTF">2025-09-18T13:25:00Z</dcterms:modified>
  <cp:revision>2</cp:revision>
  <dc:subject/>
  <dc:title/>
</cp:coreProperties>
</file>