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29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62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5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480"/>
        <w:gridCol w:w="7808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3480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780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Moção nº 2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45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Único</w:t>
            </w:r>
          </w:p>
        </w:tc>
        <w:tc>
          <w:tcPr>
            <w:tcW w:w="780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OÇÃO DE APLAUSOS aos enxadristas Adriano da Silva e Paulo Roberto dos Santos Prata, pela conquista do título de Mestre Nacional de Xadrez, outorgado pela Confederação Brasileira de Xadrez (CBX), bem como pelo relevante histórico de dedicação, disciplina e contribuição ao esporte no município de Francisco Beltrã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Moção nº 3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46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Único</w:t>
            </w:r>
          </w:p>
        </w:tc>
        <w:tc>
          <w:tcPr>
            <w:tcW w:w="780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OÇÃO DE APLAUSOS ao Laboratório de Biologia de Tumores (LBT), vinculado à Universidade Estadual do Oeste do Paraná – Campus Francisco Beltrão, como reconhecimento público pelas relevantes contribuições científicas e sociais prestadas ao município de Francisco Beltrão, a toda a região Sudoeste do Paraná e ao paí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41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53</w:t>
            </w:r>
          </w:p>
        </w:tc>
        <w:tc>
          <w:tcPr>
            <w:tcW w:w="780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bono de falta referente a minha ausência na sessão ordinária do dia 16 de setembr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41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60</w:t>
            </w:r>
          </w:p>
        </w:tc>
        <w:tc>
          <w:tcPr>
            <w:tcW w:w="780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bono de falta referente a minha ausência nas sessões ordinárias do dia 15,16, 22e 23 de setembr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59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17</w:t>
            </w:r>
          </w:p>
        </w:tc>
        <w:tc>
          <w:tcPr>
            <w:tcW w:w="780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através do setor competente, avalie a possibilidade de doação do terreno vago, localizado em área que faz divisa com o Colégio Estadual Reinaldo Sass, ao Estado do Paraná, para fins de melhorias educacionai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25/ordemdia?o=2" TargetMode="External"/><Relationship Id="rId3" Type="http://schemas.openxmlformats.org/officeDocument/2006/relationships/hyperlink" Target="https://sapl.franciscobeltrao.pr.leg.br/sessao/525/ordemdia?o=3" TargetMode="External"/><Relationship Id="rId4" Type="http://schemas.openxmlformats.org/officeDocument/2006/relationships/hyperlink" Target="https://sapl.franciscobeltrao.pr.leg.br/materia/6986" TargetMode="External"/><Relationship Id="rId5" Type="http://schemas.openxmlformats.org/officeDocument/2006/relationships/hyperlink" Target="https://sapl.franciscobeltrao.pr.leg.br/materia/6987" TargetMode="External"/><Relationship Id="rId6" Type="http://schemas.openxmlformats.org/officeDocument/2006/relationships/hyperlink" Target="https://sapl.franciscobeltrao.pr.leg.br/materia/6988" TargetMode="External"/><Relationship Id="rId7" Type="http://schemas.openxmlformats.org/officeDocument/2006/relationships/hyperlink" Target="https://sapl.franciscobeltrao.pr.leg.br/materia/6989" TargetMode="External"/><Relationship Id="rId8" Type="http://schemas.openxmlformats.org/officeDocument/2006/relationships/hyperlink" Target="https://sapl.franciscobeltrao.pr.leg.br/materia/699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03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25T18:03:00Z</dcterms:modified>
  <cp:revision>2</cp:revision>
  <dc:subject/>
  <dc:title/>
</cp:coreProperties>
</file>